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ЦИЯ РАЗВИТИЯ ВНИМАНИЯ ГИПЕРАКТИВНОГО РЕБЕНКА НА ЗАНЯТИЯХ С УЧИТЕЛЕМ-ДЕФЕКТОЛ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я задача раскрыть работу учителя-дефектолога по коррекции развития внимания гиперактивного ребенка. Гиперактивный ребенок  имеет трудности не только в поведении, но и обучении. На занятиях такому ребенку сложно справляться с предлагаемыми заданиями, так как он не может сам организовать и завершить работу. Внимание у гиперактивного ребенка очень неустойчивое, ему трудно сосредоточится, страдает устойчивость, концентрация внимания. Как помочь гиперактивному ребенку быть внимательным? Следует уделить больше внимания правильности организации познавательного занятия и деятельности гиперактивного ребенка на нем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воих отношениях с ребенком придерживаюсь «позитивной модели». Хвалите его в каждом случае, когда он это заслуживает, подчеркивайте даже незначительные успехи. Они жаждут похвалы и растут от нее, без нее они «вянут» и «сохнут»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Работа с гиперактивными детьми должна строится индивидуально. Он всегда должен находится перед глазами учителя. Ему должна быть предоставлена возможность быстро обратиться к учителю за помощью в случаях затруднения. Для занятий с младшими дошкольниками вполне подходит почти любое пространство – ковер, диван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нятие должны быть очень короткие (не более 10 минут). Если занятие длится больше 10 минут надо устраивать минутки активного отдыха с легкими физическими упражнениями (физкультминут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Занятия должны иметь четкую организацию, план проведения «соображать по ходу дела» недопустимо! Заранее готовлю предметы, которые понадобятся в ходе занятия.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вела знаковую систему оценивания. Вознаграждаю за хорошее поведение и успехи в учебе (например: сумел до конца выслушать инструкц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правляйте лишнюю энергию в полезное русло – попросить собрать тетради, принести необходимое пособ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ую в процессе обучения элементы игры, соревнования, загадки, рифмованный текст – поскольку внимание крайне неустойчиво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ин из приемов работы с гиперактивными детьми – вносить новизну. Новизна помогает сохранить внимание: на одном занятии один вид конструктора, на другом меняю конструктор, а задание остается прежн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рать внимание помогает обращение к ребенку по имени, не прерывая хода занятия (например: рассказываю сказку жили-были…. и вдруг ребенок полез под стол, не прекращая рассказа обращаюсь к нему по имени – катится колобок Кол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Использую тактильный контакт на занятии (элементы массажа, прикосновения, поглаживани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ятия должны быть регулярными, это тоже своего рода ритуал..</w:t>
      </w:r>
    </w:p>
    <w:p>
      <w:pPr>
        <w:pStyle w:val="Normal"/>
        <w:ind w:left="120" w:hanging="0"/>
        <w:jc w:val="both"/>
        <w:rPr>
          <w:lang w:val="en-US"/>
        </w:rPr>
      </w:pPr>
      <w:r>
        <w:rPr/>
        <w:t xml:space="preserve"> </w:t>
      </w:r>
      <w:r>
        <w:rPr/>
        <w:t>Предлагаю игры направленные на тренировку коррекции внимания: « Лови – не лови», «Все наоборот», «Волшебное слово», «Найди отличия», «Говори».</w:t>
      </w:r>
    </w:p>
    <w:p>
      <w:pPr>
        <w:pStyle w:val="Normal"/>
        <w:ind w:left="120" w:hanging="0"/>
        <w:jc w:val="both"/>
        <w:rPr>
          <w:u w:val="single"/>
        </w:rPr>
      </w:pPr>
      <w:r>
        <w:rPr>
          <w:u w:val="single"/>
        </w:rPr>
        <w:t>Игра «Найди отличия»</w:t>
      </w:r>
    </w:p>
    <w:p>
      <w:pPr>
        <w:pStyle w:val="Normal"/>
        <w:ind w:left="120" w:hanging="0"/>
        <w:jc w:val="both"/>
        <w:rPr/>
      </w:pPr>
      <w:r>
        <w:rPr/>
        <w:t>Цель: Развитие умения концентрировать внимание</w:t>
      </w:r>
    </w:p>
    <w:p>
      <w:pPr>
        <w:pStyle w:val="Normal"/>
        <w:ind w:left="120" w:hanging="0"/>
        <w:jc w:val="both"/>
        <w:rPr/>
      </w:pPr>
      <w:r>
        <w:rPr/>
        <w:t>Ребенок рисует любую несложную картинку (котик, домик и др.) и передает ее взрослому, а сам отворачивается. Взрослый дорисовывает несколько деталей и возвращает картинку. Ребенок должен заметить, что изменилось в рисунке. Затем взрослый и ребенок могут поменяться ролями.</w:t>
      </w:r>
    </w:p>
    <w:p>
      <w:pPr>
        <w:pStyle w:val="Normal"/>
        <w:ind w:left="120" w:hanging="0"/>
        <w:jc w:val="both"/>
        <w:rPr/>
      </w:pPr>
      <w:r>
        <w:rPr/>
        <w:t>Игру можно проводить и с группой детей. В этом случае дети по очереди рисуют на доске какой-либо рисунок и отворачиваются (при этом возможность движения не ограничивается). Взрослый дорисовывает несколько деталей. Дети, взглянув на рисунок, должны сказать, какие изменения произошли.</w:t>
      </w:r>
    </w:p>
    <w:p>
      <w:pPr>
        <w:pStyle w:val="Normal"/>
        <w:ind w:left="120" w:hanging="0"/>
        <w:jc w:val="both"/>
        <w:rPr>
          <w:u w:val="single"/>
        </w:rPr>
      </w:pPr>
      <w:r>
        <w:rPr>
          <w:u w:val="single"/>
        </w:rPr>
        <w:t>Игра «Говори!»</w:t>
      </w:r>
    </w:p>
    <w:p>
      <w:pPr>
        <w:pStyle w:val="Normal"/>
        <w:ind w:left="120" w:hanging="0"/>
        <w:jc w:val="both"/>
        <w:rPr/>
      </w:pPr>
      <w:r>
        <w:rPr/>
        <w:t>Цель: Развитие умения контролировать импульсивные действия.</w:t>
      </w:r>
    </w:p>
    <w:p>
      <w:pPr>
        <w:pStyle w:val="Normal"/>
        <w:ind w:left="120" w:hanging="0"/>
        <w:jc w:val="both"/>
        <w:rPr/>
      </w:pPr>
      <w:r>
        <w:rPr/>
        <w:t>Скажите детям следующее: «Ребята, я буду задавать вам простые и сложные вопросы. Но отвечать на них можно будет только тогда, когда я дам команду – ГОВОРИ. Давай потренируемся. Какое сейчас время года? (ведущий делает паузу) – ГОВОРИ! Какого цвета у нас в комнате шторы?</w:t>
      </w:r>
    </w:p>
    <w:p>
      <w:pPr>
        <w:pStyle w:val="Normal"/>
        <w:ind w:left="120" w:hanging="0"/>
        <w:jc w:val="both"/>
        <w:rPr/>
      </w:pPr>
      <w:r>
        <w:rPr/>
        <w:t>Игра может проводится как индивидуально, так и с группой.</w:t>
      </w:r>
    </w:p>
    <w:p>
      <w:pPr>
        <w:pStyle w:val="Normal"/>
        <w:ind w:left="120" w:hanging="0"/>
        <w:jc w:val="both"/>
        <w:rPr>
          <w:u w:val="single"/>
        </w:rPr>
      </w:pPr>
      <w:r>
        <w:rPr>
          <w:u w:val="single"/>
        </w:rPr>
        <w:t>Игра «Лови не лови»</w:t>
      </w:r>
    </w:p>
    <w:p>
      <w:pPr>
        <w:pStyle w:val="Normal"/>
        <w:ind w:left="120" w:hanging="0"/>
        <w:jc w:val="both"/>
        <w:rPr/>
      </w:pPr>
      <w:r>
        <w:rPr/>
        <w:t>Цель: Развитие умения концентрировать внимание, развивает способность к обобщению, а также скорость обработки услышанной информации.</w:t>
      </w:r>
    </w:p>
    <w:p>
      <w:pPr>
        <w:pStyle w:val="Normal"/>
        <w:ind w:left="120" w:hanging="0"/>
        <w:jc w:val="both"/>
        <w:rPr/>
      </w:pPr>
      <w:r>
        <w:rPr/>
        <w:t>Правила этой игры похожи на всем известный способ играть в «Съедобное – несъедобное». Только условие, когда ребенок ловит мяч, а когда нет, может меняться в каждом коне игры например, сейчас вы договариваетесь с ним, что если водящий бросает мяч, произнося слово, относящееся к растениям, то игрок ловит его. Если же слово не является растением, то отбивает мяч. Например , один кон игры мог бы называться «Мебель – не мебель». Аналогично можно играть в такие варианты, как «Рыба – не рыба», «Транспорт – не транспорт», «Летает – не летает» и множество других.</w:t>
      </w:r>
    </w:p>
    <w:p>
      <w:pPr>
        <w:pStyle w:val="Normal"/>
        <w:ind w:left="120" w:hanging="0"/>
        <w:jc w:val="both"/>
        <w:rPr/>
      </w:pPr>
      <w:r>
        <w:rPr>
          <w:u w:val="single"/>
        </w:rPr>
        <w:t>Игра «Волшебное слово»</w:t>
      </w:r>
    </w:p>
    <w:p>
      <w:pPr>
        <w:pStyle w:val="Normal"/>
        <w:ind w:left="120" w:hanging="0"/>
        <w:jc w:val="both"/>
        <w:rPr/>
      </w:pPr>
      <w:r>
        <w:rPr/>
        <w:t>Цель: Развитие умения концентрировать внимание и способность детей к произвольности (выполнение действий не импульсивно, просто потому, что сейчас этого хочется, а в связи с определенными правилами и целями).</w:t>
      </w:r>
    </w:p>
    <w:p>
      <w:pPr>
        <w:pStyle w:val="Normal"/>
        <w:ind w:left="120" w:hanging="0"/>
        <w:jc w:val="both"/>
        <w:rPr/>
      </w:pPr>
      <w:r>
        <w:rPr/>
        <w:t>Дети обычно очень любят эту игру, так как в ней взрослый оказывается в положении ребенка, которого приучают быть вежливым. Спросите у ребенка, какие он знает «волшебные» слова и почему они так называются. Если он уже достаточно овладел этикетными нормами, то сможет ответить, что без этих слов просьбы могут выглядеть как грубый приказ, поэтому людям не захочется их выполнять. « Волшебные» слова показывают уважение к человеку и располагают его к говорящему. Сейчас в роли такого говорящего, пытающегося добиться исполнения своих пожеланий, будете выступать вы. А ребенок будет внимательным собеседником, чувствительным к тому, сказали ли вы слово «пожалуйста». Если во фразе вы его произносите (например, говорите: «Подними, пожалуйста, руки вверх!»), то ребенок выполняет вашу просьбу. Если вы просто говорите свою просьбу (например, «Хлопни три раза в ладоши!»), то ребенок, приучающий вас к вежливости, ни за что не должен выполнять это действие.</w:t>
      </w:r>
    </w:p>
    <w:p>
      <w:pPr>
        <w:pStyle w:val="Normal"/>
        <w:ind w:left="120" w:hanging="0"/>
        <w:jc w:val="both"/>
        <w:rPr/>
      </w:pPr>
      <w:r>
        <w:rPr>
          <w:u w:val="single"/>
        </w:rPr>
        <w:t>Игра «Все наоборот»</w:t>
      </w:r>
    </w:p>
    <w:p>
      <w:pPr>
        <w:pStyle w:val="Normal"/>
        <w:ind w:left="120" w:hanging="0"/>
        <w:jc w:val="both"/>
        <w:rPr/>
      </w:pPr>
      <w:r>
        <w:rPr/>
        <w:t>Цель: Развитие умения концентрировать внимание и умение быстро мыслить, подбирая противоположное движение.</w:t>
      </w:r>
    </w:p>
    <w:p>
      <w:pPr>
        <w:pStyle w:val="Normal"/>
        <w:ind w:left="120" w:hanging="0"/>
        <w:jc w:val="both"/>
        <w:rPr/>
      </w:pPr>
      <w:r>
        <w:rPr/>
        <w:t>Эта игра наверняка понравится маленьким упрямцам, которые любят делать все наоборот. Попробуйте «легализовать» их страсть перечить. Взрослый в этой игре будет ведущим. Он должен демонстрировать самые разные движения, а ребенок тоже должен выполнять движения, только совершенно противоположные тем, что ему показывают. Так, если взрослый поднял руки, ребенку следует опустить их, если подпрыгнул – следует присесть, если вытянул вперед ногу – нужно отвести ее назад и т.п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означает добиться успеха несмотря на гиперактивность. Это означает тяжелый труд, в первую очередь – готовность противостоять проблем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9:00Z</dcterms:created>
  <dc:creator>Михаил</dc:creator>
  <dc:description/>
  <cp:keywords/>
  <dc:language>en-US</dc:language>
  <cp:lastModifiedBy>Михаил Владимирович</cp:lastModifiedBy>
  <cp:lastPrinted>2009-11-02T20:52:00Z</cp:lastPrinted>
  <dcterms:modified xsi:type="dcterms:W3CDTF">2014-03-23T08:19:00Z</dcterms:modified>
  <cp:revision>4</cp:revision>
  <dc:subject/>
  <dc:title>Учитель-дефектолог</dc:title>
</cp:coreProperties>
</file>