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 «Детский сад комбинированного вида №3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 открытого занятия по сюжетно-дидактической игре Математическое ателье «Вы поедете на бал?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в рамках недели педагогического мастерства)</w:t>
      </w:r>
    </w:p>
    <w:p>
      <w:pPr>
        <w:pStyle w:val="Normal"/>
        <w:jc w:val="righ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дготовила и провел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узаркина И. 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, 2008г.</w:t>
      </w:r>
      <w:r>
        <w:br w:type="page"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ыполнять самые сложные математические задания в роли модельера, директора швейной фабр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сшифровывать слова, текст с помощью дешиф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акреплять геометрические фигуры, формы (круг, треугольник, прямоугольник, ромб, трапеция, ов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работе швейной фабр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ерез игру коллективизм, добросовестность, вежливое общение друг с друго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и оборуд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екены (4 штуки) 2 девочки, 2 мальчика, состоящие из различных геометрических фор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фигуры (разложены на стол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цветной бумаги, клей, ножниц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ки – пиктограм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ирин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шифратор, разрезная азбу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рт с «шифровкой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к иг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еда о работе швеи; швейной фабрики, с-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гра «Ателье»; экскурсия к констелянце в д/с; наклеивание лиц манек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овые ро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еры – девочки; сотрудники фабрики – мальч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расставляют свои фишки и двигаются по дорожке лабиринта, в конце которой даны условные обозначения фабрики и ател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жу в группу, держа в руках большой конверт, адресованный д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вы хотите поехать на бал? (Да). Нам прислали по почте приглашение. Но я не знаю от кого это приглашение. (Открываю конверт, а там находятся «обрывки» бумаги с зашифрованными словами по количеству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, здесь «обрывки» слов и ничего не понятно, что написано в письме. Давайте разберё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из вас я раздам эти «обрывки» бумаги, а вы каждый «читает» своё слово, с помощью шифровки, которая висит на доске (показываю). Каждая геометрическая форма обозначает бук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ри необходимости, если ребёнок затрудняется, подсказыва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кладывайте слова из букв на ст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 что ребята, прочитали текс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на: «Не понятное слово и текс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тём: «Я своё слово прочита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ёша: «До конца не разобрал сло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поможем Алёше разобр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отдельных слов у вас получилась непонятная фраза: «Василиса бал нарядные Премудрая завтра костюмы готовьте буд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ужно сделать, что бы понять текс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ня: «Нужно переставить слова в предложении и прочита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втра будет бал. Готовьте нарядные костюмы. Василиса Премуд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, вот от кого приглашение. От кого, Ира? (от Василисы Премудро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Где же нам взять костюмы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обсуждают между собой где взять костюмы или их за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ёша: «Мы решили обратиться в ателье к портному, т.е. к модельеру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 для изготовления костюма понадобиться ткань, которую изготавливают на ткацкой фабрике. Что нужно нам создать для этог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ателье и фабрику (хорош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и дети будут модельерами, а другие директорами фабрик. Как выбирать, что бы не было обид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решим так: «Каждый из вас ставит свою фишку и продвигается по дорожке лабиринта, а в конце лабиринта даны условные обозначения фабрики или ателье. Да, в конце каждой дорожки лабиринта - зад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дбираю фишки так, что бы модельерами оказались девочки, а сотрудниками фабрики – мальчи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вочки стали модельерами и задания такие «одевают» манекенов. У вас на столе рабочий материал – манекены и клей. А в конвертах цветные геометрические формы разной величины и размеров. Вы должны будете подобрать форму точно для манекена, детали одежды (рукава, платье). Если эти фигуры не подходят, то вы модельеры должны будете обратиться за помощью к мальчикам на «фабрику». Так же можете обратиться, поменять не только форму, но и цвет, раз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льчики у нас стали сотрудниками фабрик или директорами. У вас на столе наборы геометрических фигур, цветная бумага (набор), ножницы, шаблоны. Вы помогаете модельерам-девочкам, обратившиеся к вам за помощ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аблону вырезаете (рукава, платье, брюки, рубаш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фабрика выполняет только один вид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ая задача – «одеть» манек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вспомним правила работы с ножницами: не поднимать высоко; перед глазами не размахивать; после работы убрать ножницы на стол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ы и начинают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а: «У меня не подходит размер на манеке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я: «А у меня нет деталей для украшения плат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ра: «А мне не нравиться форма, я хочу другу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ёна: «У меня не подходит размер для манеке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вам может помочь? И гд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Нам могут помочь на швейной фабрике. Давайте к ним обратимся за помощью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ём: «Я могу помочь вам подобрать нужный размер для вашего манекена» (по шаблону вырезает нужный размер плать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ша: «Могу помочь вам выбрать форму платья, рубашки». (Из прямоугольной формы цветной бумаги по шаблону вырезает платье, брюки, юбку. Из квадратной формы рубашку, тоже по шаблон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ня: «Я хочу вам предложить детали для украшения платья (банты, кружочки и т. д.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ёша: «Вам нравится цвет морской волны? Можете у меня взять такой материа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ки фабрик предлагайте изменения в заказе. Требуйте добавить мелкие украшения из геометрических фигур – «продукцию фабр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ремя работы за столом, напоминаю об оса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вот, костюмы готовы – манекены одеты: каждая девочка-модельер создала свою модель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выставляются на отдельный стол. Проводится анализ работы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товарищи модельеры и сотрудники фабрик, давайте покажем ваши модели нашим г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д музыку парами девочка с мальчиком проходят круг с манекено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мы готовы пойти на бал, нарядные, праздничные костюмы вы пригото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48:00Z</dcterms:created>
  <dc:creator>марина</dc:creator>
  <dc:description/>
  <cp:keywords/>
  <dc:language>en-US</dc:language>
  <cp:lastModifiedBy>марина</cp:lastModifiedBy>
  <dcterms:modified xsi:type="dcterms:W3CDTF">2013-01-06T13:57:00Z</dcterms:modified>
  <cp:revision>2</cp:revision>
  <dc:subject/>
  <dc:title>Конспект открытого занятия утренней гимнастики в средней группе «Возьмём в руки молоток и построим теремок»</dc:title>
</cp:coreProperties>
</file>