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родительского собрания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2012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сутствовало: 79 человек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естка дня</w:t>
        <w:tab/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тоги работы за летний оздоровительный период 2012 г.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тоги ремонта ДОУ, проведенного в летний период 2012 г.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Наши задачи на новый учебный год.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Выборы родительского комитета.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рофилактика дорожного травматизма.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слушали заведующую детским садом Волынову Ольгу Михайловну. Она предложила выбрать председателя  и секретаря ведения родительских собраний 2012-2013 год.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ступило предложение избрать председателем Симонову Юлию Владимировну, секретарем – Гусарову Юлию Александровну.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Хорольская Мария Алексеевна. Она рассказала об итогах работы за летний оздоровительный период. В июне месяце проходил ремонт, а в июле-августе проводились различные оздоровительные мероприятия. Воспитатели и специалисты устраивали тематические недели «В гости к природе», «Будем мы здоровыми», «Неделя безопасности». Проводились конкурсы на лучшего чтеца стихов о лете, рисунков наасфальте, на лучшую постройку из песка. Педагоги ДОУ проводили спортивные мероприятия: «Мама, папа, я – спортивная семья», «Скакалки, обручи, мячи», «Веселые старты», «Путешествие по тропе здоровья». Педагоги вместе с детьми праздновали Дни рождения детей в летние месяцы, проводили экскурсии по ближайшим улицам, в парк, на спортивную площадку в школу.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инимали не только солнечные ванны, но и водные. Хорошо и с пользой провели оздоровительный период.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зам.зав.по АХЧ Пузанова Татьяна Ивановна. Она подвела итоги ремонта ДОУ, проведенного в летний период. Заменили входную дверь на металлическую. Провели косметический ремонт в здании детского сада. Она поблагодарила всех родителей за помощь, оказанную детскому саду в ремонте.</w:t>
      </w:r>
    </w:p>
    <w:p>
      <w:pPr>
        <w:pStyle w:val="Normal"/>
        <w:tabs>
          <w:tab w:val="clear" w:pos="708"/>
          <w:tab w:val="center" w:pos="5088" w:leader="none"/>
          <w:tab w:val="left" w:pos="65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 третьему вопросу выступила заведующая детским садом Волынова Ольга Михайловна. Она познакомила всех родителей с задачами на новый 2012-2013 учебный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1.Создание оптимальных условий для укрепления психического и физического здоровь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2.Обеспечить педагогические условия для реализации различных видов деятельности в единый образовательный процесс: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а)Укреплять предметно-развивающую среду детского са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б)Внедрять интегрированные формы организационного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36"/>
        </w:rPr>
        <w:t>3.Развивать творческую инициативу и педагогическое мастерство педаг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4.Подобрать и внедрить здоровьесберегаюшие программы и технологии в работу с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Она сообщила, что все задачи, запланированные на новый учебный год выполнимы и нам по плечу.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4. По четвертому вопросу выступила заведующая детским садом Волынова Ольга Михайловна. Она предложила выбрать родительский комитет. Поступили предложения выбрать в родительский комитет Радько Ольгу Сергеевну, Чепурину Наталью Александровну, Ариткину Ирину Владимировну, Столбову Яну Владимировну, Найденову Татьяну Евгеньевну, Симонову Юлию Владимировн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ПРОГОЛОСОВА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«ЗА» - 79, «ПРОТИВ» - 0. Решение принято единоглас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5.По пятому вопросу слушали старшую медсестру Потешкину Нину Геннадьевну. Она рассказала о профилактике дорожного травматизма. Родителям необходимо не отпускать детей на проезжую часть, учить детей правилам поведения на дороге, на проезжей части. Она огласила несколько не сложных правил: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* Не выходить и не выбегать на проезжую ча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* Переходить проезжую часть только в местах, обозначенных дорожной разметкой «зебра» или знаком «пешеходный переход».</w:t>
      </w:r>
    </w:p>
    <w:p>
      <w:pPr>
        <w:pStyle w:val="Normal"/>
        <w:spacing w:lineRule="auto" w:line="360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* В местах, где есть светофор, переходить улицу только по сигналам: красный - стойте, желтый – приготовьтесь, зеленый – иди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е бегите через улицу, идите спокойным шаг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Перед переходом улицы с двухсторонним движением, посмотрите налево и, если поблизости нет машин, начните переход. Дойдя до середины, посмотрите направо. Если поблизости есть машины, подождите, пропустите их, а потом продолжайте пу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бходите автобус сз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Поджидая автобус или машину не стойте на краю тротуа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Подойдя к углу дома, арке и другому препятствию, приостановитесь и убедитесь, что поблизости нет маш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, не отпускать маленьких детей одних гулять, следить за ни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работу детского сада в летний оздоровительный период удовлетворитель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сделанный за лето ремонт удовлетворитель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нять задачи на новый 2012-2013 учебный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Избрать родительский комитет в составе, предложенный род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блюдать профилактику дорожного травматизма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: ____________ Симонова Ю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кретарь: ________________ Гусарова Ю.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0:00Z</dcterms:created>
  <dc:creator>Admin</dc:creator>
  <dc:description/>
  <cp:keywords/>
  <dc:language>en-US</dc:language>
  <cp:lastModifiedBy>Admin</cp:lastModifiedBy>
  <cp:lastPrinted>2013-09-20T14:16:00Z</cp:lastPrinted>
  <dcterms:modified xsi:type="dcterms:W3CDTF">2014-01-05T06:32:00Z</dcterms:modified>
  <cp:revision>24</cp:revision>
  <dc:subject/>
  <dc:title/>
</cp:coreProperties>
</file>