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творческой деятельности детей старшего дошкольного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а по работе с гипсом.  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ая  образовательная деятельнос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художественная деятельнос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деятельнос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деятельнос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ВЕРНИСАЖ»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зготовление  фоторамок из гип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комить детей с природным материалом гипсом и его свойств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технику работы с гипс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изобразительную технику при раскрашивании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товых фор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детей в игровое речевое взаимодейств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активность в экспериментирован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новыми терминам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с, емкость под раствор, формы для отливок, проволока (скрепка) для петельки, краски, кисточки, стаканчики с водой, картон , клей ПВА, коробка подарочная ,фотоаппарат, музыкальный центр,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студию изобразительного искусст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обращает  их внимание на красивую подарочную короб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</w:t>
        <w:tab/>
        <w:t xml:space="preserve"> Ребята, смотрите какая красивая коробочка находит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у нас в студии. Хотите узнать, что в не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</w:t>
        <w:tab/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</w:t>
        <w:tab/>
        <w:t xml:space="preserve"> Отгадайте загадку: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лаз – особый гла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ыстро взглянет он на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появится на 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амый точный ваш портр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Фотоаппара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откроем коробочку и посмотрим , что же в ней на самом деле? Конечно же это фотоаппарат. Сегодня у нас состоится фотосессия самых талантливых, самых творческих детей нашего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фотографирует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Внимание, попрошу улыбочку!     Еще раз!   Готов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убирает фотоаппарат в коробку и достает из нее уже готовые фотограф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На что взглянет этот гл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Все картинке переда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фотографии ваши готовы, но вот беда, я не могу поместить их в портретную галлерею, пока не приобрету фоторамки. Их можно купить в магазине, но у нас на это нет времени.  Что же дел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 w:val="28"/>
          <w:szCs w:val="28"/>
        </w:rPr>
        <w:t>ПЕДАГОГ:</w:t>
        <w:tab/>
        <w:t xml:space="preserve"> У меня есть замечательная  идея.  Давайте сделаем рамочки своими   руками.   Вы согласны?</w:t>
      </w:r>
    </w:p>
    <w:p>
      <w:pPr>
        <w:pStyle w:val="Normal"/>
        <w:ind w:left="1416" w:hanging="14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  <w:tab/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ind w:left="1416" w:hanging="14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Это будут самые лучшие в мире фоторамки!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приступим к работе. Займите, пожалуйста, места за столиками.</w:t>
      </w:r>
    </w:p>
    <w:p>
      <w:pPr>
        <w:pStyle w:val="Normal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еперь скажите, вы верите в чудеса?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 w:val="28"/>
          <w:szCs w:val="28"/>
        </w:rPr>
        <w:t>ДЕТИ:</w:t>
        <w:tab/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 w:val="28"/>
          <w:szCs w:val="28"/>
        </w:rPr>
        <w:t>ПЕДАГОГ:  Мы с вами сегодня превратимся в волшебников. Для начала наденем свои «</w:t>
      </w:r>
      <w:r>
        <w:rPr>
          <w:rFonts w:cs="Times New Roman" w:ascii="Times New Roman" w:hAnsi="Times New Roman"/>
          <w:i/>
          <w:sz w:val="28"/>
          <w:szCs w:val="28"/>
        </w:rPr>
        <w:t>волшебные</w:t>
      </w:r>
      <w:r>
        <w:rPr>
          <w:rFonts w:cs="Times New Roman" w:ascii="Times New Roman" w:hAnsi="Times New Roman"/>
          <w:sz w:val="28"/>
          <w:szCs w:val="28"/>
        </w:rPr>
        <w:t>» фартуки и нарукавники, чтобы не испачкать одежду, работа у нас будет пыльная. Вы знаете, что   такое ГИПС?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 w:val="28"/>
          <w:szCs w:val="28"/>
        </w:rPr>
        <w:t>ДЕТИ:</w:t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 w:val="28"/>
          <w:szCs w:val="28"/>
        </w:rPr>
        <w:t>ПЕДАГОГ:  Гипс – это такой сыпучий материал с которым нам сегодня предстоит не только познакомиться, посмотреть какого он цвета ,потрогать на ощупь ,узнать его свойства , но и поработать с ним. При помощи гипса и воды мы будем творить чудеса.</w:t>
      </w:r>
    </w:p>
    <w:p>
      <w:pPr>
        <w:pStyle w:val="Normal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му из вас я дам специальную формочку, куда нужно будет отлить готовый раствор. Раствор мы будем готовить в отдельной емкости. С раствором  надо работать аккуратно, но быстро, так как он имеет свойство быстро затвердевать.</w:t>
      </w:r>
    </w:p>
    <w:p>
      <w:pPr>
        <w:pStyle w:val="Normal"/>
        <w:ind w:left="1416" w:hanging="14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помощью педагога делают раствор и заливают в формы. Педагог коментирует их работу поэтапно.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 w:val="28"/>
          <w:szCs w:val="28"/>
        </w:rPr>
        <w:tab/>
        <w:t>-Готовую петельку из проволоки надо аккуратно вставить в верхнюю часть рамки.</w:t>
      </w:r>
    </w:p>
    <w:p>
      <w:pPr>
        <w:pStyle w:val="Normal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 можно поместить наши заготовки, их еще называют  отливками, в теплое место на просушку.</w:t>
      </w:r>
    </w:p>
    <w:p>
      <w:pPr>
        <w:pStyle w:val="Normal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вый этап нашей работы завершен. </w:t>
      </w:r>
    </w:p>
    <w:p>
      <w:pPr>
        <w:pStyle w:val="Normal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 наши отливки подсыхают, я предлагаю провести пальчиковую гимнастику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Превращение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гадка»     </w:t>
        <w:tab/>
        <w:tab/>
        <w:t xml:space="preserve"> (Т.В.Мохнаткина)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ожно провести какую-либо игру, если позволяет  время.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  <w:tab/>
        <w:t xml:space="preserve"> Ну вот, наши отливки просохли и мы переходим ко второму этапу нашей работы, на мой взгляд, самой интересной.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будем преображать  наши фоторамки, расписывать их.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мотрите и потрогайте, почувствуйте какие  они на ощупь?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  <w:tab/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</w:t>
        <w:tab/>
        <w:t>Они стали очень прочными, гипс затвердел, но если уронить такую рамочку, то она может расколоться как стекло. Значит будем обращаться с нашим материалом  очень аккуратно.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толах у вас есть краски, кисточки.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мановению «</w:t>
      </w:r>
      <w:r>
        <w:rPr>
          <w:rFonts w:cs="Times New Roman" w:ascii="Times New Roman" w:hAnsi="Times New Roman"/>
          <w:i/>
          <w:sz w:val="28"/>
          <w:szCs w:val="28"/>
        </w:rPr>
        <w:t>волшебной палочки</w:t>
      </w:r>
      <w:r>
        <w:rPr>
          <w:rFonts w:cs="Times New Roman" w:ascii="Times New Roman" w:hAnsi="Times New Roman"/>
          <w:sz w:val="28"/>
          <w:szCs w:val="28"/>
        </w:rPr>
        <w:t>», т.е. вашей кисточки, рамочки заиграют яркими цветами.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ном звучит спокойная музыка (по выбору педагога), дети раскрашивают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рамки по образцу, либо делают свой вариант.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  <w:tab/>
        <w:t xml:space="preserve"> Наконец наши рамки готовы. Теперь закрепим заднюю стенку у рамки и можно вставлять фотографию. </w:t>
      </w:r>
    </w:p>
    <w:p>
      <w:pPr>
        <w:pStyle w:val="Normal"/>
        <w:spacing w:lineRule="auto" w:line="240" w:before="0" w:after="200"/>
        <w:ind w:left="2124" w:hanging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124" w:hanging="141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вставляет фотографии в рамки, а дети произносят волшебные слова:   </w:t>
      </w:r>
    </w:p>
    <w:p>
      <w:pPr>
        <w:pStyle w:val="Normal"/>
        <w:spacing w:lineRule="auto" w:line="240" w:before="0" w:after="200"/>
        <w:ind w:left="2124" w:hanging="141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2124" w:hanging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</w:t>
        <w:tab/>
        <w:t xml:space="preserve"> Крибле! Крабле! Бумс!   Портреты готовы.  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перь вашими портретами я могу украсить наш  вернисаж,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е. выставку, самых творческих детей детского сада.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вам понравилось  «</w:t>
      </w:r>
      <w:r>
        <w:rPr>
          <w:rFonts w:cs="Times New Roman" w:ascii="Times New Roman" w:hAnsi="Times New Roman"/>
          <w:i/>
          <w:sz w:val="28"/>
          <w:szCs w:val="28"/>
        </w:rPr>
        <w:t>твор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удеса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акая именно работа вам  больше пришлась по душе?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кто мне ответит, с какими новыми словами  вы сегодня познакомились?     («</w:t>
      </w:r>
      <w:r>
        <w:rPr>
          <w:rFonts w:cs="Times New Roman" w:ascii="Times New Roman" w:hAnsi="Times New Roman"/>
          <w:i/>
          <w:sz w:val="28"/>
          <w:szCs w:val="28"/>
        </w:rPr>
        <w:t>гипс»,  «отливки», «вернисаж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</w:t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 На этом мы с вами прощаемся.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о свидания, ребята, до новых встреч.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убрать свои рабочие места и привести себя в порядок.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355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16" w:hanging="14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24:00Z</dcterms:created>
  <dc:creator>user</dc:creator>
  <dc:description/>
  <cp:keywords/>
  <dc:language>en-US</dc:language>
  <cp:lastModifiedBy>Владелец</cp:lastModifiedBy>
  <dcterms:modified xsi:type="dcterms:W3CDTF">2013-01-06T14:55:00Z</dcterms:modified>
  <cp:revision>7</cp:revision>
  <dc:subject/>
  <dc:title/>
</cp:coreProperties>
</file>