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>: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ата проведения итогового мероприятия</w:t>
      </w:r>
      <w:r>
        <w:rPr>
          <w:sz w:val="18"/>
          <w:szCs w:val="18"/>
          <w:u w:val="single"/>
        </w:rPr>
        <w:t>: 06.09.1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2126"/>
        <w:gridCol w:w="284"/>
        <w:gridCol w:w="1843"/>
        <w:gridCol w:w="567"/>
        <w:gridCol w:w="2126"/>
        <w:gridCol w:w="142"/>
        <w:gridCol w:w="1984"/>
        <w:gridCol w:w="170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 </w:t>
            </w:r>
          </w:p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ренняя гимнастика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седа «Какая наша групп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тение Александровой «Катя в яслях». Пальчиковая гимнастика «Пальчики здороваются»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/И «Определи цвет» с Дашей, Алешей Т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асширить словарь детей за счет глаголов,качественных и притяжательных прилагательных и др. Вводить в словарь детей сложное слово </w:t>
            </w:r>
            <w:r>
              <w:rPr>
                <w:i/>
                <w:sz w:val="18"/>
                <w:szCs w:val="18"/>
              </w:rPr>
              <w:t>листопад</w:t>
            </w:r>
            <w:r>
              <w:rPr>
                <w:sz w:val="18"/>
                <w:szCs w:val="18"/>
              </w:rPr>
              <w:t>;(3-6 чел.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помнить детям, что во время еды нужно пережевывать пищу закрытым рт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огащение материалами С-Р/И «Поликлиника», «Семья». Полив цветов в присутствии воспит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седовать с родителями о о формировании у детей правильного режима дня, о пользе его соблюдения для здоровья. Объяснить сколько времени можно проводить у телевизора. Почему детям вредно долго смотреть телевизор.</w:t>
            </w:r>
          </w:p>
        </w:tc>
      </w:tr>
      <w:tr>
        <w:trPr>
          <w:trHeight w:val="8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 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 Музы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блюдение за небом, за движением облаков. П/И «Солнышко и дождик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седа о том, что мы делаем в д/с (Аня, Ваня, Ви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ерем на прогулку куклу и покажем ей, во что одеты 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перимент с песком. Трудовая деятель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кание рта после еды. Хождение басиком по массажным ковр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музыкального произведения В.А.Моцарт «Симфония 40» (фрагменты)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ать, как надо пользоваться одеялом перед тем, как лечь в кровать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Летает – не лета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Придумай с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бота по изо деятельности (3 чел.) «Идет дожди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Зачем в книгах нужны иллюстрации?» Воспитывать уважение к труду. Учить составлять коллективный рассказ по карт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 – ролевая игра «Больни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сенсорного воспит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продолжительностью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игра валейб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Совуш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вигательная деятельность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13:00Z</dcterms:created>
  <dc:creator>Admin</dc:creator>
  <dc:description/>
  <cp:keywords/>
  <dc:language>en-US</dc:language>
  <cp:lastModifiedBy>Admin</cp:lastModifiedBy>
  <dcterms:modified xsi:type="dcterms:W3CDTF">2013-09-01T18:26:00Z</dcterms:modified>
  <cp:revision>5</cp:revision>
  <dc:subject/>
  <dc:title>ПРИМЕРНОЕ ПЛАНИРОВАНИЕ ВОСПИТАТЕЛЬНО-ОБРАЗОВАТЕЛЬНОЙ РАБОТЫ</dc:title>
</cp:coreProperties>
</file>