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ата проведения итогового мероприятия:</w:t>
      </w:r>
      <w:r>
        <w:rPr>
          <w:sz w:val="18"/>
          <w:szCs w:val="18"/>
          <w:u w:val="single"/>
        </w:rPr>
        <w:t>05.09.201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2410"/>
        <w:gridCol w:w="142"/>
        <w:gridCol w:w="2268"/>
        <w:gridCol w:w="1842"/>
        <w:gridCol w:w="709"/>
        <w:gridCol w:w="142"/>
        <w:gridCol w:w="1559"/>
        <w:gridCol w:w="13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я «Падают, падают листья» Ивенсен. Развивать интерес к художественной литературе, учить понимать иде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игра «Разноцветный сундучок» ( развитие речи детей, формирование ориентироваться на окончании слова при соглосовании сущ. среднего (женского) рода с местоимением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абота к с-р игре «Парикмахерская»: беседа о труде парикмахера; компоновка уголка. (Учить детей коллективно планировать предстоящую работу сообща выполнять задума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 «Семья». Сюжет «Мамы укладывают детей спать»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седовать с родителями о том, какие обязанности выполняет ребенок в семье, что дети делают по дому постоянно, как это у них получается. Напомнить родителям , что ребенок имея постоянные обязанности  в семье ощущает себя полноправным членом семьи.</w:t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людение за погодой   (Закреплять знания детей о сезонных изменениях в природе Подметание дорожки, ведущей к участку. Учить правильно, пользоваться вен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вигательная деятельность де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дактическая игра «Запутанные дорож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ая игра «Гуси-лебед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 и скакалко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 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Коммуникац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художественной литературой: рассказывание сказки  Р.Киплинга «Слоненек» в переводе К.Чуковского. Закаливающие процедуры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ье 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робуждения. Развитие зрительно-моторной координ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развитии связной речи (Закончи пред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ого строя речи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ние относительных прилагатель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ь – осен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 – холод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 – дождливый и т.д.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 наблюдение за листопадом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 катание на самокате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Солнечный дождик». Самостоятельная двигательная деятельность дет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9:00Z</dcterms:created>
  <dc:creator>Depo</dc:creator>
  <dc:description/>
  <cp:keywords/>
  <dc:language>en-US</dc:language>
  <cp:lastModifiedBy>Admin</cp:lastModifiedBy>
  <dcterms:modified xsi:type="dcterms:W3CDTF">2013-09-01T18:22:00Z</dcterms:modified>
  <cp:revision>4</cp:revision>
  <dc:subject/>
  <dc:title>ПРИМЕРНОЕ ПЛАНИРОВАНИЕ ВОСПИТАТЕЛЬНО-ОБРАЗОВАТЕЛЬНОЙ РАБОТЫ</dc:title>
</cp:coreProperties>
</file>