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Цель</w:t>
      </w:r>
      <w:r>
        <w:rPr>
          <w:sz w:val="18"/>
          <w:szCs w:val="18"/>
        </w:rPr>
        <w:t>:.Формировать дружеские, доброжелательные отношения между детьми. Продолжать знакомить с детским садом как ближайшим социальным окружением ребенка.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ата проведения итогового мероприятия:</w:t>
      </w:r>
      <w:r>
        <w:rPr>
          <w:sz w:val="18"/>
          <w:szCs w:val="18"/>
          <w:u w:val="single"/>
        </w:rPr>
        <w:t>04.09.2013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08"/>
        <w:gridCol w:w="2116"/>
        <w:gridCol w:w="1985"/>
        <w:gridCol w:w="425"/>
        <w:gridCol w:w="142"/>
        <w:gridCol w:w="1417"/>
        <w:gridCol w:w="567"/>
        <w:gridCol w:w="1843"/>
        <w:gridCol w:w="142"/>
        <w:gridCol w:w="709"/>
        <w:gridCol w:w="1984"/>
        <w:gridCol w:w="137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родителями (социальными партнерам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1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енное творчество «Спой ласково свое им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дем в гости к работникам кухни. Рассказ об их работе. Д/И «Покормим кукл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обслуживание учимся следить за внешни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втор потешки «Солнышко-ведрышко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 ролевая иг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офер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 «Скажи, какой?»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итуативный разговор о том, что в д/с работают доброжелательные люди, готовые оказать детям помощь, поддержку и забот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а в уголке природы: рассматривание цветка герани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богащение словаря </w:t>
            </w:r>
            <w:r>
              <w:rPr>
                <w:sz w:val="18"/>
                <w:szCs w:val="18"/>
              </w:rPr>
              <w:t>Прилагательные: березовый, рябиновый, осино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анжевый, коричневый, разноцветный, грустный, поздний, золотой, багряный, дождливый, печаль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ветовать родителям рассказывать о деревне (даче) беседовать с ребенком, побуждать его самого рассказывать о том, что он видел когда был в деревне.</w:t>
            </w:r>
          </w:p>
        </w:tc>
      </w:tr>
      <w:tr>
        <w:trPr>
          <w:trHeight w:val="4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людение за воро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Закрепить знания детей о птицах: название, части тела, питание. Вспомнить, что есть зимующие птицы и перелётные. Заготовка земли на зиму, для посадки лука. Формировать навыки работы с инвентарём: лопатками,  ведёрками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бота по различению цветов с Сашей, Настей, Артем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ршенствовать умение одеваться в определенной последовательности, не разбрасывать вещ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Трудовые действия: сбор веточек, камешков. </w:t>
            </w:r>
            <w:r>
              <w:rPr>
                <w:sz w:val="18"/>
                <w:szCs w:val="18"/>
              </w:rPr>
              <w:t>Расширение грамматического строя речи: образование притяжательных прилагательны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клена – кленовый лис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березы – березовый лист и т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тение сказки «Три жадных медвежонка»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сказ о пользе дневного сна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здоровительная гимнастика после сна. Рассматривание игрушечной мебели. Рассказ о ее предназначении, как пользовать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беседовать о том, как дети играли на прогулке в песочнице (4-5 детей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сказать детям о том, что играть надо сообща, делиться игрушками, не жадничать. Развивать связную речь. (</w:t>
            </w:r>
            <w:r>
              <w:rPr>
                <w:sz w:val="18"/>
                <w:szCs w:val="18"/>
              </w:rPr>
              <w:t>Вставь в предложение пропущенное сл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сение мелкого конструктора. Игры с ним. Показать, что можно из него построить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смотреть здание д/с, вспомнить, кто здесь работа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/И «Мышеловка»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54:00Z</dcterms:created>
  <dc:creator>Depo</dc:creator>
  <dc:description/>
  <cp:keywords/>
  <dc:language>en-US</dc:language>
  <cp:lastModifiedBy>Admin</cp:lastModifiedBy>
  <dcterms:modified xsi:type="dcterms:W3CDTF">2013-09-01T18:19:00Z</dcterms:modified>
  <cp:revision>6</cp:revision>
  <dc:subject/>
  <dc:title>ПРИМЕРНОЕ ПЛАНИРОВАНИЕ ВОСПИТАТЕЛЬНО-ОБРАЗОВАТЕЛЬНОЙ РАБОТЫ</dc:title>
</cp:coreProperties>
</file>