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ель</w:t>
      </w:r>
      <w:r>
        <w:rPr>
          <w:sz w:val="18"/>
          <w:szCs w:val="18"/>
        </w:rPr>
        <w:t>: Формировать дружеские, доброжелательные отношения между детьми. Продолжать знакомить с детским садом как ближайшим социальным окружением ребенка.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Дата проведения итогового мероприятия: </w:t>
      </w:r>
      <w:r>
        <w:rPr>
          <w:sz w:val="18"/>
          <w:szCs w:val="18"/>
          <w:u w:val="single"/>
        </w:rPr>
        <w:t>03.09.201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8"/>
        <w:gridCol w:w="2258"/>
        <w:gridCol w:w="1453"/>
        <w:gridCol w:w="1099"/>
        <w:gridCol w:w="567"/>
        <w:gridCol w:w="141"/>
        <w:gridCol w:w="1560"/>
        <w:gridCol w:w="567"/>
        <w:gridCol w:w="283"/>
        <w:gridCol w:w="1559"/>
        <w:gridCol w:w="709"/>
        <w:gridCol w:w="1134"/>
        <w:gridCol w:w="170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 </w:t>
            </w:r>
          </w:p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одителями (социальными партнер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6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на тему: «Москва – столица Росс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Формирование культурно –гигиенических навыков: упражнение «Следим за внешним видом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мышления, восприят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слово не подходит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слово самое коротко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Скажи, какой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уголке природы: осмотр комнатных раст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художественной литературой: заучивание стихотворения А.Майкова «Пролетело лет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Сюжетно- ролевая игра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«Поликлиника»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Раскрытие смысла деятельности медицинского персонала. Формирование умения творчески развивать сюжет игры. Воспитание уважения к профессии врача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родителями о том, что экологическая культура взрослых является одним из решающих фактов о экологическом воспитании детей, т.к. плохое состояние окружающей среды приводит к росту заболеваемости как взрослых, так и детей. Родители должны поддерживать стремление воспитателей прививать детям любовь и бережное отношение к природе и всему живому.</w:t>
            </w:r>
          </w:p>
        </w:tc>
      </w:tr>
      <w:tr>
        <w:trPr>
          <w:trHeight w:val="5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людение за цветами, растущими на клумбе</w:t>
            </w:r>
            <w:r>
              <w:rPr>
                <w:sz w:val="18"/>
                <w:szCs w:val="18"/>
              </w:rPr>
              <w:t>. (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Формировать представление детей о том, что цветы - живые, они растут и изменяются. Сбор семян цветов.Учить различать зрелые семена от не зрел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двигательная деятельность детей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разование существительных с уменьшительно-ласкательными суффиксами.(Лист–листик, листоче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 – вете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ча –тучки и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гровая ситуация: «Покажем мишке, где лежат наши ве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гры детей с пес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: рассказывание сказки Киплинга Р. «Слонен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здоровительная гимнастика. Игра-ситуация «Жили у бабуси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-6 чел.: повтор стихотворения «Огуречик-огуречик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итуативный разговор о том, что в группе всегда должен быть порядок, игрушки надо убирать на места. Вспомнить о том, как заботится о детях няня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ащение словар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ы: завяла, пожухла, хмурится, накрапывает, задувает, моросить, сохнуть, желтеть, опадать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сматривание книг по жела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гры с машинами, куклами, посуд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гры с выносным материалом. ПИ «Передай мяч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вигательная деятельность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kivsadu.ru/igra-poliklin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47:00Z</dcterms:created>
  <dc:creator>Depo</dc:creator>
  <dc:description/>
  <cp:keywords/>
  <dc:language>en-US</dc:language>
  <cp:lastModifiedBy>Admin</cp:lastModifiedBy>
  <dcterms:modified xsi:type="dcterms:W3CDTF">2014-01-05T06:34:00Z</dcterms:modified>
  <cp:revision>8</cp:revision>
  <dc:subject/>
  <dc:title>ПРИМЕРНОЕ ПЛАНИРОВАНИЕ ВОСПИТАТЕЛЬНО-ОБРАЗОВАТЕЛЬНОЙ РАБОТЫ</dc:title>
</cp:coreProperties>
</file>