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РНОЕ ПЛАНИРОВАНИЕ ВОСПИТАТЕЛЬНО-ОБРАЗОВАТЕЛЬНОЙ РАБОТЫ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Тема: </w:t>
      </w:r>
      <w:r>
        <w:rPr>
          <w:sz w:val="18"/>
          <w:szCs w:val="18"/>
        </w:rPr>
        <w:t>«До свидания, лето, здравствуй, детский сад!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уппа: подготовительная к школе групп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ль: Формировать дружеские, доброжелательные отношения между детьми. Продолжать знакомить с детским садом как ближайшим социальным окружением ребенка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Дата проведения итогового мероприятия: 02.09.13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08"/>
        <w:gridCol w:w="2258"/>
        <w:gridCol w:w="1453"/>
        <w:gridCol w:w="815"/>
        <w:gridCol w:w="709"/>
        <w:gridCol w:w="365"/>
        <w:gridCol w:w="1194"/>
        <w:gridCol w:w="284"/>
        <w:gridCol w:w="1559"/>
        <w:gridCol w:w="142"/>
        <w:gridCol w:w="850"/>
        <w:gridCol w:w="1843"/>
        <w:gridCol w:w="141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ind w:left="432" w:hanging="432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родителями </w:t>
            </w:r>
          </w:p>
          <w:p>
            <w:pPr>
              <w:pStyle w:val="Normal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циальными </w:t>
            </w:r>
          </w:p>
          <w:p>
            <w:pPr>
              <w:pStyle w:val="Normal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нерами)</w:t>
            </w:r>
          </w:p>
        </w:tc>
      </w:tr>
      <w:tr>
        <w:trPr>
          <w:trHeight w:val="6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подгруппов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6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гимна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детьми «Как я провел выходной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витие у детей связной речи, формирование коммуникативных умений) Дежурство по стол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ультурно-гигиен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развитие мелкой моторики рук: «Составь цвет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в уголке природы: полив комнатных растений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Сентябрь- златоцвет» Ознакомление с изобразительным искусством. Беседа на тему «Ах натюрморт, ах натюрморт». Рассматривание картин «Груши на зеленой драпировке» (И.Грабарь); «Сухие краски» (П.Кончал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крупным строительным материалом «Дом, в котором живем» Учить детей осуществлять пространственный анализ постройк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седовать с родителями о том, что ребенок должен знать элементарные правила</w:t>
            </w:r>
          </w:p>
        </w:tc>
      </w:tr>
      <w:tr>
        <w:trPr>
          <w:trHeight w:val="10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1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оровье, безопасность, социализация, музыка, коммуникация, труд)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посвященный «Дню знаний» «Буквоед на дне Знан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за погодой: листопа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ложить детям понаблюдать за расцвеченными деревьями, рассмотреть листья, сравнить их окраску упражнять в составление предложений) Подвижная игра «Мы веселые ребят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 «Новоселье куклы» (упражнять детей в употреблении обобщающих слов: мебель, одежда, посуд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существительных с прилагательным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Желтые листь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ый ветер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цветная осень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варительная работа к сюжетно – ролевой игре «Больница»: беседа о работе врача и медсестры; подбор предметов-замен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в природе: уборка на групповом участк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. Игры с мячом и скакалк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ащение словар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ществительные:осень, сентябрь, октябрь, ноябрь, месяц, туман, листопад, лист, заморозок, изморозь, лес, дуб, клен, осина, береза, ель, сосна, деревья, слякоть, ветер, туча, облако, солнце, тра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еред сн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кание рта пред сном, хождение по массажным коврикам, дыхательные упражнения. Ознакомление с художественной литератур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тение: «Баллада о королевском бутерброде» (автор А. Милн в переводе с английского С.Маршака)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после с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 «Похож - не похож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по ФЭМ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ражнять детей в счете до 10), закреплять представления о равенстве и неравенстве групп предметов на основе счета).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уголке книги: разгадывание загадок о зверях, птицах, насеком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вижная игра «Рыбаки и рыб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растения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ортивные упражнения: катание на самокат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вижная игра «Кто скорее добежит до флаж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ролевая игра больница: сюжет «Зайка заболел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44:00Z</dcterms:created>
  <dc:creator>Depo</dc:creator>
  <dc:description/>
  <cp:keywords/>
  <dc:language>en-US</dc:language>
  <cp:lastModifiedBy>Admin</cp:lastModifiedBy>
  <dcterms:modified xsi:type="dcterms:W3CDTF">2013-09-01T18:06:00Z</dcterms:modified>
  <cp:revision>6</cp:revision>
  <dc:subject/>
  <dc:title>ПРИМЕРНОЕ ПЛАНИРОВАНИЕ ВОСПИТАТЕЛЬНО-ОБРАЗОВАТЕЛЬНОЙ РАБОТЫ</dc:title>
</cp:coreProperties>
</file>