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ценочные карты самоанализа и самооценки методис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.Оценочная  карта самоанализа и самооценки  компетентности методиста  </w:t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300"/>
        <w:gridCol w:w="900"/>
        <w:gridCol w:w="7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тентность методис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казатели компетентности  методист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  <w:p>
            <w:pPr>
              <w:pStyle w:val="Normal"/>
              <w:ind w:left="-108" w:right="-28" w:hanging="0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зультатами  методической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фессинальна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ст знае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методических разработок лекций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ов, практику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иоритетные  направления развития образовательной системы Российской Федерации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коны  и иные нормативные правовые акты, регламентирующие образовательную деятельность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онвенцию о правах ребенка;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Принципы дидактики;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сновы педагогики и возрастной психологии;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бщие и частные технологии преподавания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Принципы методического обеспечения учебного предмета или направления деятельности;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Систему организации образовательного процесса в образовательном учреждении;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Принципы и порядок разработки учебно-программной документации, учебных планов по специальностям, образовательных программ, типовых перечней учебного оборудования и другой учебно-методической документации;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Методику выявления, обобщения и распространения эффективных форм и методов педагогической работы;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Принципы организации и содержание работы методических объединений педагогических работников учрежде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Основы работы с издательствами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Принципы систематизации методических и информационных материалов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фонда учебных пособий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Основные требования к аудиовизуальным и интерактивным средствам обучения, организации их проката;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Теорию и методы управления образовательными системами;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16. Методы формирования основных функций педагогической деятельности: формирующей, диагностической, прогностической, конструктивной, организаторской,  коммуникативной, аналитической,  исследовательской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Содержание и технологии реализации управленческих функций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-аналитической, мотивационно-целево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ово-прогностической, организационно-исполнительской, контрольно-диагностической, регулятивно-коррекционной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 Современные педагогические технологии: продуктивного, дифференцированного, развивающего обучения, реализации компетентностного подхода;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 экономики образования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Трудовое законодательств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ое  количество балл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ст владеет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Современными образовательными технологиями и методиками для построения современных занятий со слушателями, осуществления оценочно-ценностной рефлексии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 Технологиями педагогической диагностики (опросов, индивидуальных и групповых интервью);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  Методическими приемами, педагогическими средствами и  постоянно их совершенствует;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ет разрабатывать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Образовательную и учебные программы по специальностям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 Учебные и учебно-тематические планы,   учебно-программную  документацию;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Работать  с текстовым редактором, электронными таблицами, электронной почтой, мультимедийным оборудованием;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уществляет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 Экспертизу авторских программ, пособий, учебных планов ОУ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Мониторинговые исслед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 Руководство творческими группами педагогических работников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Связь с издательства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. Научно-методическую помощь образовательным учреждениям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Выявление, обобщение и распространение эффективных форм и методов педагогической работы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возможное  количест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ст осуществляе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Эффективный поиск, структурирование информации, ее адаптацию к особенностям педагогического процесса и дидактическим требованиям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улировку учебной проблемы различными информационно-коммуникативными способам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Использование автоматизированных рабочих мест в образовательном процессе;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егулярную самостоятельную познавательную деятельность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истанционную образовательную деятельность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спользует компьютерные и мультимедийные технологии, цифровые образовательные ресурсы в образовательном процесс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едет методическую  документацию на электронных носителя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ое  количество балл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ст осуществляе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положительных отзывов слушателей по итогам курсовых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Эффективное конструирование прямой и обратной связи с другим человеком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становление контакта со слушателями, педагогическими работниками,  коллегами по работе;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Умение убеждать, аргументировать свою позицию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ое  количество балл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положительных отзывов слушателей по итогам курсовых мероприят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 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исляют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уем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компетентнос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ценочная карта     результатов  методической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240"/>
        <w:gridCol w:w="342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методиче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 разработанных методических материалов, год создания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аннотация ( с указанием новизны и практической значим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ла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состояния учебной, методической,  воспитательной работы в образовательных учреждениях и разработка  предложений по повышению ее эффективност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зработке методических и информационных материалов, диагностике, прогнозировании и планировании подготовки, переподготовки и повышения квалификации педагогических и руководящих кад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, обобщение    и распространение наиболее результативного   опыта педагогических и руководящих работников.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ние  образовательных потребностей педагогических и руководящих кадров в связи с тенденциями   развития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Макс. количество 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деятельность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материал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аннотация на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банка  нормативно-правовой, научно-методической, методической информации.</w:t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b/>
                <w:b/>
              </w:rPr>
            </w:pPr>
            <w:r>
              <w:rPr>
                <w:b/>
              </w:rPr>
              <w:t>Ознакомление педагогических работников  с новинками педагогической, психологической, методической  информации.</w:t>
            </w:r>
          </w:p>
          <w:p>
            <w:pPr>
              <w:pStyle w:val="Normal"/>
              <w:ind w:right="-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b/>
                <w:b/>
              </w:rPr>
            </w:pPr>
            <w:r>
              <w:rPr>
                <w:b/>
              </w:rPr>
              <w:t>Ознакомление педагогических и руководящих работников  образовательных учреждений  с опытом инновационной деятельности ОУ и педагогов.</w:t>
            </w:r>
          </w:p>
          <w:p>
            <w:pPr>
              <w:pStyle w:val="Normal"/>
              <w:ind w:right="-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 педагогических работников  ОУ о направлениях модернизации  образования,  о содержании образовательных  программ, новых учебниках, учебно-методических  комплектах,  видеоматериалах, рекомендациях, нормативных документ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b/>
                <w:b/>
              </w:rPr>
            </w:pPr>
            <w:r>
              <w:rPr>
                <w:b/>
              </w:rPr>
              <w:t>Создание медиатеки  современных учебно-методических материалов, осуществление информационно-библиографическ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b/>
                <w:b/>
              </w:rPr>
            </w:pPr>
            <w:r>
              <w:rPr>
                <w:b/>
              </w:rPr>
              <w:t>Макс. количество 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методическая деятельность</w:t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наработанных матери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анно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b/>
                <w:b/>
              </w:rPr>
            </w:pPr>
            <w:r>
              <w:rPr>
                <w:b/>
              </w:rPr>
              <w:t>Изучение запросов, методическое сопровождение  и оказание практической помощи : молодым  педагогическим и руководящим работникам  в период подготовки к аттестации,  в межкурсовой период.</w:t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b/>
                <w:b/>
              </w:rPr>
            </w:pPr>
            <w:r>
              <w:rPr>
                <w:b/>
              </w:rPr>
              <w:t>Прогнозирование, планирование и организация  повышения квалификации педагогических и  руководящих работников образовательных учреждений, оказание им информационно-методической помощи в системе непрерывного образования.</w:t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творческих групп и общественных объединений педагогических и руководящих работников.</w:t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 научно-методического сопровождения: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-17" w:hanging="360"/>
              <w:jc w:val="both"/>
              <w:rPr>
                <w:b/>
                <w:b/>
              </w:rPr>
            </w:pPr>
            <w:r>
              <w:rPr>
                <w:b/>
              </w:rPr>
              <w:t>предшкольной подготовки;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-17" w:hanging="360"/>
              <w:jc w:val="both"/>
              <w:rPr>
                <w:b/>
                <w:b/>
              </w:rPr>
            </w:pPr>
            <w:r>
              <w:rPr>
                <w:b/>
              </w:rPr>
              <w:t>предпрофильной подготовки;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-17" w:hanging="360"/>
              <w:jc w:val="both"/>
              <w:rPr>
                <w:b/>
                <w:b/>
              </w:rPr>
            </w:pPr>
            <w:r>
              <w:rPr>
                <w:b/>
              </w:rPr>
              <w:t>профильного обуч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-17" w:hanging="360"/>
              <w:jc w:val="both"/>
              <w:rPr>
                <w:b/>
                <w:b/>
              </w:rPr>
            </w:pPr>
            <w:r>
              <w:rPr>
                <w:b/>
              </w:rPr>
              <w:t>подготовки педагогических  работников к проведению ЕГЭ;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-17" w:hanging="360"/>
              <w:jc w:val="both"/>
              <w:rPr/>
            </w:pPr>
            <w:r>
              <w:rPr>
                <w:b/>
              </w:rPr>
              <w:t>конкурсов профессионального  педагогического мастерства;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-17" w:hanging="360"/>
              <w:jc w:val="both"/>
              <w:rPr>
                <w:b/>
                <w:b/>
              </w:rPr>
            </w:pPr>
            <w:r>
              <w:rPr>
                <w:b/>
              </w:rPr>
              <w:t>подготовки педагогических и руководящих работников к аттестации по новым вариативным формам и процедур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ание  помощи педагогическим работникам учреждений в определении содержания учебных программ, форм, методов и средств обучения, в организации работы по научно-методическому обеспечению образовательной деятельности учреждений, в разработке рабочих образовательных (предметных) программ (модулей) по дисциплинам и учебным курсам. </w:t>
            </w:r>
          </w:p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ирование и подготовка к утверждению учебно-методической документации и пособий по учебным дисциплинам.</w:t>
            </w:r>
          </w:p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b/>
              </w:rPr>
              <w:t>Организация и координация работы методических и общественных объединений педагогических работников, оказание  им консультативной  и практической  помощи по соответствующим направлениям деятель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 и распространение информации о передовых технологиях обучения и воспитания (в том числе и информационных), передовом отечественном и региональном опыте  в сфере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 и разработка  необходимой  документации по проведению конкурсов, выставок, олимпиад, слетов, соревнований и т.д.</w:t>
            </w:r>
          </w:p>
          <w:p>
            <w:pPr>
              <w:pStyle w:val="Normal"/>
              <w:ind w:right="-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 количество 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онная деятельность по актуальным проблемам модернизации образования ( с учётом специфики деятельн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в помощь педагогическим и руководящим работни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анно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b/>
              </w:rPr>
              <w:t>Предшкольная подготовка детей;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b/>
              </w:rPr>
              <w:t>Предпрофильная  подготовка учащихся основной школы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b/>
              </w:rPr>
              <w:t>Профильное обучение учащихся  10-11-х классов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b/>
              </w:rPr>
              <w:t>Подготовка педагогических  работников к проведению ЕГЭ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b/>
              </w:rPr>
              <w:t>Подготовка к конкурсам профессионального  педагогического мастерства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b/>
              </w:rPr>
              <w:t>Разработка программ развития ОУ;</w:t>
            </w:r>
          </w:p>
          <w:p>
            <w:pPr>
              <w:pStyle w:val="Normal"/>
              <w:ind w:right="-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b/>
              </w:rPr>
              <w:t>Разработка образовательных программ ОУ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b/>
              </w:rPr>
              <w:t>Разработка рабочих программ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b/>
              </w:rPr>
              <w:t>Разработка УМК педагога и УМК учащегося  и т.п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b/>
              </w:rPr>
              <w:t>Подготовка педагогических и руководящих работников к аттестации по новым вариативным формам и процедурам.</w:t>
            </w:r>
          </w:p>
          <w:p>
            <w:pPr>
              <w:pStyle w:val="Normal"/>
              <w:ind w:right="-17" w:hanging="0"/>
              <w:jc w:val="both"/>
              <w:rPr>
                <w:b/>
                <w:b/>
              </w:rPr>
            </w:pPr>
            <w:r>
              <w:rPr>
                <w:b/>
              </w:rPr>
              <w:t>и т.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b/>
                <w:b/>
              </w:rPr>
            </w:pPr>
            <w:r>
              <w:rPr>
                <w:b/>
              </w:rPr>
              <w:t>Макс. количество 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очная  карта участия методиста  в издатель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90"/>
        <w:gridCol w:w="3240"/>
        <w:gridCol w:w="2700"/>
        <w:gridCol w:w="1620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да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анные  материалы за последние 5 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Краткая анно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возможное количеств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Набранное количество балл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b/>
                <w:b/>
              </w:rPr>
            </w:pPr>
            <w:r>
              <w:rPr>
                <w:b/>
              </w:rPr>
              <w:t>Издание тематических (в рамках ИПК) методических рекомендаций педагогическим и руководящим работник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>
                <w:b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b/>
                <w:b/>
              </w:rPr>
            </w:pPr>
            <w:r>
              <w:rPr>
                <w:b/>
              </w:rPr>
              <w:t>Издание малотиражных методических пособий для слушателей кур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b/>
                <w:b/>
              </w:rPr>
            </w:pPr>
            <w:r>
              <w:rPr>
                <w:b/>
              </w:rPr>
              <w:t>Издание учебно-методических пособий  для слушателей кур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Публикации в педагогических республиканских издан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–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баллов:</w:t>
            </w:r>
          </w:p>
        </w:tc>
      </w:tr>
    </w:tbl>
    <w:p>
      <w:pPr>
        <w:pStyle w:val="Normal"/>
        <w:ind w:right="-15"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ahoma"/>
          <w:lang w:bidi="zxx"/>
        </w:rPr>
        <w:t xml:space="preserve">Для аттестуемого:                            Дата_________________         _________________Подпись                   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57:00Z</dcterms:created>
  <dc:creator>6</dc:creator>
  <dc:description/>
  <cp:keywords/>
  <dc:language>en-US</dc:language>
  <cp:lastModifiedBy>11</cp:lastModifiedBy>
  <dcterms:modified xsi:type="dcterms:W3CDTF">2011-05-13T07:46:00Z</dcterms:modified>
  <cp:revision>4</cp:revision>
  <dc:subject/>
  <dc:title/>
</cp:coreProperties>
</file>