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вичник или между нами, девочка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.</w:t>
      </w:r>
      <w:r>
        <w:rPr>
          <w:sz w:val="32"/>
          <w:szCs w:val="32"/>
        </w:rPr>
        <w:t xml:space="preserve">  Приобщение педагогов к ценностям здорового образа жизни, сплочение коллектива, профилактика эмоциональной напряжё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друзья! В нашем детском саду трудятся замечательные люди — наши воспитатели. У нас есть добрые и заботливые помощники воспитателей и повара, которые вкусно готовят. Рядом с нами работает медсестра, которая следит за здоровьем детей. ...........(ЗАВХОЗ). И еще у нас есть независимая, уверенная в себе заведующая. Благодаря ее руководству тепло, уютно, комфортно и детям, и родителям, и педагога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у нас, есть свой праздник— День дошкольного рабо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этим мы решили организовать для них весёлые конкурсы и соревнования под названием «Девичник или между нами, девочками! » ведь они тоже любят играть , как и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Итак, внимание на экран /на экране фото И.Е. на утренниках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икогда не отдых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ль любую вам сыгра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ридумает лю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здник, конкурс ли к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можно продолж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 мне её назват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 Ирину Евгеньевну! /фанфары, выход И.Е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едующие участники нашего конкурса / на экране Фото с утренников Т.Ф. и Г.К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огадались, кто это? Назовите их громко... Встречайте их громкими аплодисмен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фанфары, выход воспитателей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- важные люди в нашем са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олотые их руки привыкли к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отдали они дорогим малыш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 каждую кроху болеет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, следующие участники нашего конкур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на экране по 3-4 фото каждого воспитателя, Дети отгадывают, те- выходят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приветствуем..........................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лёгкий труд достался Вам 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н много требует вниманья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едь каждый понимает сам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тей что значит воспит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следующие участники нашего конкурс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на экране 3-4 фото пом. Восп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ем....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тра и до вечера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, словно пчёлки, привыкли к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группах своих чистоту соблюд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м потому всё блестит и свер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время в группу еду принес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кормят детей и добавки да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них воспитателю – просто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ен помощник рядом всегд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м на экран..../повар-Александра Борисовн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варил душистый су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гарнир из разных круп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нам булочки исп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ли яблочный пир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наши пов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удятся с шести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друзья, давайте поприветствуем  Заведующую детским садом Альбину Александровну, медицинскую сестру Татьяну Сергеевну, Завхоза Александру Николаевну, помощника воспитателя- Валентину Николаев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го гостей так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стры празднично гор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ет педаг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веселый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детей подг.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скажу я по секр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всегда уверен 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 и дет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и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здравить нынче 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работников детса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ов, докт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янечек и повар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вхоза по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прачку, сторожей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кто с нами здесь жи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це детям отд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ом вас,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как мамочки, род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бята гов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ом, наш детский сад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: Дорогие ребята, поприветствуем коман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ЧАРОВАШКИ»./девиз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арова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елаем всем у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овых спортивных побе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ажайтесь, боритесь, дерзай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лём вам спортивный приве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Приветствуем команду «СИМПАТЯШКИ»/девиз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мпатя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ам скажем без прикра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а команда – просто клас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соки, стройны, ум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очень мы ну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мы начинаем наши соревнования. Ребята, вы хоть раз видели, как наши работники детского сада собираются на работу. А вот сейчас мы это и посмотрим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ЭСТАФЕТА «НА РАБОТ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шаге от  участников находится стол с вещами: зонт, юбка, сумка, шляпа, бусы. В руки 1 уч. Дается будильник. Задача: добежать с будильником до вещей, поставить будильник, одеться, дойти красиво до противоположной стороны зала, вернуться к столу, снять вещи, взять будильник и передать его след. 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 Ребята, вы рисовать умеете? А лепить? И аппликацию красивую можете наклеить? Давайте посмотрим как справятся с этим заданием наши участн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ЭСТАФЕТА «НЕВАЛЯШ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. Выдаются детали неваляшки и мешок. Задача: добежать в мешке  до мольберта, наклеить деталь, передать эстаф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Ребята, поднимите руку, кто умеет сам после сна одеваться? А я часто замечаю, как вам помогают одеваться все сотрудники детского сада. Итак, следующая эстаф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ЭСТАФЕТА « ОДЕНЬ И НАКОРМИ РЕБЕН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ые участники с двух команд  встают в центр зала (они- дети). Корзина с вещами( чепчик, штаны, нагрудник, тарелка с едой, ложка, последний-кормит) стоит по противоположным углам зала.  Задача: добежать до корзины, взять одну вещь, надеть ее на ребенка, передать эстаф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Ребята, а вы когда –нибудь слышали, как поют воспитатели? А хотите еще послушать? Итак музыкальная пауза для команды «Очаровашки».... «Симпатя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енка воспитателя на мотив песни «Погон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лость забыта – стучат каблу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нова девчата бегут в сад к се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ет нам покоя – покой это гре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в садик (4 раз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гу раньше все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много есть мыслей и много ид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е мне их надо собрать для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ет мне покоя – покоя бою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в садике (4 раз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мой тружус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трудно быть мамой для всех малыш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нять своё место в сердечка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нет мне пок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знанья – добью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орство (4 раз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ожет мне пу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осковские окн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Только утро в город наш прид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етский сад уже идёт нар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ведут сюда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отрудник каждый 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х принять, любить и обуч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Ведь ведут детей сюда не зр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научат их что можно, что нельз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т петь и танце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ворить и рисо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гать, прыгать, лазать и с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Любят все сотрудники дет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рмят, учат, одевают каждый д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уже не пер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ою нежность отда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любовью платит маленький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А как вы думаете, куда идут работники детского сада, когда все дети расходятся по домам? В магазин за продуктами, чтобы приготовить для своей семьи уж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ЭСТАФЕТА «ЗА ПОКУПКА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ый участник держит машину за веревочку. На противоположной стороне  зала стоит корзина с продуктами. Задача: Довезти машину до корзины, положить один продукт, передать эстафету, не вытаскивая продукты из машин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ВЕДЕНИЕ ИТОГОВ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 Слово для поздравления предоставляется заведующей д/сада №2 Власовой Альбин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 Поскольку день у нас праздничный, особенный, то хочется сделать что-нибудь особенное. И сейчас, Альбине Александровне мы вручаем медаль </w:t>
      </w:r>
      <w:r>
        <w:rPr>
          <w:sz w:val="32"/>
          <w:szCs w:val="32"/>
          <w:u w:val="single"/>
        </w:rPr>
        <w:t>«Мастер контакта, воли и так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НФАРЫ – МЕД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-«Мастер-Инновация»</w:t>
      </w:r>
      <w:r>
        <w:rPr>
          <w:sz w:val="32"/>
          <w:szCs w:val="32"/>
        </w:rPr>
        <w:t xml:space="preserve"> присваивается старшему воспитателю – Ирине Евгеньев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Среди нас есть  </w:t>
      </w:r>
      <w:r>
        <w:rPr>
          <w:sz w:val="32"/>
          <w:szCs w:val="32"/>
          <w:u w:val="single"/>
        </w:rPr>
        <w:t>«Мудрейшие»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, без сомн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ли в саду ни одно покол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аются  Галина Карповна и Татьяна Филипп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астер- воспитания» присваивается Татьяне Валентиновне, Татьяне Александровне, Наталье Николаевне, Оксане Александро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астер-погремушка» присваивается Елене Петров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вание «Юный оптимист» присваивается Ларисе Михайлов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 в хозяйстве целый в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справляется завх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шустра, и хоро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есёлая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астер – Впрок»! присваивается Александре Николаев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ы всем раз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у-то помощь 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удится она на славу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благо российского Минздр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астер – Профилактика» - медицинской сестре Татьяне Сергеев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 xml:space="preserve">«Мастера – Забота»! </w:t>
      </w:r>
      <w:r>
        <w:rPr>
          <w:sz w:val="32"/>
          <w:szCs w:val="32"/>
        </w:rPr>
        <w:t>присваивается  Екатерине Павловне, Полине Сергеевне, Валентине Николаев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«Пальчики оближешь»присваивается  повару Александре Борисов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сегодня, всем дошкольник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в профессию влюбл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работу благород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ность и по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БОДНЫЙ ТАНЕЦ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1:00Z</dcterms:created>
  <dc:creator>ВОРОБЬЁВ </dc:creator>
  <dc:description/>
  <cp:keywords/>
  <dc:language>en-US</dc:language>
  <cp:lastModifiedBy>ВОРОБЬЁВ </cp:lastModifiedBy>
  <dcterms:modified xsi:type="dcterms:W3CDTF">2012-09-17T09:39:00Z</dcterms:modified>
  <cp:revision>16</cp:revision>
  <dc:subject/>
  <dc:title>Дорогие друзья</dc:title>
</cp:coreProperties>
</file>