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«С чего начинается Роди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дошкольные образовательные учреждения являются участниками многолетних конкурсов, фестивалей, акций, посвященных вопросам крае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проекта состоит в том, чтобы посеять и взрастить в детской душе семена любви к родной природе, к родному дому и семье,  к истории и культуре родного города, воспитание любви к малой Ро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: воспитание патриотических чувств в процессе знакомства с родным город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родном городе, его истории, культурных ценностях, достопримечательностя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исковую деятельность, творческую инициативу, развивать художественно- образное восприятие окружающей действительности.  Воспитать чувства уважения к горожанам, к труду люд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исторического характера, открытки, иллюстрации, фотографии, экспонаты музе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ект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  - подготовительны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й деятельности, подбор методической, научно – популярной и художественной литературы, иллюстративного  материала по данной тем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детских работ «Мой город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.П.И «Город – Энгель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 фотовыставки «»Знаменитые люди гор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календарно – тематического пла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893"/>
      </w:tblGrid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</w:t>
            </w:r>
          </w:p>
        </w:tc>
      </w:tr>
      <w:tr>
        <w:trPr>
          <w:trHeight w:val="10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Целое из частей», « Найти отличия», «Узнай по описанию», с-р, и «Экскурсоводы», «Путешествие по городу», викторина«Знатоки города», интеллектуальная игра по сюжету телевизионной игры «Такси»- «Мой город»</w:t>
            </w:r>
          </w:p>
        </w:tc>
      </w:tr>
      <w:tr>
        <w:trPr>
          <w:trHeight w:val="6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я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занятий « От соли к золоту», «А я родом из Покровска», «Ими гордится Россия», «Я здесь живу, здесь Родина моя»</w:t>
            </w:r>
          </w:p>
        </w:tc>
      </w:tr>
      <w:tr>
        <w:trPr>
          <w:trHeight w:val="5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ворческих рассказов «Мой город», «Где я люблю отдыхать с родителями»</w:t>
            </w:r>
          </w:p>
        </w:tc>
      </w:tr>
      <w:tr>
        <w:trPr>
          <w:trHeight w:val="9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 Шкода  - Город Энгельс, Елизавета Елина – Под Покровом Богородицы, очерки, истории» Саратовское Поволжье, к 250летию Покровска», разучивание стихотворений о городе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«Автобус»</w:t>
            </w:r>
          </w:p>
        </w:tc>
      </w:tr>
      <w:tr>
        <w:trPr>
          <w:trHeight w:val="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творчество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Кем быть»</w:t>
            </w:r>
          </w:p>
        </w:tc>
      </w:tr>
      <w:tr>
        <w:trPr>
          <w:trHeight w:val="5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участка, посев и посадка в огород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 с родителями воспитанников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 буклета «Достопримечательности г. Энгельс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оездка в краеведческий муз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икторине «Знатоки город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Заключит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работы, анализ  деятельности. Презентация опыта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имеющихся результатов с прогнозируем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боты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развивающее простран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енок: знает историю возникновения родного города, знаменитых людей прославивших город. Проявляет ярко выраженный интерес к достопримечательностям Энгельса. Привлекает внимание взрослых и детей к интересным общественным явлениям, стремится к исследованию объектов  живой и не живой природы, делают выводы, устанавливают причинно – следственные связ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560"/>
      </w:tblGrid>
      <w:tr>
        <w:trPr>
          <w:trHeight w:val="4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Родина?»</w:t>
            </w:r>
          </w:p>
        </w:tc>
      </w:tr>
      <w:tr>
        <w:trPr>
          <w:trHeight w:val="6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сина Светлана Александровна - воспитатель</w:t>
            </w:r>
          </w:p>
        </w:tc>
      </w:tr>
      <w:tr>
        <w:trPr>
          <w:trHeight w:val="4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, групповой, творчески - поисковый</w:t>
            </w:r>
          </w:p>
        </w:tc>
      </w:tr>
      <w:tr>
        <w:trPr>
          <w:trHeight w:val="242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патриотических чувств в процессе знакомства с родным город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 1) расширить представление о родном городе, его истории культурными ценностями, достопримечательностями. 2) развивать поисковую деятельность, творческую инициативу, развивать художественно – образное восприятие окружающей действительности. 3)воспитывать чувства уважения к горожанам, к труду людей.</w:t>
            </w:r>
          </w:p>
        </w:tc>
      </w:tr>
      <w:tr>
        <w:trPr>
          <w:trHeight w:val="33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екта, основные мероприят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ключает в себя 3 этап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подготовленный, обоснование актуальности темы, мотивация ее выбора , определение цели и задач проекта, подбор литературы, пособий и атрибу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– организация и проведение цикла занятий совместных мероприятий, проведение конкурсов и викторин, создание уголка краевед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– обобщение результатов работы. Проведение совместного мероприятия.</w:t>
            </w:r>
          </w:p>
        </w:tc>
      </w:tr>
      <w:tr>
        <w:trPr>
          <w:trHeight w:val="9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 подготовительной группы, родители воспитан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сторию возникновения родного города, знаменитых людей прославивших его. Проявляется ярко выраженный интерес к достопримечательностям Энгельса. Привлекает внимание взрослых и детей к интересным общественным явлениям, стремится к исследованию объектов живой и не живой природы, делают выводы, устанавливают причинно- следственные связ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еловеку важно знать свои корни- отдельному человеку, семье, народу – тогда воздух, которым мы дышим, будет целебнее и вкуснее, дороже взрастившая нас земля и легче будет чувствовать назначение и смысл человеческой жизни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ст научно – технического прогресса, новые открытия и изобретения отодвинули на второй план духовные ценности. С введением в действие закона РФ «Об образовании» произошли существенные изменения в развитии системы образования. Одним из приоритетных направлений стало знакомство детей дошкольного возраста с национальным и региональным культурным наследием и историей страны , края. Любой край, область, даже небольшая деревня неповторимы в своей природе, людях и здесь важно показать ребенку что и наш город славен своей историей, традициями, достопримечательностями, памятниками, людьми .  Очень важно  привлечь внимание детей, вызвать у них интерес, а непросто навязать знания .  Чтобы достигнуть определенного результата , необходимо находить нетрадиционные методы воздействия на ребенка, его эмоциональную среду , причем такие методы, которые не казались бы ребенку скучными, а естественно и гармонично наполняли его мировоззрение . Чтобы однажды, когда у него спросят – «С чего начинается Родина?», то он не задумываясь ответил бы – «Прежде всего это место где он родился, где его семья, дом, друзья. А родился он в замечательном городе Энгельсе. Энгельс интересен и уникален  и дети должны знать его прошлое и настоя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56:00Z</dcterms:created>
  <dc:creator>Маша</dc:creator>
  <dc:description/>
  <cp:keywords/>
  <dc:language>en-US</dc:language>
  <cp:lastModifiedBy>Маша</cp:lastModifiedBy>
  <dcterms:modified xsi:type="dcterms:W3CDTF">2013-03-31T16:03:00Z</dcterms:modified>
  <cp:revision>3</cp:revision>
  <dc:subject/>
  <dc:title/>
</cp:coreProperties>
</file>