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медитативной гимна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 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омплексы кинезиологических упражн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099945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 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педаг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омплексы кинезиологических упражне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099945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Дыхательное упражнение «Рисуем круги».</w:t>
      </w:r>
      <w:r>
        <w:rPr/>
        <w:t xml:space="preserve"> И.п.: встать прямо, руки вдоль туловища. Медленно сделать глубокий вдох, одновременно поднимая руки до уровня плеч (ладони вверх). Задержать дыхание. На выдохе нарисовать ладонями круги, меняя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Гимнастика для суставов</w:t>
      </w:r>
      <w:r>
        <w:rPr/>
        <w:t>: «Замок» - для суставов пальцев рук; «Шалтай-болтай» - локтевых суставов; «Мельница» - плечевых; «Велосипед» - коленных; «Дотянемся до солнышка» - потягивание, стоя на кол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Напряженные позы</w:t>
      </w:r>
      <w:r>
        <w:rPr/>
        <w:t xml:space="preserve"> (методика Лоуэна): наклоны к полу до касания, не перенапрягаясь и медленно поднимаясь; ноги чуть согнуты в коленях, кулаки на пояснице: сгибание назад, шея расслаблена, голова свивает назад, вдох свободный; наклоняться назад через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Массаж или самомассаж.</w:t>
      </w:r>
      <w:r>
        <w:rPr/>
        <w:t xml:space="preserve"> «Эскимосский» массаж, стимулирующий деятельность мозга: «Кнопка» - средним и указательным пальцем нажимаем на кончик носа и сплющиваем его; «Во все стороны» - большим и указательным пальцем сгибаем нос вправо-влево, вверх-вниз; вращаем  кончик носа 1-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Релаксация по И.А. Пивоваровой</w:t>
      </w:r>
      <w:r>
        <w:rPr/>
        <w:t>: «Веер», «Бросим руки» - упражнения на расслабление мышц рук; «Покачаемся», «Обнимем себя» - мышц туловища; «Потянемся», «Ходим как цапля» - мышц ног; «Поворачиваем голову» «Отводим голову назад» - мышц шеи; «Отдыхаем» - общее расслаб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зиолог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Упражнение «Буквы на ладони».</w:t>
      </w:r>
      <w:r>
        <w:rPr/>
        <w:t xml:space="preserve"> Правой рукой (пальцы складываем, будто держим карандаш) написать на левой ладони знаком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Упражнение «Наоборот».</w:t>
      </w:r>
      <w:r>
        <w:rPr/>
        <w:t xml:space="preserve"> Правой рукой обхватить левое плечо, левой – правое, и наоборот. Выполнять в быстром темпе, меняя положение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Упражнение «Играем на пианино».</w:t>
      </w:r>
      <w:r>
        <w:rPr/>
        <w:t xml:space="preserve"> Отстукивать ритм (1, 2, 3) одновременно большим, указательным и средним пальцем обе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Упражнение «Телеграф».</w:t>
      </w:r>
      <w:r>
        <w:rPr/>
        <w:t xml:space="preserve"> Отстукивать ритм (1-2-3,1-2-3) попеременно указательным пальцем правой руки (1-2) и левой (3), меняя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Упражнение «Телеграф 2».</w:t>
      </w:r>
      <w:r>
        <w:rPr/>
        <w:t xml:space="preserve"> Отстукивать ритм  следующим образом: 1 – одновременно большими пальцами обеих рук; 2 – указательным пальцем правой руки; 3 – указательным пальцем ле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Упражнение «Думающий колпак».</w:t>
      </w:r>
      <w:r>
        <w:rPr/>
        <w:t xml:space="preserve"> Оттянуть ушные раковины, слегка выворачивая их и продвигаясь сверху вниз. Повторить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Упражнение «Меняем руки».</w:t>
      </w:r>
      <w:r>
        <w:rPr/>
        <w:t xml:space="preserve"> Положить одну руку на затылок, другую на лоб, слегка надавить, сменить положение ру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 № 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руки сцеплены в «замок». Поочередно выпрямлять пальцы, начиная от больших и заканчивая мизинцами, и наоборо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руки сложены перед грудью (поза «Наполеона»), правая рука сверху у левополушарных детей, левая рука сверху у правополушарных. В быстром темпе менять положение рук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Надувать поочередно щеки: правую, левую и одновременно отводить глаза в сторону надутой щеки. Повторить, но глаза отводить в противоположную от надутой щеки сторон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оочередно в быстром темпе подмигивать правым, левым глаз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п.: руки на столе (правая рука на левой – поза «первоклассника»); поднять правую руку вверх, поставив её на локоть; так же сделать левой рукой; положить правую руку на стол, затем левую на правую. Выполнять следует сначала медленно, затем постепенно ускорять темп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 №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Задержи дыхание». Сделать глубокий вдох и задержать дыхание так долго, насколько это возможно, выдох. Повторить 5-7 ра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массаж ушей». Зажать мочку уха большим и указательным пальцами, разминать раковину снизу вверх и обратно. Потянуть уши вниз, в сторону и ввер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Челюсть». Двигать челюстью в разных направления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Минутка шалости». Бегать по комнате, размахивая руками, и громко кричать. По команде остановиться и расслабить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уручное рисование круга, квадрата, треугольника. Заштриховать фигур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 № 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Перекрестные шаги». Перекрестно-латеральная медленная ходьба на месте, касаясь правым локтем левого колена, затем левым локтем правого коле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Ахилл». Ущипнуть одноименными руками (правой рукой правую ногу) подколенные сухожилия, затем погладить и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Молния». Провести рукой вдоль от середины нижней губы к лобной кости и обратно; от середины верхней губы к кончику носа и обратно (3 раза). Упражнение закончить движением ввер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уручное рисование круга, квадрата, треугольника, прямоугольника. Заштриховать фигуры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 №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Ладошки-перевёртыши». И.п.: локти на столе, ладони – свободно в воздухе, одна ладонь «смотрит» вверх, другая – вниз. В максимально быстром темпе менять положение ладон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Зеркальные ладошки». И.п.: как в упр. 1, только ладошки «смотрят» вниз. Одновременно поворачивать ладошки вверх-вниз (зеркально) как можно быстре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Ладошки-молоточки». И.п.: положить обе руки на стол перед собой. Непрерывно, быстро постукивать по столу указательными пальцами обеих ру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е «Игра с носиком». Закрыть одну ноздрю большим пальцем одноименной руки, сделать глубокий вдох, через другую ноздрю выдох (3 раза подряд одной и той же ноздрей вдох, другой выдох). Повторить упражнение, меняя ноздр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vanish/>
          <w:sz w:val="20"/>
          <w:szCs w:val="20"/>
        </w:rPr>
      </w:pPr>
      <w:r>
        <w:rPr>
          <w:rFonts w:eastAsia="Calibri"/>
          <w:lang w:eastAsia="en-US"/>
        </w:rPr>
        <w:t>Двуручное контурное рисование огурца, яблока, солнышка по образц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10-14T14:12:00Z</cp:lastPrinted>
  <dcterms:modified xsi:type="dcterms:W3CDTF">2012-10-14T10:13:00Z</dcterms:modified>
  <cp:revision>32</cp:revision>
  <dc:subject/>
  <dc:title/>
</cp:coreProperties>
</file>