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</w:rPr>
        <w:t>У педагогов и родителей одна задача: сделать все, чтобы дети росли счастливыми, активными, здоровыми</w:t>
      </w:r>
      <w:r>
        <w:rPr>
          <w:color w:val="333333"/>
        </w:rPr>
        <w:t>, чтобы они стали гармонически развитыми личностями. Да, трудностей в организации общения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Из чего же складывается успех общения?</w:t>
      </w:r>
    </w:p>
    <w:p>
      <w:pPr>
        <w:pStyle w:val="Normal"/>
        <w:rPr>
          <w:color w:val="333333"/>
        </w:rPr>
      </w:pPr>
      <w:r>
        <w:rPr>
          <w:color w:val="333333"/>
        </w:rPr>
        <w:t>Это и желание пойти на контакт, наладить отношения, помочь друг другу, увидеть в  другом равного себе партнера, услышать его, признать право другого на иную позицию и понять эту позицию. 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Итак, в чем же заключается </w:t>
      </w:r>
      <w:r>
        <w:rPr>
          <w:b/>
          <w:color w:val="333333"/>
        </w:rPr>
        <w:t xml:space="preserve">компетентность </w:t>
      </w:r>
      <w:r>
        <w:rPr>
          <w:color w:val="333333"/>
        </w:rPr>
        <w:t>педагога в общении с родителями</w:t>
      </w:r>
      <w:r>
        <w:rPr>
          <w:b/>
          <w:color w:val="333333"/>
        </w:rPr>
        <w:t>? В том, что он совершенствует свои знания, стремится к активному взаимодействию, внимателен, выдержан, тактичен в общении, владеет знаниями о семье, учитывает социальные запросы родителей, умеет планировать работу с родителями, обладает коммуникативными навыкам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Законы эффективного общения с родителям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«Взаимодействие ради ребенка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Ø Родителям нужна поддержка, помощь и добрый совет, а не нотации и угрозы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Не беседуйте с родителями второпях, на бегу. Если не располагаете временем, лучше договоритесь о встрече в другой раз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Разговаривайте с родителями спокойным тоном, без назиданий и нравоучений! Если вы видите лицо собеседника без улыбки, улыбнитесь ему сам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Умейте терпеливо выслушать родителей, давая возможность высказаться по всем наболевшим вопросам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Не спешите с выводами! Обдумайте то, что услышали от родителей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То, что родители вам поведали, не должно стать достоянием других родителей, детей и педагогов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Ø Готовясь к встрече с родителями, помните, что любой родитель хочет услышать хорошее о своем ребенке, дающее шанс на будущее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Ø Каждая встреча с семьей должна заканчиваться конструктивными предложениями для родителей и ребенка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У ДСКВ №32 «Дружб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Работа над ошибк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апшина Наталья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8760" cy="208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Ей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ДОУ ДСКВ №32 «Дружб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педаго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Работа над ошибка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Лапшина Наталья Ю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778760" cy="208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333333"/>
          <w:sz w:val="28"/>
        </w:rPr>
        <w:t>Основные ошибки</w:t>
      </w:r>
      <w:r>
        <w:rPr>
          <w:b/>
          <w:color w:val="333333"/>
        </w:rPr>
        <w:t>, допускаемые родителями</w:t>
      </w:r>
      <w:r>
        <w:rPr>
          <w:color w:val="333333"/>
        </w:rPr>
        <w:t xml:space="preserve"> в воспитании детей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</w:t>
      </w:r>
      <w:r>
        <w:rPr>
          <w:b/>
          <w:color w:val="333333"/>
        </w:rPr>
        <w:t>Гиперопека</w:t>
      </w:r>
      <w:r>
        <w:rPr>
          <w:color w:val="333333"/>
        </w:rPr>
        <w:t xml:space="preserve"> – это неестественный, повышенный уровень заботы. Она выражается в стремлении родителей окружить ребенка постоянным вниманием, всегда защищать его, следить за каждым его шагом, удерживать детей около себя. Такое гипервнимание приводит к тому, что дети вырастают капризными, несамостоятельными людьми, которые в реальной жизни терпят неудачи и поражения, не могут мобилизоваться в трудных ситуация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Противоположная гиперопеке – строгая до жестокости власть над детьми – </w:t>
      </w:r>
      <w:r>
        <w:rPr>
          <w:b/>
          <w:color w:val="333333"/>
        </w:rPr>
        <w:t>авторитаризм.</w:t>
      </w:r>
      <w:r>
        <w:rPr>
          <w:color w:val="333333"/>
        </w:rPr>
        <w:t xml:space="preserve"> Авторитарный стиль характеризуется чрезмерной строгостью и требовательностью. Угрозы, понукания, принуждение, наказания — вот главные средства  этого  стиля. У детей он вызывает чувство страха, незащищенности, в такой семье они не чувствуют себя в эмоциональной безопасности. Возникает недоверие к людям, стремление избежать общения. Такие дети вырастают грубыми, лживыми, лицемерными, безвольными, трусливыми, ленивыми и озлобленным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. Не менее пагубным для формирования личности ребенка является эмоционально - </w:t>
      </w:r>
      <w:r>
        <w:rPr>
          <w:b/>
          <w:color w:val="333333"/>
        </w:rPr>
        <w:t>безразличное отношение</w:t>
      </w:r>
      <w:r>
        <w:rPr>
          <w:color w:val="333333"/>
        </w:rPr>
        <w:t xml:space="preserve"> к нему родителей, предоставляющих ему с раннего возраста свободу или </w:t>
      </w:r>
      <w:r>
        <w:rPr>
          <w:b/>
          <w:color w:val="333333"/>
        </w:rPr>
        <w:t>гипоопека</w:t>
      </w:r>
      <w:r>
        <w:rPr>
          <w:color w:val="333333"/>
        </w:rPr>
        <w:t>, проявляющаяся в недостатке внимания к ребенку. Причинами такой позиции – чрезмерная занятость родителей собственными делами, безразличие и нелюбовь к детям, а также стремление избежать с ранних лет приучить ребенка к самостоятельности. До детей у них “не доходят руки”. В результате - ребенок испытывает одиночество и беспомощность в преодолении жизненных трудностей, даже тех, с которыми он, при поддержке родителей, легко бы справился. При недостатке родительского тепла страдают интеллектуальные возможности детей, замедляется их психическое развити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Существуют также </w:t>
      </w:r>
      <w:r>
        <w:rPr>
          <w:b/>
          <w:color w:val="333333"/>
        </w:rPr>
        <w:t>семьи с непрогнозируемыми эмоциональными реакциями</w:t>
      </w:r>
      <w:r>
        <w:rPr>
          <w:color w:val="333333"/>
        </w:rPr>
        <w:t>. В таких семьях родители склонны к неожиданным изменениям настроения, отношения к детям. Дети не знают чего ожидать от родителей в следующий момент. За одно и тоже ребенок может быть и обласканным и наказанным. Дети чувствуют себя неуверенно, у них отсутствует  чувство уверенности в родительской любви. В будущем такие люди оказываются нестабильными в межличностных отношениях. В них постоянно дремлет ожидание разрыва, они не уверены  в прочности дружбы, брака и т.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5. Бывает, что </w:t>
      </w:r>
      <w:r>
        <w:rPr>
          <w:b/>
          <w:color w:val="333333"/>
        </w:rPr>
        <w:t>ребенка в семье воспринимают как «маленького неудачника</w:t>
      </w:r>
      <w:r>
        <w:rPr>
          <w:color w:val="333333"/>
        </w:rPr>
        <w:t>». Его не принимают таким, какой он есть, считают, что сын или дочь  не оправдывают определенных надежд (относительно внешности, способностей и пр.) Интересы и чувства ребенка кажутся родителю несерьезными, а сам ребенок – неуспешным. В таких семьях дети также вырастают неуверенными в себе, с заниженной самооценкой и замкнутым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</w:rPr>
        <w:t>Правильная родительская позиция</w:t>
      </w:r>
      <w:r>
        <w:rPr>
          <w:color w:val="333333"/>
        </w:rPr>
        <w:t xml:space="preserve"> выражаетс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в уважении, доверии и признании права на ошибку своего ребёнка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в разумном контроле и предоставлении выбора действий согласно возрасту ребёнка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в продуманной системе поощрений и наказаний, не унижающих, а корректирующих поведение ребёнка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в предоставлении необходимой информации для интеллектуального, эмоционального, физического развития ребёнка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в постоянном обмене информацией с ребёнком, стимулирующем обратную связ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  <w:lang w:val="en-US" w:eastAsia="en-US"/>
        </w:rPr>
        <w:drawing>
          <wp:inline distT="0" distB="0" distL="0" distR="0">
            <wp:extent cx="1428750" cy="157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  <w:lang w:val="en-US" w:eastAsia="en-US"/>
        </w:rPr>
        <w:drawing>
          <wp:inline distT="0" distB="0" distL="0" distR="0">
            <wp:extent cx="220027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Андрей</cp:lastModifiedBy>
  <cp:lastPrinted>2012-04-07T22:23:00Z</cp:lastPrinted>
  <dcterms:modified xsi:type="dcterms:W3CDTF">2012-04-07T18:25:00Z</dcterms:modified>
  <cp:revision>19</cp:revision>
  <dc:subject/>
  <dc:title/>
</cp:coreProperties>
</file>