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екрет эффективного общения №1 – активное слушание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Эффективное общение начинается с активного слушания,  при котором вы внимательно воспринимаете информацию, исходящую от собеседника, и демонстрируете эмпатию. Если понимаете о чём идёт речь и согласны с позицией говорящего, киваете головой, если нет – задаёте уточняющие вопросы и выражаете своё мнение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екрет эффективного общения №2 – резюмирование</w:t>
      </w:r>
    </w:p>
    <w:p>
      <w:pPr>
        <w:pStyle w:val="Normal"/>
        <w:rPr>
          <w:color w:val="333333"/>
        </w:rPr>
      </w:pPr>
      <w:r>
        <w:rPr>
          <w:color w:val="333333"/>
        </w:rPr>
        <w:t>Резюмирование невозможно без активного слушания. Когда ваш собеседник закончит говорить, подытожьте сказанное им своими словами и уточните, правильно ли вы уловили суть сказанного. Преимущество резюмирования в том, что оно исключает недопонимание, а собеседник чувствует, что его уважают, слушают и понимают.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екрет эффективного общения №3 – честность и своевременность</w:t>
      </w:r>
    </w:p>
    <w:p>
      <w:pPr>
        <w:pStyle w:val="Normal"/>
        <w:rPr/>
      </w:pPr>
      <w:r>
        <w:rPr>
          <w:color w:val="333333"/>
        </w:rPr>
        <w:t>Чтобы избежать неловких ситуаций и, соответственно, сделать общение более эффективным, старайтесь быть честными со своими собеседниками. Но не забывайте, что честность должна быть уместной и своевременно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екрет эффективного общения №4 – толерантность</w:t>
      </w:r>
    </w:p>
    <w:p>
      <w:pPr>
        <w:pStyle w:val="Normal"/>
        <w:rPr/>
      </w:pPr>
      <w:r>
        <w:rPr>
          <w:color w:val="333333"/>
        </w:rPr>
        <w:t>Толерантно относитесь к чужому мнению и стилю общения, поскольку не все умеют адекватно выражать свои мысли. Спокойно реагируйте на неуместные реплики, пусть ваша толерантность станет проявлением вашего профессионализма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Законы эффективного общения с родителям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«Взаимодействие ради ребенка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Ø Родителям нужна поддержка, помощь и добрый совет, а не нотации и угрозы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Ø Не беседуйте с родителями второпях, на бегу. Если не располагаете временем, лучше договоритесь о встрече в другой раз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Ø Разговаривайте с родителями спокойным тоном, без назиданий и нравоучений! Если вы видите лицо собеседника без улыбки, улыбнитесь ему сам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Ø Умейте терпеливо выслушать родителей, давая возможность высказаться по всем наболевшим вопросам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Ø Не спешите с выводами! Обдумайте то, что услышали от родителей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Ø То, что родители вам поведали, не должно стать достоянием других родителей, детей и педагогов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Ø Готовясь к встрече с родителями, помните, что любой родитель хочет услышать хорошее о своем ребенке, дающее шанс на будущее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Ø Каждая встреча с семьей должна заканчиваться конструктивными предложениями для родителей и ребенка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Искусство общаться - один из важнейших факторов успеха в педагогической практике</w:t>
      </w:r>
      <w:r>
        <w:rPr>
          <w:color w:val="333333"/>
        </w:rPr>
        <w:t xml:space="preserve">. В процессе общения педагога и родителей важно все: </w:t>
      </w:r>
      <w:r>
        <w:rPr>
          <w:b/>
          <w:color w:val="333333"/>
        </w:rPr>
        <w:t xml:space="preserve">что мы говорим, как мы говорим, каким образом воспринимаем информацию от собеседника. </w:t>
      </w:r>
      <w:r>
        <w:rPr>
          <w:color w:val="333333"/>
        </w:rPr>
        <w:t xml:space="preserve">Помните: ведущая роль в диалоге принадлежит педагогу - он профессионал и официальный представитель образовательного учрежд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ДОУ ДСКВ №32 «Дружб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Секреты эффективного общ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Лапшина Наталья Ю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0775" cy="2390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Ейск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ДОУ ДСКВ №32 «Дружба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педаго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Секреты эффективного общен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Лапшина Наталья Юр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390775" cy="2390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Ей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333333"/>
        </w:rPr>
        <w:t xml:space="preserve">Для общения "с глазу на глаз" вам очень пригодятся </w:t>
      </w:r>
      <w:r>
        <w:rPr>
          <w:b/>
          <w:color w:val="333333"/>
        </w:rPr>
        <w:t>"золотые" правила убеждения</w:t>
      </w:r>
      <w:r>
        <w:rPr>
          <w:color w:val="333333"/>
        </w:rPr>
        <w:t xml:space="preserve">: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1. </w:t>
      </w:r>
      <w:r>
        <w:rPr>
          <w:b/>
          <w:color w:val="333333"/>
        </w:rPr>
        <w:t>"Правило Гомера".</w:t>
      </w:r>
      <w:r>
        <w:rPr>
          <w:color w:val="333333"/>
        </w:rPr>
        <w:t xml:space="preserve"> Очередность приводимых аргументов влияет на их убедительность. Наиболее действенен следующий порядок аргументов: сильные - средние - один самый сильный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2. </w:t>
      </w:r>
      <w:r>
        <w:rPr>
          <w:b/>
          <w:color w:val="333333"/>
        </w:rPr>
        <w:t>"Правило Сократа</w:t>
      </w:r>
      <w:r>
        <w:rPr>
          <w:color w:val="333333"/>
        </w:rPr>
        <w:t xml:space="preserve">". Для получения положительного решения по важному для вас вопросу - задайте его третьим по счету, предпослав два коротких вопроса, на которые собеседник ответит "да"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3. "</w:t>
      </w:r>
      <w:r>
        <w:rPr>
          <w:b/>
          <w:color w:val="333333"/>
        </w:rPr>
        <w:t>Правило Паскаля</w:t>
      </w:r>
      <w:r>
        <w:rPr>
          <w:color w:val="333333"/>
        </w:rPr>
        <w:t xml:space="preserve">". Не загоняйте собеседника в угол, дайте ему возможность "сохранить лицо" (собственное достоинство)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4. "Ничто так не уменьшает способности к сопротивлению, как условия почетной капитуляции" (Б. Паскаль). Пусть родители согласятся на уступку, будучи убеждены, что </w:t>
      </w:r>
      <w:r>
        <w:rPr>
          <w:b/>
          <w:color w:val="333333"/>
        </w:rPr>
        <w:t xml:space="preserve">тем самым совершают подвиг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5. Убедительность аргументов в значительной степени зависит от имиджа и статуса убеждающег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6. Не загоняйте себя в угол, не принижайте свой статус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7. Не принижайте статус собеседника, общайтесь на равных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8. Желая переубедить, начинайте с тех моментов, в которых вы согласны с оппонентом, а не с тех, которые вас разделяют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9. Проявите эмпатию - продемонстрируйте способность проникнуться чувствами, понять мысли и состояние другого человека ("влезьте в его шкуру")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0. Будьте хорошим слушателем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11. Избегайте конфликтогенов - слов, действий или бездействий, которые могут привести к конфликту (прямые и косвенные возражения, выражение сомнения, безразличия; попытки перебить, поправить). Конфликтогены подчиняются закону эскалации: на конфликтоген обычно отвечают другим, более сильным, что и приводит к столкновению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2. Следите за мимикой, жестами и позами - своими и собеседник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3. Убедите собеседника, что предлагаемое вами решение удовлетворяет какую-то из его потребностей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«Лучший комплимент родителям — похвала успехов их ребенка»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Помните: </w:t>
      </w:r>
    </w:p>
    <w:p>
      <w:pPr>
        <w:pStyle w:val="Normal"/>
        <w:rPr/>
      </w:pPr>
      <w:r>
        <w:rPr>
          <w:color w:val="333333"/>
        </w:rPr>
        <w:t xml:space="preserve">Главная цель взаимодействия педагога с родителями - это совместная помощь ребенку в различных ситуациях воспитания и обучения. </w:t>
      </w:r>
      <w:r>
        <w:rPr>
          <w:b/>
          <w:color w:val="333333"/>
        </w:rPr>
        <w:t>Именно установка на сотрудничество является конструктивной</w:t>
      </w:r>
      <w:r>
        <w:rPr>
          <w:color w:val="333333"/>
        </w:rPr>
        <w:t xml:space="preserve">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и всяком удобном случае демонстрируйте родителям симпатию к их ребенку и живой интерес к его проблемам. Любую строгость вам простят, если убедятся, что она основана на доброжелательном отношени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Если чувствуете, что назревает конфликтная ситуация, наносите "опережающий удар". Связывайтесь с родителями, выражайте озабоченность и заинтересованность судьбой их ребенка; предлагайте варианты выхода из ситуации - но обязательно давайте возможность проявить встречную инициативу, сделать выбор. Пусть родители станут вашими союзниками. </w:t>
      </w:r>
    </w:p>
    <w:p>
      <w:pPr>
        <w:pStyle w:val="Normal"/>
        <w:rPr>
          <w:color w:val="333333"/>
        </w:rPr>
      </w:pPr>
      <w:r>
        <w:rPr>
          <w:color w:val="333333"/>
        </w:rPr>
        <w:t>Не позволяйте родителям обвинять вас во всех сложностях, которые возникают у ребёнка. Признайте свою ошибку, если вы ее допустили, но не берите на себя ответственность за чужие проступки. Продемонстрируйте родителям готовность содействовать им в решении проблем. При возникновении сложностей в обучении или поведении не обвиняйте в этом только ребенка и родителей. В любом конфликте виноваты обе сторон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lang w:val="en-US" w:eastAsia="en-US"/>
        </w:rPr>
        <w:drawing>
          <wp:inline distT="0" distB="0" distL="0" distR="0">
            <wp:extent cx="2200275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6:00Z</dcterms:created>
  <dc:creator>Анна</dc:creator>
  <dc:description/>
  <cp:keywords/>
  <dc:language>en-US</dc:language>
  <cp:lastModifiedBy>Андрей</cp:lastModifiedBy>
  <cp:lastPrinted>2012-04-07T22:19:00Z</cp:lastPrinted>
  <dcterms:modified xsi:type="dcterms:W3CDTF">2012-04-07T18:20:00Z</dcterms:modified>
  <cp:revision>19</cp:revision>
  <dc:subject/>
  <dc:title/>
</cp:coreProperties>
</file>