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Релаксационные упражнения </w:t>
      </w:r>
    </w:p>
    <w:p>
      <w:pPr>
        <w:pStyle w:val="Normal"/>
        <w:rPr>
          <w:color w:val="333333"/>
        </w:rPr>
      </w:pPr>
      <w:r>
        <w:rPr>
          <w:color w:val="333333"/>
        </w:rPr>
        <w:t>1.Постараемся обнаружить свою напряжённость: плечи приподняты, руки сжаты, лоб сморщен. То, что мы заметили напряжение, уже его ослабляет. Уже хорошо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Дышим глубоко и медленн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Целиком погрузимся в то, чем мы занимаемся сейчас. Полностью осознаём то, что делаем: идём, поднимаемся по лестнице, чувствуем сильный запах, слышим песню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4. Сделаем сознательными наши инстинктивные  жесты. Хотим ли зевнуть, потянуться – сделаем это сознательно, полностью отдаваясь этим движения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5.Сильно напряжём, а потом расслабим свои мышцы. Например, поднимем выше плечи и резко опустим. Сожмём пальцы в кулак и расслабим их. Максимально сократим мышцы лица и расслабим и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6.Ощутим вес тела, дадим возможность этому весу тянуть вниз, как если бы земля притягивала нас. Согнёмся пополам, дав повиснуть обеим рукам и голове, как будто они не связаны с телом, пусть поболтают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7.Дадим покой глазам: сидя, нагнуться над столом, закрыть глаза ладонями так, чтобы одна рука лежала на другой. Две минуты такой темноты снимут усталость с глаз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Не следует делать все эти упражнения сразу. Лучше пробовать одно за другим и принимать те, которые подходят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Мысленные сценарии</w:t>
      </w:r>
    </w:p>
    <w:p>
      <w:pPr>
        <w:pStyle w:val="Normal"/>
        <w:rPr>
          <w:color w:val="333333"/>
        </w:rPr>
      </w:pPr>
      <w:r>
        <w:rPr>
          <w:color w:val="333333"/>
        </w:rPr>
        <w:t>Если вам предстоит выступить перед публикой, к примеру, принять участие в презентации, или прочесть лекцию, набросайте для себя ряд мысленных сценариев. Начните с безупречного варианта. Вообразите, что вы находитесь в отличной форме и все идет, так как надо. Затем представьте непосредственный сценарий, когда события развиваются близко к желаемому, но не совсем. Затем вообразите худший из возможных вариантов – вы потерпели полный провал. Обыгрывая все эти сценарии, вы подготавливаете себя к возможной неудаче, к возникновению определенных проблем. После того, как вы рассмотрите все варианты, сконцентрируйте внимание на идеальном. Предоставьте себе возможность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</w:rPr>
        <w:t>исполнить роль ну просто идеаль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У ДСКВ №32 «Дружб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Жизнь – хорошая штука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Н.Ю. Лапши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Ей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ДОУ ДСКВ №32 «Дружб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педаго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Жизнь – хорошая штука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Н.Ю. Лапши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333333"/>
          <w:sz w:val="22"/>
          <w:szCs w:val="22"/>
          <w:u w:val="single"/>
        </w:rPr>
        <w:t>«</w:t>
      </w:r>
      <w:r>
        <w:rPr>
          <w:color w:val="333333"/>
          <w:u w:val="single"/>
        </w:rPr>
        <w:t>Антистрессин»</w:t>
      </w:r>
    </w:p>
    <w:p>
      <w:pPr>
        <w:pStyle w:val="Normal"/>
        <w:rPr>
          <w:color w:val="333333"/>
        </w:rPr>
      </w:pPr>
      <w:r>
        <w:rPr>
          <w:color w:val="333333"/>
        </w:rPr>
        <w:t>Примите удобное положение. Глубоко вдохнув, задержите дыхание. Выдохните. Снова глубоко вдохните и задержите дыхание. На этот раз выдох сопровождайте звуком «хаааааа». Теперь дышите нормально, сосредоточив на этом внимание. При вдохе говорите себе: «Я», при выдохе – «расслаблен». Повторите упражнение 5 раз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«Гора с плеч».</w:t>
      </w:r>
    </w:p>
    <w:p>
      <w:pPr>
        <w:pStyle w:val="Normal"/>
        <w:rPr/>
      </w:pPr>
      <w:r>
        <w:rPr>
          <w:color w:val="333333"/>
        </w:rPr>
        <w:t>Цель: сброс мышечного напряжения в области плечевого пояса и спины, контроль за осанкой и уверенностью в себ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</w:rPr>
        <w:t>Выполняется стоя, можно на ходу. Максимально резко поднять плечи, широко развести их назад и опустить. Такой должна быть постоянно ваша осанка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Эти строки следует перечитывать как минимум, раз в неделю! Пожалуйста, дочитайте до конца. Написано Региной Бретт, 90 лет отроду, Кливленд, Огайо: «Желая отметить свое 45-летие, я составила 45 уроков, которые преподала мне жизнь. Это самая востребованная колонка из всех, что я когда-либо писала. Мне стукнуло 90, и вот, я снова публикую эту колонку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Жизнь несправедлива, но все же хорош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 Если сомневаешься, сделай еще шажок вперед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. Жизнь слишком коротка, чтобы тратить её на ненависть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Работа не позаботится о тебе, когда ты болеешь. Это сделают твои друзья и родители. Береги эти отношения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5. Каждый месяц оплачивай долги по кредитка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 Не обязательно выигрывать в каждом споре. Согласись или не согласись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7. Плачь вместе с кем-то. Это лечит лучше, чем плач в одиночеств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8. Допустимо злиться на Бога. Он поймет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9. Копи на пенсию с первой зарплаты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0. Когда дело доходит до шоколада, сопротивляться бессмысленно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1. Примирись со своим прошлым, чтобы оно не испортило твое настояще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2. Можно позволить себе заплакать в присутствии своих детей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3. Не сравнивай свою жизнь с чьей-то. Ты и понятия не имеешь, что им приходится испытывать на самом дел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4. Если отношения должны быть тайными, тебе не стоит в этом участвовать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5. Все может измениться в мгновение ока. Но не волнуйся: Бог никогда не проморгает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6. Сделай глубокий вдох. Это успокаивает мысл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7. Избавься от всего, что нельзя назвать полезным, красивым или забавны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8. Что не убивает, делает тебя сильне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9. Никогда не поздно иметь счастливое детство. Однако второе детство зависит исключительно от тебя.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0. Когда приходит время следовать за тем, что ты действительно любишь в этой жизни, не говори «нет». </w:t>
      </w:r>
    </w:p>
    <w:p>
      <w:pPr>
        <w:pStyle w:val="Normal"/>
        <w:rPr/>
      </w:pPr>
      <w:r>
        <w:rPr>
          <w:color w:val="333333"/>
        </w:rPr>
        <w:t xml:space="preserve">21. Жги свечи, пользуйся хорошими простынями, носи красивое нижнее белье. Ничего не храни для особого случая. Этот особый случай - сегодня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2. Подготовься с избытком, а потом будь что будет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3. Будь эксцентричным сейчас. Не жди старости, чтобы надеть ярко-красную одежду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4. Самый важный орган в сексе - это мозг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5. Никто, кроме тебя, не несет ответственности за твое счастье. </w:t>
      </w:r>
    </w:p>
    <w:p>
      <w:pPr>
        <w:pStyle w:val="Normal"/>
        <w:rPr/>
      </w:pPr>
      <w:r>
        <w:rPr>
          <w:color w:val="333333"/>
        </w:rPr>
        <w:t xml:space="preserve">26. При любой так называемой катастрофе задавай вопрос: «Будет ли это важно через пять лет?» '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7. Всегда выбирай жизнь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8. Прощай всё и все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9. Что другие думают о тебе не должно тебя волновать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0. Время лечит почти всё. Дай времени время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1. Неважно, плоха ли ситуация или хороша - она изменится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2. Не принимай себя всерьез. Никто этого не делает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3. Верь в чудес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4. Бог любит тебя потому что он - Бог, а не из-за того, что ты что-то сделал или нет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5. Не нужно изучать жизнь. Ты появляешься в ней и делаешь столько, сколько успеешь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6. Состариться - более выгодная альтернатива, чем умереть молоды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7. У твоих детей есть только одно будуще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8. Все, что в итоге имеет смысл - это то, что ты испытал любовь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9. Выходи гулять каждый день. Чудеса происходят повсеместно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0. Если бы мы сложили в кучу все наши проблемы и сравнили их с чужими, мы бы живо забрали сво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1. Зависть - это пустая трата времени. У тебя уже есть все, что нужно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2. Однако самое лучшее ждет впереди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3. Неважно, как ты себя чувствуешь, поднимись, оденься и выйди на люд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4. Уступай. </w:t>
      </w:r>
    </w:p>
    <w:p>
      <w:pPr>
        <w:pStyle w:val="Normal"/>
        <w:rPr>
          <w:color w:val="333333"/>
        </w:rPr>
      </w:pPr>
      <w:r>
        <w:rPr>
          <w:color w:val="333333"/>
        </w:rPr>
        <w:t>45. Хоть жизнь и не повязана бантиком, это все равно подаро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190750" cy="89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Андрей</cp:lastModifiedBy>
  <dcterms:modified xsi:type="dcterms:W3CDTF">2012-02-20T15:56:00Z</dcterms:modified>
  <cp:revision>9</cp:revision>
  <dc:subject/>
  <dc:title/>
</cp:coreProperties>
</file>