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 </w:t>
      </w:r>
      <w:r>
        <w:rPr/>
        <w:t>Я – музыкальный руководитель! Какими качествами должен обладать этот человек, отражены в моей статье. Это моя педагогическая философия о профессии музыкального руководителя, о его влиянии на развитие творчества детей в образовательно – воспитательном процессе.</w:t>
      </w:r>
    </w:p>
    <w:p>
      <w:pPr>
        <w:pStyle w:val="2"/>
        <w:ind w:left="3600" w:hanging="0"/>
        <w:jc w:val="left"/>
        <w:rPr>
          <w:i/>
          <w:i/>
        </w:rPr>
      </w:pPr>
      <w:r>
        <w:rPr>
          <w:i/>
        </w:rPr>
        <w:t xml:space="preserve">«Музыка воодушевляет весь мир, </w:t>
      </w:r>
    </w:p>
    <w:p>
      <w:pPr>
        <w:pStyle w:val="2"/>
        <w:ind w:left="3600" w:hanging="0"/>
        <w:jc w:val="left"/>
        <w:rPr>
          <w:i/>
          <w:i/>
        </w:rPr>
      </w:pPr>
      <w:r>
        <w:rPr>
          <w:i/>
        </w:rPr>
        <w:t xml:space="preserve">снабжает душу крыльями, </w:t>
      </w:r>
    </w:p>
    <w:p>
      <w:pPr>
        <w:pStyle w:val="2"/>
        <w:ind w:left="3600" w:hanging="0"/>
        <w:jc w:val="left"/>
        <w:rPr>
          <w:i/>
          <w:i/>
        </w:rPr>
      </w:pPr>
      <w:r>
        <w:rPr>
          <w:i/>
        </w:rPr>
        <w:t xml:space="preserve">способствует полету воображения; </w:t>
      </w:r>
    </w:p>
    <w:p>
      <w:pPr>
        <w:pStyle w:val="2"/>
        <w:ind w:left="3600" w:hanging="0"/>
        <w:jc w:val="left"/>
        <w:rPr>
          <w:i/>
          <w:i/>
        </w:rPr>
      </w:pPr>
      <w:r>
        <w:rPr>
          <w:i/>
        </w:rPr>
        <w:t xml:space="preserve">музыка придает жизнь и веселье всему сущему… </w:t>
      </w:r>
    </w:p>
    <w:p>
      <w:pPr>
        <w:pStyle w:val="2"/>
        <w:ind w:left="3600" w:hanging="0"/>
        <w:jc w:val="left"/>
        <w:rPr>
          <w:i/>
          <w:i/>
        </w:rPr>
      </w:pPr>
      <w:r>
        <w:rPr>
          <w:i/>
        </w:rPr>
        <w:t xml:space="preserve">ее можно назвать воплощением </w:t>
      </w:r>
    </w:p>
    <w:p>
      <w:pPr>
        <w:pStyle w:val="2"/>
        <w:ind w:left="3600" w:hanging="0"/>
        <w:jc w:val="left"/>
        <w:rPr>
          <w:i/>
          <w:i/>
        </w:rPr>
      </w:pPr>
      <w:r>
        <w:rPr>
          <w:i/>
        </w:rPr>
        <w:t>всего прекрасного и всего возвышенного»</w:t>
      </w:r>
    </w:p>
    <w:p>
      <w:pPr>
        <w:pStyle w:val="Normal"/>
        <w:ind w:left="3600" w:hanging="0"/>
        <w:jc w:val="right"/>
        <w:rPr>
          <w:i/>
          <w:i/>
          <w:sz w:val="28"/>
        </w:rPr>
      </w:pPr>
      <w:r>
        <w:rPr>
          <w:i/>
          <w:sz w:val="28"/>
        </w:rPr>
        <w:t>(Платон)</w:t>
      </w:r>
    </w:p>
    <w:p>
      <w:pPr>
        <w:pStyle w:val="3"/>
        <w:spacing w:lineRule="auto" w:line="360"/>
        <w:ind w:left="3600" w:hanging="0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3"/>
        <w:spacing w:lineRule="auto" w:line="360"/>
        <w:rPr/>
      </w:pPr>
      <w:r>
        <w:rPr/>
        <w:t xml:space="preserve">        </w:t>
      </w:r>
      <w:r>
        <w:rPr/>
        <w:t>История нас учит тому, что искусство является неотъемлемой частью человеческой деятельности, что личность человека может полностью раскрыться и сформироваться лишь при помощи и участии искусства. Стремясь к воспитанию современного человека, необходимо позаботиться о развитии его эстетической восприимчивости, о том, чтобы он умел использовать в своей жизни и деятельности переживания, получаемые от общения с искусством. Поэтому эстетическое воспитание является неотъемлемой составной частью системы воспитания подрастающего поколения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Музыкальное искусство, непосредственно и сильно воздействующее на человека уже в первые годы его жизни занимает большое место в его общем культурном развитии. Музыка – постоянный спутник человека во всей его жизни. Она – по выражению Стенделя, - является единственным искусством, проиницающим в сердце человека так глубоко, что может изображать даже переживания его дум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Музыка близка эмоциональной натуре ребенка. Под влиянием музыки развивается его художественное восприятие, богаче становятся переживания. Воспитывая всесторонне развитых людей – физически современных, духовно богатых и нравственно безупречных, нельзя не уделять должного внимания музыкальному развитию детей, формированию у них интереса и любви к музыке. Музыка – величайший источник эстетического и духовного наслаждения. Она сопутствует человеку на протяжении всей его жизни, вызывает эмоциональный отклик, стремление к действию. Дети очень остро чувствуют прекрасное и тянутся к нему. Восприятие произведений музыкального искусства представляет тому неограниченные возможности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Задачи эстетического воспитания требуют отношения к любому музыкальному произведению, пусть самому простому, как к произведению искусства. Поэтому каждая песня, танец должны исполняться детьми эмоционально – выразительно, вызывая у них радость. Выразительное исполнение вызывает у детей желание неоднократно повторять песни, пляски, игры, а также внести в них что – то новое – способствуют развитию детского творчества. Жизнь ребенка становится красочнее, полнее, радостнее, если не только на музыкальных занятиях, но и в остальное время в детском саду создаются условия для проявления его музыкальных склонностей, интересов, способностей. Умения, которые дети получают на занятиях, обязательно закрепляются и развиваются вне их. В разнообразных играх, на прогулках, в часы, отведенные для самостоятельной деятельности, дети по собственной инициативе могут петь песни, водить хороводы, слушать музыку, подбирать простейшие мелодии на детских музыкальных инструментах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Таким образом, музыка входит в быт ребенка, музыкальная деятельность становится любимым занятием. Рядом с детьми находится музыкальный руководитель. На занятиях он формирут певческие и музыкально – ритмические навыки, а в повседневной жизни акцент делается на индивидуальной работе с детьми – развитии их музыкальных способностей, обучении игре на детских музыкальных инструментах и т.д. Игра безусловно является основной деятельностью ребенка вне занятий. Но творчески работающий музыкальный руководитель предлагает возможные варианты применения музыки в играх. Так, организовав игру в «концерт», музыкальный руководитель является активным ее участником: аккомпонивировала при исполнении песен, танцев, подобрала материал для слушания. Дети с увлечением  играют в кукольный театр, превращая в артистов обычные игрушки, охотно пользуются наборами плоскостных фигур или кукольными головками. Содержание такой деятельности свидетельствует об уровне развития воображения у детей пониманияими отдельных явлений окружающей жизни, об их интересах, отношении к персонажам и разыгрываемому действию. Дети включают в сценки настольного театра игрушек, теневого и кукольного театров, песенки или некоторые пьесы из репертуара детского оркестра. Музыкальный руководитель это обязательно отмечает, поддерживает, поощряет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Музыкальный руководитель работает в тесном контакте с воспитателями. Во время прогулки в лес, он может дать детям послушать пьесу П.И.Чайковского «Подснежник», «Песня жаворонка», разучить с ними русский хоровод «Земелюшка – чернозем» или украинскую народную песню «Веснянка». Музыку целесообразно использовать и в другие занятия. На занятии по развитию речи, например, при расказывании сказки. Музыкальный руководитель подбирает такие произведения, чтобы не нарушить целостность сказочного образа, а наоборот, дополнить его. Музыка может быть использована и при проведении бесед на разные темы (о временах года, наступающем празднике). В тесной связи с музыкальным воспитанием находится работа над речью. Пение улучшает произношение слов и способствует устранению дефектов речи. Исполнение распевных песен помогает исправить отдельные недостатки речи. Пение быстрых, четких песен способствует выработке правильной артикуляции. Произношение слов улучшается и при пении различных народных потешек и прибауток с четко ритмизированным текстом, которые умело подбирает музыкальный руководитель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Использование музыки в физкультурной деятельности придает увлекательность, способствует ее эффективности. Музыка поднимает настроение детей, организует их движения, способствует улучшению осанки, придает движениям выразительность. При подборе музыкального материала для упражнений и основных видов движения музыкальный руководитель всегда помнит, чтобы движения соответствовали характеру музыкального произведения, его форме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Огромная роль в работе с детьми отводится взаимосвязи музыкального воспитателя и изобразительной деятельности. Темой рисунков, лепки, аппликации может быть содержание хорошо знакомой песни. Например, при проведении занятия на тему «Моя любимая песня», каждый ребенок рисует то, о чем поется в его любимой песне. Можно предложить послушать произведение, а затем отразить в рисунке, аппликации, макете их содержание. Таким образом, объединение музыкальной и изобразительной деятельности помогает ребенку в восприятии каждого вида искусств, помогает проявить свои способности, творчество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В процессе музыкального воспитания детей особое место занимают вечера развлечений, праздники. Они являются яркими моментами в жизни детей, радуют их, обогащают навыки, надолго запоминающимися впечатлениями, содействуют творческой активности. Праздники оставляют глубокий след в памяти ребенка только тогда, когда ему понятно его содержание. Отбирая музыкальный и литературный материал, музыкальный руководитель должен продумать, насколько он отвечает имеющимся у детей умениям и навыкам, насколько близок детям по форме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Красочность, торжественность, разнообразие придает празднику оформление – специально подобранные декорации, костюмы и атрибуты для детей. Дети тоже участвуют в подготовке оформления праздников. Музыкальный руководитель обеспечивает полноценное звучание музыкальных произведений, их художественное исполнение. На празднике дети показывают свои достижения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Чтобы праздники были интересными, привлекательными, музыкальный руководитель включает в программу игру на музыкальных инструментах. Дети на таких мероприятиях выступают индивидуально и ансамблями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Музыкальный руководитель детского сада не только работает с детьми и педагогами. Он ведет пропаганду музыкального воспитания среди родителей, выискивает детские таланты и готовит их к участию в смотрах – конкурсах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Только тогда музыкальное воспитание будет полноценным, когда осуществлять его будет доброжелательный, творческий, стремящийся к самосовершенствованию, постоянно пополняющий профессиональные знания и умения музыкальный руководитель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jc w:val="center"/>
        <w:rPr/>
      </w:pPr>
      <w:r>
        <w:rPr/>
        <w:t>Руководитель музыкальный</w:t>
      </w:r>
    </w:p>
    <w:p>
      <w:pPr>
        <w:pStyle w:val="3"/>
        <w:jc w:val="center"/>
        <w:rPr/>
      </w:pPr>
      <w:r>
        <w:rPr/>
        <w:t>Слегка быть должен гениальным:</w:t>
      </w:r>
    </w:p>
    <w:p>
      <w:pPr>
        <w:pStyle w:val="3"/>
        <w:jc w:val="center"/>
        <w:rPr/>
      </w:pPr>
      <w:r>
        <w:rPr/>
        <w:t>И режиссером, и артистом,</w:t>
      </w:r>
    </w:p>
    <w:p>
      <w:pPr>
        <w:pStyle w:val="3"/>
        <w:jc w:val="center"/>
        <w:rPr/>
      </w:pPr>
      <w:r>
        <w:rPr/>
        <w:t>И виртуозным пианистом.</w:t>
      </w:r>
    </w:p>
    <w:p>
      <w:pPr>
        <w:pStyle w:val="3"/>
        <w:jc w:val="center"/>
        <w:rPr/>
      </w:pPr>
      <w:r>
        <w:rPr/>
        <w:t xml:space="preserve">А что еще? Совсем немного – </w:t>
      </w:r>
    </w:p>
    <w:p>
      <w:pPr>
        <w:pStyle w:val="3"/>
        <w:jc w:val="center"/>
        <w:rPr/>
      </w:pPr>
      <w:r>
        <w:rPr/>
        <w:t>Незаурядным педагогом</w:t>
      </w:r>
    </w:p>
    <w:p>
      <w:pPr>
        <w:pStyle w:val="3"/>
        <w:jc w:val="center"/>
        <w:rPr/>
      </w:pPr>
      <w:r>
        <w:rPr/>
        <w:t>Обязан быть наш музыкант,</w:t>
      </w:r>
    </w:p>
    <w:p>
      <w:pPr>
        <w:pStyle w:val="3"/>
        <w:jc w:val="center"/>
        <w:rPr/>
      </w:pPr>
      <w:r>
        <w:rPr/>
        <w:t>Он весь – один сплошной талант!</w:t>
      </w:r>
    </w:p>
    <w:sectPr>
      <w:type w:val="nextPage"/>
      <w:pgSz w:w="11906" w:h="16838"/>
      <w:pgMar w:left="180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2:00Z</dcterms:created>
  <dc:creator>Юзер</dc:creator>
  <dc:description/>
  <dc:language>en-US</dc:language>
  <cp:lastModifiedBy>аленький</cp:lastModifiedBy>
  <cp:lastPrinted>2003-12-23T08:52:00Z</cp:lastPrinted>
  <dcterms:modified xsi:type="dcterms:W3CDTF">2013-03-31T16:52:00Z</dcterms:modified>
  <cp:revision>2</cp:revision>
  <dc:subject/>
  <dc:title>Я – музыкальный руководитель</dc:title>
</cp:coreProperties>
</file>