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18 (ранний возра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ое планирование на  январь меся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6"/>
        <w:gridCol w:w="425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звити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мений, навы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рие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полноценному физическому развитию детей, обогащать двигательный опыт детей, поддерживать потребность в самостоятельной двигательной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здоровому образу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хранять устойчивое положение тела, правильную оса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тремление играть в подвижные игры с простым содержанием, несложными движения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 (см. комплек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 (см. комплек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з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детей идти вперед, небольшими группами. Сначала держась друг за друга, затем свободно двигая руками, согнутыми в локтях, начинать и заканчивать движение по сигнал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ички в гнездышка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детей в беге в разных направлениях, в умении слышать сигнал воспитателя, ориентироваться в пространств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лет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детей в умении бегать, не наталкиваясь друг на друга, выполнять движения по сигнал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бышки и автомоби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детей в беге в разных направлениях, не наталкиваясь друг на друга, умение начинать движение и менять его по сигналу воспитателя, находить свое мест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безопасном поведении детей зимой, приобщаем к правилам безопасного поведения на дорогах. Формируем умения соблюдать правила безопасного обращения с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 можно- нельзя», «опасно», « громко – тихо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«По дороге в детский са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рассказать о поведении на улице, на проезжей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«О правилах поведения на игровой площадке в зимнее время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рассказать правила поведения, обозначить опасные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«Я пассажир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рассказать детям об основных правилах поведения в транспорте.</w:t>
              <w:tab/>
              <w:tab/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т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тролировать  своё умения держать ложку в правой руке, аккуратно вести себя за столом, пользоваться салфеткой. Жевать коренными, а не передними зуба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евание-разде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чить расстёгивать застёжки липучки, упражняться в использовании других видов застёжек, учить самостоятельно одеваться и раздеваться в определенной последовательности, правильно размещать свои вещи в шкафу, аккуратно складывать и развешивать одежду на стуле перед сном. Узнавать свои вещи, не путать с одеждой других дете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ыв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ершенствовать навыки умывания: намыливать руки до образования пены, тщательно смывать, мыть лицо, насухо вытирать полотенцем, своевременно пользоваться носовым плат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 по теме «Ребята кушаю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ая игра: «Идём в г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: потешка  «Идёт коза рогатая…», «Пошёл котик на торжок…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«Вкусная каш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: потешки: «Мой мишка» З. Александрова, «Чьи башмаки» Н. Пав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дактическое упражнение «Уложим куклу спат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ситуация: «Как петушок разбудил утром дете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ое упражнение «Застегни пуговицу и молнию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 литерату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приучать детей слушать сказки, авторские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книге, привлекать к посильному участию в рассказывании взросл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сказ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ть детям возможность договаривать слова, фразы при чтении знакомых стихотво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читать наизусть потешки небольшие авторские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, потешки, загадки про матрёшк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ронько « Обновки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й народной песенки. Ай ду-ду, ду-д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 Ф. Барто «Снег»,О.Высотская«Снежный кролик»,Токмакова И. «Как на горкеснег,снег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Александрова «Ёлоч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шка «Поехали с орехами»,Т.Г. Казакова «С горки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Павлова «Снеговик», «Теремок»,И. Токмакова «Поиграем!», «Петушок», «Шла лиса по мосту» потеш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адывание загадо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сказки «Реп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помнит детям сказку, вызвать желание рассказывать ее вместе с воспитателем</w:t>
            </w:r>
          </w:p>
        </w:tc>
      </w:tr>
      <w:tr>
        <w:trPr>
          <w:trHeight w:val="32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комство с народным творчеством на примере народных игрушек. Знакомство с устным народным творчеством (песенки, потешки и др.). Использование фольклора при организации всех видов дет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комимся с животными леса: дать представление о волке, зайце, лисе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епляем умения выделять цвет, форму, величину как особые свойства предметов; группировать однородные предметы по нескольким сенсорным признакам: величине, форме, цв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 разных способов обследования предметов, активно включая движения рук по предмету и его частям ( обхватывая предмет руками, проводя то одной, то другой рукой ( пальчиком) по контуру предме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ют матреш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различать величину матрешки. Д\и «Куда спряталась матрешка». Формировать доброжелательное отношение к друг другу и к игрушка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картине( волк в лесу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етрушка и его друзья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 обогащать малышей яркими впечатлениями новогоднего праздника; расширять ориентировку в окружающем мире, активизировать слова: «ёлка», «Петрушка», «праздник», «друзья». Усилить сенсорные стороны при рассматривании ёлочных игрушек(цвет, форма, величина); вызвать радостные эмоции в игре со взрослыми и мотивацию к проживанию праздника. Побуждать подпевать и выполнять простейшие танцевальные движения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Еду, еду к бабе, к деду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 используя игровую ситуацию, знакомить детей с народными традициями зимних новогодних и рождественских торжеств, преподнесения подарков, катания на лошадях, гуляний, скоморошничества и т.п. Привнести настроение веселья, раскрепощённости,  балагурства, новогодней сказочности. Широко использовать русский поэтический фольклор для маленьк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зор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наблюдать за птицами, прилетающими на участок. Подкармливание птиц зи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диких животных ( 3- 4 ви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ширение представлений о характерных особенностях зимней природы( холодно, идёт снег, люди ходят в зимней одежд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умения замечать красоту зимней природы: деревья в снежном уборе, пушистый снег, прозрачные льд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буждать детей к участию в катании с горки, лепке поделок из снег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имушка-з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комить с зимними приметами. Формировать умение  слушать рассказ педагога, отвечать на вопросы.  Речь с движением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йка и сн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закрепить знания о свойствах снега (употреблять прилагательные: белый, холодный, холодная вода, теплые руки). Составлять предложения по действиям «Что случилось со снегом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лесу (дикие живот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я о диких животных. Сказка «Ваня в лесу». Д\и «Кто что ест». Уметь называть животное ласково, знать название детенышей. Загадки о диких животных. Игра «У медведя во бо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развивать интерес к музыке. Формируем способность воспринимать и воспроизводить движения, показываемые взрослым ( хлопать, притопывать ногой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 пляски у ёлки «Вот какая ёлк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гры «Погремушки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 развивать воображение, вызвать желание, подпевать, танцевать, разучивать движ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ать их задумываться над тем, что они нарисовали, на что это похож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эстетическое восприятие окружающих предметов. Учить различать цвета карандашей, фломастеров, правильно называть их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авильную позу при рисовании (сидеть свободно, не наклоняться низко над листом бумаги).Формируем умение бережно, относиться к материалам, правильно их использовать. Формируем умение  держать карандаш и кисть свободно; карандаш – тремя пальцами выше отточенного конца, кисть – чуть выше железного наконечника; набирать краску на кисть, макая её ворсом в баночку. Снимать лишнюю краску, прикасаясь ворсом к краю баночки; промывать кисть после рисования и осушать, легко прижимая к салфетк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раскатывать комочек пластилина круговыми движениями ладоней (шарик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тей к аккуратному обращению с материалами: класть пластилин и вылепленные предметы на дощечку или специальную загот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егов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раскатывать комочки круговыми движениями, соединять их вместе. Создать интерес к обра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зверюшек в г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лепить разные конфеты: круглые, овальные, длинн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Матрёш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матрёш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лочка (пальчикам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 детям, что можно рисовать пальчиками. Учить технике рисования: обмакнуть пальчик в краску и провести на бумаге ли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имняя полянк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к  целенаправленному игровому действию с игрушками и воспитателем в иг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отрицательное отношение к грубости, жадности; развивать умение играть не ссорясь, помогать друг другу и вместе радоваться успех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 Найди самую маленькую и самую большую ёлочку».стр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.и. « Что за чем» стр 1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 Что не нужно ?» стр1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 Найди и назови» стр 1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 Положи предмет» стр 167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созидательное отношение к окружающему миру и желание участвовать в посильном тру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труду взрослых. Расширять круг наблюдения за трудом взрослых. Привлекать детей к выполнению простейших трудов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дактические упражнения: «Как мы умеем правильно ставить стульчик» 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т какой у нас участок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ть порядок в группе и в игровых уголк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лушать и наблюдать, при наблюдении выделять наиболее яркие, характерные особенности животных; формировать способность детей к диалогической речи; обогатить и активизировать слова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ждать детей к общению на близкие ребёнку темы из личного опыта, побуждать активно откликаться на вопросы и предложения взрослого всеми доступными средствами ,обогатить словарь детей новыми словами, способствовать развитию грамматического строя, учить строить диалог с воспитателем 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южетно – ролевых играх, совместно с воспитателе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о лесных жител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«Маленькой ёлочке холодно зимой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 вовлекать детей в диалог. Побуждать соотносить слово и выразительные движения. Закреплять наименования животных. Обогащать словарь глаголами, образованными от звукоподраж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« Снеж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 способствовать усвоению понятий один, два, много, ни одного. Обогащать словарный запас прилагательными. Стр 48 развитие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35:00Z</dcterms:created>
  <dc:creator>User</dc:creator>
  <dc:description/>
  <dc:language>en-US</dc:language>
  <cp:lastModifiedBy>User</cp:lastModifiedBy>
  <dcterms:modified xsi:type="dcterms:W3CDTF">2013-01-08T06:35:00Z</dcterms:modified>
  <cp:revision>2</cp:revision>
  <dc:subject/>
  <dc:title/>
</cp:coreProperties>
</file>