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кат сво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году мы с детьми старшей группы нашего детского сада «Колокольчик» сделали вот такой замечательный поздравительный плакат. Ничего сложного, просто необходимы внимание, терпение и желание порадовать всех сотрудников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боты я взяла несколько готовых печатных поздравлений (их очень много в интернете, но можно ведь и свои взять), красивые картинки из раскраски о профессиях. Мои ребятишки с удовольствием и очень старательно их раскрасили. Потом каждый из них несколько раз  обвёл свою ладошку и раскрасил полученные отпечатки красной гуашью. После недолгих споров было решено выложить большое сердце, как знак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оздравление очень понравилось всем сотрудника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63465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05" t="11257" r="16246" b="2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7:00Z</dcterms:created>
  <dc:creator>vasya</dc:creator>
  <dc:description/>
  <cp:keywords/>
  <dc:language>en-US</dc:language>
  <cp:lastModifiedBy>vasya</cp:lastModifiedBy>
  <dcterms:modified xsi:type="dcterms:W3CDTF">2012-09-25T12:20:00Z</dcterms:modified>
  <cp:revision>1</cp:revision>
  <dc:subject/>
  <dc:title>Плакат своими руками</dc:title>
</cp:coreProperties>
</file>