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ятие психоэмоционального на</w:t>
        <w:softHyphen/>
        <w:t>пряжения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й сферы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знания о свойствах песка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актильную чувствитель</w:t>
        <w:softHyphen/>
        <w:t xml:space="preserve">ность и мелкую моторику;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антазию; воображение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бесконфликтного взаимодействия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ружеские взаимоотношения между детьми</w:t>
      </w:r>
    </w:p>
    <w:p>
      <w:pPr>
        <w:pStyle w:val="Normal"/>
        <w:ind w:left="1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Мяч, песочница мелкие предметы и игрушки для обыгрывания построек, ка</w:t>
        <w:softHyphen/>
        <w:t>рандаши, лейки, природный материал, аудиозаписи «Вивальди» и «Звуки океана» («Новая эра классики»), «Голоса природы» («NADA Lid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ходят под музыку аудиозаписи «Вивальди» и «Звуки океан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. Здравствуйте, дети! Я рада вас видеть! Проходите и вставайте в круг око</w:t>
        <w:softHyphen/>
        <w:t>ло ковриков. Сегодня я приглашаю вас в путешествие по Песочной стране! Давайте сначала сыграем в веселую игру: я буду ки</w:t>
        <w:softHyphen/>
        <w:t>дать вам по очереди мячик, а вы, возвра</w:t>
        <w:softHyphen/>
        <w:t>щая его мне, называть свое им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еня зовут…... (В это время кидает мяч ребенку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я зовут Даша! (Каждый ребенок поочередно называет свое имя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«Океан» - снятие эмо</w:t>
        <w:softHyphen/>
        <w:t>ционального и мышечного напря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минуты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.</w:t>
      </w:r>
      <w:r>
        <w:rPr>
          <w:rFonts w:cs="Times New Roman" w:ascii="Times New Roman" w:hAnsi="Times New Roman"/>
          <w:sz w:val="28"/>
          <w:szCs w:val="28"/>
        </w:rPr>
        <w:t xml:space="preserve"> А теперь садитесь на коврики. Закройте глаза и представьте, что мы находимся на берегу океана. Волны набегают на берег и хотят с нами поговорить… Ласково шепчут имя каждого из нас. Постарайтесь услышать в шуме волн свое  имя. (</w:t>
      </w:r>
      <w:r>
        <w:rPr>
          <w:rFonts w:cs="Times New Roman" w:ascii="Times New Roman" w:hAnsi="Times New Roman"/>
          <w:i/>
          <w:sz w:val="28"/>
          <w:szCs w:val="28"/>
        </w:rPr>
        <w:t>Звучит аудиозапись, но немного громче)</w:t>
      </w:r>
      <w:r>
        <w:rPr>
          <w:rFonts w:cs="Times New Roman" w:ascii="Times New Roman" w:hAnsi="Times New Roman"/>
          <w:sz w:val="28"/>
          <w:szCs w:val="28"/>
        </w:rPr>
        <w:t>. Откройте глаза, назовите по очереди свое имя так, как вам прошептали волны. Волны не только шептали ваши имена, а приготовили для вас билеты и предлагают посетить удивительную Песочную страну А теперь выберите себе пару, и можно отправляться в пу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стают парами, звучит запись «Голоса природ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«Прогулка в лесу» - развитие групповой сплоченности (2 минуты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.</w:t>
      </w:r>
      <w:r>
        <w:rPr>
          <w:rFonts w:cs="Times New Roman" w:ascii="Times New Roman" w:hAnsi="Times New Roman"/>
          <w:sz w:val="28"/>
          <w:szCs w:val="28"/>
        </w:rPr>
        <w:t xml:space="preserve"> Представьте, что вы в лесу вокруг деревья, кустарники, красивые цветы... Что вы слышите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Звонко поют птицы, ласково журчит ручей.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. </w:t>
      </w:r>
      <w:r>
        <w:rPr>
          <w:rFonts w:cs="Times New Roman" w:ascii="Times New Roman" w:hAnsi="Times New Roman"/>
          <w:sz w:val="28"/>
          <w:szCs w:val="28"/>
        </w:rPr>
        <w:t>Что это впереди? Узкий мостик. Его нужно перейти. А под мостиком - быстрая река. Давайте крепко возьмем друг друга за пояс</w:t>
      </w:r>
      <w:r>
        <w:rPr>
          <w:rFonts w:cs="Times New Roman" w:ascii="Times New Roman" w:hAnsi="Times New Roman"/>
          <w:i/>
          <w:sz w:val="28"/>
          <w:szCs w:val="28"/>
        </w:rPr>
        <w:t>. (Педагог показывает все действия вместе с ребенка рядом с ним.)</w:t>
      </w:r>
      <w:r>
        <w:rPr>
          <w:rFonts w:cs="Times New Roman" w:ascii="Times New Roman" w:hAnsi="Times New Roman"/>
          <w:sz w:val="28"/>
          <w:szCs w:val="28"/>
        </w:rPr>
        <w:t xml:space="preserve"> Идем по мостику не торопясь, помогая друг другу. Вот и прошли с вами самое трудное место, которое встретилось на пути. Давайте продолжим наше путешествие.  Мы попали на цветочную поляну. Какие цветы вокруг вас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Ромашки, колокольчики, гвоздики…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.</w:t>
      </w:r>
      <w:r>
        <w:rPr>
          <w:rFonts w:cs="Times New Roman" w:ascii="Times New Roman" w:hAnsi="Times New Roman"/>
          <w:sz w:val="28"/>
          <w:szCs w:val="28"/>
        </w:rPr>
        <w:t xml:space="preserve"> Надо идти аккуратно, высоко поднимая ноги, чтобы не сломать стебельки у цветк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месте с педагогом идут к песочницам (столам, накрытым тканью бежевого цвет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.</w:t>
      </w:r>
      <w:r>
        <w:rPr>
          <w:rFonts w:cs="Times New Roman" w:ascii="Times New Roman" w:hAnsi="Times New Roman"/>
          <w:sz w:val="28"/>
          <w:szCs w:val="28"/>
        </w:rPr>
        <w:t xml:space="preserve"> Лесные жители приготовили нам сюрприз. Давайте посмотрим, что там! </w:t>
      </w:r>
      <w:r>
        <w:rPr>
          <w:rFonts w:cs="Times New Roman" w:ascii="Times New Roman" w:hAnsi="Times New Roman"/>
          <w:i/>
          <w:sz w:val="28"/>
          <w:szCs w:val="28"/>
        </w:rPr>
        <w:t>(Педагог убирает ткань с песочниц.)</w:t>
      </w:r>
      <w:r>
        <w:rPr>
          <w:rFonts w:cs="Times New Roman" w:ascii="Times New Roman" w:hAnsi="Times New Roman"/>
          <w:sz w:val="28"/>
          <w:szCs w:val="28"/>
        </w:rPr>
        <w:t xml:space="preserve"> Вот она Песочная страна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«Что спряталось в песке? - развитие тактильной чувствительности</w:t>
      </w:r>
      <w:r>
        <w:rPr>
          <w:rFonts w:cs="Times New Roman" w:ascii="Times New Roman" w:hAnsi="Times New Roman"/>
          <w:sz w:val="28"/>
          <w:szCs w:val="28"/>
        </w:rPr>
        <w:t xml:space="preserve">  (3 минуты)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.</w:t>
      </w:r>
      <w:r>
        <w:rPr>
          <w:rFonts w:cs="Times New Roman" w:ascii="Times New Roman" w:hAnsi="Times New Roman"/>
          <w:sz w:val="28"/>
          <w:szCs w:val="28"/>
        </w:rPr>
        <w:t xml:space="preserve"> Положите руки на песок. Что вы чувствуете? Какой песок на ощупь?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Теплый, мягкий, сыпучий..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.</w:t>
      </w:r>
      <w:r>
        <w:rPr>
          <w:rFonts w:cs="Times New Roman" w:ascii="Times New Roman" w:hAnsi="Times New Roman"/>
          <w:sz w:val="28"/>
          <w:szCs w:val="28"/>
        </w:rPr>
        <w:t xml:space="preserve"> Давайте проведем по песку руками, отдадим ему еще частичку нашего тепла. Песок - сыпучий. Когда мы берем его в руку, посмотрите, как он струится у нас между пальцами. Видите, как он легко меняет свою форму, когда мы играем с н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у Сережи видно дно песочницы. Мне кажется, что эта голубая полоска похожа на ручеек </w:t>
      </w:r>
      <w:r>
        <w:rPr>
          <w:rFonts w:cs="Times New Roman" w:ascii="Times New Roman" w:hAnsi="Times New Roman"/>
          <w:i/>
          <w:sz w:val="28"/>
          <w:szCs w:val="28"/>
        </w:rPr>
        <w:t>(или пруд, в зависимости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рмы)</w:t>
      </w:r>
      <w:r>
        <w:rPr>
          <w:rFonts w:cs="Times New Roman" w:ascii="Times New Roman" w:hAnsi="Times New Roman"/>
          <w:sz w:val="28"/>
          <w:szCs w:val="28"/>
        </w:rPr>
        <w:t xml:space="preserve"> А какие еще водоемы вы знаете?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Озера, реки, моря, океаны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.</w:t>
      </w:r>
      <w:r>
        <w:rPr>
          <w:rFonts w:cs="Times New Roman" w:ascii="Times New Roman" w:hAnsi="Times New Roman"/>
          <w:sz w:val="28"/>
          <w:szCs w:val="28"/>
        </w:rPr>
        <w:t xml:space="preserve"> Попробуем их сделать. Раскопайте песок, доберитесь до дна песочницы. Руку  поставьте ребром, пальчики плотно сожмите, движения должны быть четкие, неразмашистые.  Мы нашли реки и озера, а теперь поищем, что же еще спряталось в пес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капывают и называют инстру</w:t>
        <w:softHyphen/>
        <w:t>мен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.</w:t>
      </w:r>
      <w:r>
        <w:rPr>
          <w:rFonts w:cs="Times New Roman" w:ascii="Times New Roman" w:hAnsi="Times New Roman"/>
          <w:sz w:val="28"/>
          <w:szCs w:val="28"/>
        </w:rPr>
        <w:t xml:space="preserve"> Я нашел грабли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.</w:t>
      </w:r>
      <w:r>
        <w:rPr>
          <w:rFonts w:cs="Times New Roman" w:ascii="Times New Roman" w:hAnsi="Times New Roman"/>
          <w:sz w:val="28"/>
          <w:szCs w:val="28"/>
        </w:rPr>
        <w:t xml:space="preserve"> А как вы думаете, что грабля</w:t>
        <w:softHyphen/>
        <w:t>ми можно делать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Разравнивать землю, пес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. Правильно! Вот теперь и раз</w:t>
        <w:softHyphen/>
        <w:t>ровняем наш пес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граблями разравнивают поверх</w:t>
        <w:softHyphen/>
        <w:t>ность. Обращаю их внимание на то, что разравнивать песок надо не только в сере</w:t>
        <w:softHyphen/>
        <w:t>дине, но и со всех сторон, и в уголках, что</w:t>
        <w:softHyphen/>
        <w:t>бы не было бугорков и ям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.</w:t>
      </w:r>
      <w:r>
        <w:rPr>
          <w:rFonts w:cs="Times New Roman" w:ascii="Times New Roman" w:hAnsi="Times New Roman"/>
          <w:sz w:val="28"/>
          <w:szCs w:val="28"/>
        </w:rPr>
        <w:t xml:space="preserve"> А теперь грабли положите к бортику. Они нам еще понадобятс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. </w:t>
      </w:r>
      <w:r>
        <w:rPr>
          <w:rFonts w:cs="Times New Roman" w:ascii="Times New Roman" w:hAnsi="Times New Roman"/>
          <w:sz w:val="28"/>
          <w:szCs w:val="28"/>
        </w:rPr>
        <w:t>В Песочной стране живут веселые человечки, давайте попробуем их сделать из природного материала. Какой природный материал вы здесь видите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Камушки, ракушки, пуговицы, фасоль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Отпечаток» - показ различ</w:t>
        <w:softHyphen/>
        <w:t xml:space="preserve">ных вариантов оставления следов на песке </w:t>
      </w:r>
      <w:r>
        <w:rPr>
          <w:rFonts w:cs="Times New Roman" w:ascii="Times New Roman" w:hAnsi="Times New Roman"/>
          <w:i/>
          <w:sz w:val="28"/>
          <w:szCs w:val="28"/>
        </w:rPr>
        <w:t>(3 минуты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.</w:t>
      </w:r>
      <w:r>
        <w:rPr>
          <w:rFonts w:cs="Times New Roman" w:ascii="Times New Roman" w:hAnsi="Times New Roman"/>
          <w:sz w:val="28"/>
          <w:szCs w:val="28"/>
        </w:rPr>
        <w:t xml:space="preserve"> Какой у вас ровный песок! Да</w:t>
        <w:softHyphen/>
        <w:t>вайте положим руки на поверхность, при этом постараемся сильно не нажимать, чтобы остался отпечаток руки на песке. Посмотрите, на что похож отпечаток, если мы его дорисуем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На птицу, цветок, солнышко.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.</w:t>
      </w:r>
      <w:r>
        <w:rPr>
          <w:rFonts w:cs="Times New Roman" w:ascii="Times New Roman" w:hAnsi="Times New Roman"/>
          <w:sz w:val="28"/>
          <w:szCs w:val="28"/>
        </w:rPr>
        <w:t xml:space="preserve"> Возьмите в руки карандаш, до</w:t>
        <w:softHyphen/>
        <w:t>рисуйте свои ладошки и скажите, что у вас получилос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Сказочная птица, красивый цве</w:t>
        <w:softHyphen/>
        <w:t>ток, яркое солнышко.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. Посмотрите, что получилось у вашего д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ссматривают отпечатки рук друг друга. В это время педагог берет лей</w:t>
        <w:softHyphen/>
        <w:t>ку с вод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Преображаем пустыню» -развитие мелкой моторики и воображе</w:t>
        <w:softHyphen/>
        <w:t xml:space="preserve">ния </w:t>
      </w:r>
      <w:r>
        <w:rPr>
          <w:rFonts w:cs="Times New Roman" w:ascii="Times New Roman" w:hAnsi="Times New Roman"/>
          <w:i/>
          <w:sz w:val="28"/>
          <w:szCs w:val="28"/>
        </w:rPr>
        <w:t>(9 минут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. </w:t>
      </w:r>
      <w:r>
        <w:rPr>
          <w:rFonts w:cs="Times New Roman" w:ascii="Times New Roman" w:hAnsi="Times New Roman"/>
          <w:sz w:val="28"/>
          <w:szCs w:val="28"/>
        </w:rPr>
        <w:t>Посмотрите, в Песочной стра</w:t>
        <w:softHyphen/>
        <w:t>не пошел дождик. (Поливает песок из лей</w:t>
        <w:softHyphen/>
        <w:t>ки.) Дождик оставил на песке свои отпе</w:t>
        <w:softHyphen/>
        <w:t>чатки. Положите руки на песок. Что вы по</w:t>
        <w:softHyphen/>
        <w:t>чувствовали, какой песок на ощупь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Песок стал холодный, мокрый, тверды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.</w:t>
      </w:r>
      <w:r>
        <w:rPr>
          <w:rFonts w:cs="Times New Roman" w:ascii="Times New Roman" w:hAnsi="Times New Roman"/>
          <w:sz w:val="28"/>
          <w:szCs w:val="28"/>
        </w:rPr>
        <w:t xml:space="preserve"> Что можно сделать из мокрого песка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Построить горы, зам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. </w:t>
      </w:r>
      <w:r>
        <w:rPr>
          <w:rFonts w:cs="Times New Roman" w:ascii="Times New Roman" w:hAnsi="Times New Roman"/>
          <w:sz w:val="28"/>
          <w:szCs w:val="28"/>
        </w:rPr>
        <w:t>Теперь придумайте свою исто</w:t>
        <w:softHyphen/>
        <w:t>рию про Песочную страну и сделайте ее из песка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су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3 минуты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. </w:t>
      </w:r>
      <w:r>
        <w:rPr>
          <w:rFonts w:cs="Times New Roman" w:ascii="Times New Roman" w:hAnsi="Times New Roman"/>
          <w:sz w:val="28"/>
          <w:szCs w:val="28"/>
        </w:rPr>
        <w:t>Что это за страна получил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ребенок.</w:t>
      </w:r>
      <w:r>
        <w:rPr>
          <w:rFonts w:cs="Times New Roman" w:ascii="Times New Roman" w:hAnsi="Times New Roman"/>
          <w:sz w:val="28"/>
          <w:szCs w:val="28"/>
        </w:rPr>
        <w:t xml:space="preserve"> Далекая страна сн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. Кто живет в вашей стране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ребенок.</w:t>
      </w:r>
      <w:r>
        <w:rPr>
          <w:rFonts w:cs="Times New Roman" w:ascii="Times New Roman" w:hAnsi="Times New Roman"/>
          <w:sz w:val="28"/>
          <w:szCs w:val="28"/>
        </w:rPr>
        <w:t xml:space="preserve"> Разные динозав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.</w:t>
      </w:r>
      <w:r>
        <w:rPr>
          <w:rFonts w:cs="Times New Roman" w:ascii="Times New Roman" w:hAnsi="Times New Roman"/>
          <w:sz w:val="28"/>
          <w:szCs w:val="28"/>
        </w:rPr>
        <w:t xml:space="preserve"> Всем ли им хорошо в этой стране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В этой стране много фруктовых деревьев. Динозавры, сытые и довольные бегают по поляне, у них много друзей. А еще к ним в гости приезжают дети со своими родител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.</w:t>
      </w:r>
      <w:r>
        <w:rPr>
          <w:rFonts w:cs="Times New Roman" w:ascii="Times New Roman" w:hAnsi="Times New Roman"/>
          <w:sz w:val="28"/>
          <w:szCs w:val="28"/>
        </w:rPr>
        <w:t xml:space="preserve"> Молодцы! Вы сегодня много интересного построили в Песочной стран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53"/>
        </w:tabs>
        <w:ind w:left="285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15:00Z</dcterms:created>
  <dc:creator>1</dc:creator>
  <dc:description/>
  <cp:keywords/>
  <dc:language>en-US</dc:language>
  <cp:lastModifiedBy>2</cp:lastModifiedBy>
  <cp:lastPrinted>2012-09-25T10:16:00Z</cp:lastPrinted>
  <dcterms:modified xsi:type="dcterms:W3CDTF">2012-09-25T16:34:00Z</dcterms:modified>
  <cp:revision>9</cp:revision>
  <dc:subject/>
  <dc:title>Цель</dc:title>
</cp:coreProperties>
</file>