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Консультация музыкального руководител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азвитие чувств и эмоции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Музыкальное искусство, непосредственно и сильно воздействует на человека уже в первые годы его жизни. Музыка по выражению Стендаля – является единственным искусством, проникающим в сердце человека так глубоко, что может изображать даже переживание его души. Музыкальная работа с детьми – это аргумент, без которого музыкальная пропаганда в массах никогда не будет давать полноценных результатов. Уровень музыкальной культуры подрастающего поколения в настоящее время во многом зависит от решения проблемы эстетического воспоминания и образования. Недооценка роли музыкальной культуры в формирование личности в годы застоя породила дисгармонию в формировании духовного мира молодежи, отрицательно сказалась на развитии эмоциональной сферы, играющей важную роль в трудовой общественной и личной жизни человек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Музыка близка эмоциональной натуре ребенка. </w:t>
      </w:r>
      <w:r>
        <w:rPr>
          <w:b/>
          <w:i/>
        </w:rPr>
        <w:t>Эмоции</w:t>
      </w:r>
      <w:r>
        <w:rPr>
          <w:b/>
        </w:rPr>
        <w:t xml:space="preserve"> – это конкретные формы протекания психических процессов переживания того или иного чувства. Выражение эмоций средствами музыки имеет давнюю традицию. «С древнейших времен человек стремился воспроизводить в пении или в инструментальных наигрышах то, что он слышал вокруг себя: щебетание птиц, грохотание грома, журчание ручья, жужжание прялки. Главную же основу музыкального искусства  составляет осмысленная и чувственно выразительная речь человека» (Нестепьев И.)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Воздействуя на чувства, эмоции, мысли людей музыка способствует эмоциональному познанию окружающей действительности и помогает ее преобразованию, изменению. Психолог Б.М. Теплов говорил по этому поводу: </w:t>
      </w:r>
      <w:r>
        <w:rPr>
          <w:b/>
          <w:i/>
        </w:rPr>
        <w:t>«Музыка прежде всего путь к познанию огромного и содержательному мира человеческих чувств».</w:t>
      </w:r>
    </w:p>
    <w:p>
      <w:pPr>
        <w:pStyle w:val="Normal"/>
        <w:ind w:firstLine="708"/>
        <w:jc w:val="both"/>
        <w:rPr/>
      </w:pPr>
      <w:r>
        <w:rPr>
          <w:b/>
          <w:i/>
        </w:rPr>
        <w:t>Эмоция</w:t>
      </w:r>
      <w:r>
        <w:rPr>
          <w:b/>
        </w:rPr>
        <w:t xml:space="preserve"> – кратковременная реакция человека на какие-либо событие.</w:t>
      </w:r>
    </w:p>
    <w:p>
      <w:pPr>
        <w:pStyle w:val="Normal"/>
        <w:ind w:firstLine="708"/>
        <w:jc w:val="both"/>
        <w:rPr/>
      </w:pPr>
      <w:r>
        <w:rPr>
          <w:b/>
          <w:i/>
        </w:rPr>
        <w:t>Чувство</w:t>
      </w:r>
      <w:r>
        <w:rPr>
          <w:b/>
        </w:rPr>
        <w:t xml:space="preserve"> – устойчивое эмоциональное состояние, которое выражает отношение человека к чему-либо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оздействие музыки – более сильное, чем другие виды искусств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i/>
        </w:rPr>
        <w:t>«Одной любви музыка уступает, но и сама любовь – это мелодия»</w:t>
      </w:r>
      <w:r>
        <w:rPr>
          <w:b/>
        </w:rPr>
        <w:t xml:space="preserve"> (А.С. Пушкин). Впечатления детства глубоки и сильны, порой неизгладимы; использование музыкального искусства для углубления этих впечатлений – вот важная задача, которую стремится осуществить педагоги в процессе воспитания детей дошкольного возраста. Они пользуются музыкой, как одним из средств эмоционально-образного познание ребенком окружающей жизни, формирование его личности. Детский сад ставит цель – воспитывать средствами музыки чувства ребенка, его характер и волю, способность к тому, чтобы музыка проникала в душу ребенка, вызывала ответную эмоциональную реакцию, живое осмысленное отношение к окружающей действительности. Музыкальный материал для детей должен быть тщательно подобран, отражать важные события в жизни народа, его героическую историю, отражать картины и явления природы, народную музыку. Надо приобщать детей к шедеврам мировой музыкальной культуры. </w:t>
      </w:r>
      <w:r>
        <w:rPr>
          <w:b/>
          <w:i/>
        </w:rPr>
        <w:t xml:space="preserve">«Нельзя допускать примитивизма, предполагая, что детям он доступен» </w:t>
      </w:r>
      <w:r>
        <w:rPr>
          <w:b/>
        </w:rPr>
        <w:t>(Ветлугина Н.А.)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оизведения, используемые в работе с детьми дошкольниками, должны отвечать следующим художественно-педагогическим требованиям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Быть высокоидейными, способствовать пробуждению гуманных чувств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Быть художественными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Содержательными и занимательными по сюжету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Мелодичными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Простыми по форме и доступными по содержанию.</w:t>
      </w:r>
    </w:p>
    <w:p>
      <w:pPr>
        <w:pStyle w:val="Normal"/>
        <w:ind w:left="708" w:firstLine="360"/>
        <w:jc w:val="both"/>
        <w:rPr>
          <w:b/>
          <w:b/>
        </w:rPr>
      </w:pPr>
      <w:r>
        <w:rPr>
          <w:b/>
        </w:rPr>
        <w:t>Отвечать принципам сознательности и активности, наглядности. И, наконец, все приобретенные детьми знания должны найти себе применение в практической музыкальной деятельности, соответствующей возрасту ребенка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12:03:00Z</dcterms:created>
  <dc:creator>1</dc:creator>
  <dc:description/>
  <dc:language>en-US</dc:language>
  <cp:lastModifiedBy>1</cp:lastModifiedBy>
  <dcterms:modified xsi:type="dcterms:W3CDTF">2007-12-09T13:26:00Z</dcterms:modified>
  <cp:revision>23</cp:revision>
  <dc:subject/>
  <dc:title/>
</cp:coreProperties>
</file>