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 песней по жизн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ожаешь упражняться в вокале? Отлично! Ведь это занятие не только приятное, но и полезно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ть любят даже те, кто начисто лишен голоса и слуха. Возможно, для окружающих слышать эти рулады – мука, а для самих вокалистов – удовольствие, и притом полезное. Доказано – вокал улучшает самочувствие, снимает боль и даже продлевает жизнь. Так что не стоит комплексовать из-за таких мелочей, как отсутствие певческих данных. Хочешь петь – п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Вокал по рецеп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налегаешь на витамины и иммуномодуляторы, обливаешься холодной водой и бегаешь по утрам? А оказывается, все, что тебе нужно, - это завернуть в ближайшее караоке и излить душу в любимом шлягере. И тем не менее пение действительно защищает верхние дыхательные пути от инфекций и стимулирует выработку антител. При регулярных занятиях вокалом в организме повышается уровень иммуноглобулина-А и кортизола, а это и есть признаки хорошего иммун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я вокалом сродни медитации и долгим пешим прогулкам. Кроме того, у людей, которые идут с песней по жизни, улучшается снабжение органов кислородом, благодаря чему повышаются кровообращение тканей и общий тонус организма. У поющего человека уменьшается частота сердцебиения и артериального давления. А еще уходят напряжение и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вое пение особенно полезно пожилым людям. Недаром поющие пенсионеры реже обращаются к врачу и страдают от депрессии, употребляют меньше лекарств и даже реже получают травмы, чем те старики, которым не до песен. Кроме того, у вокалистов голос дольше остается молодым, что особенно важно для женщин в период менопаузы, когда даже приятный от природы тембр теряет свою мелодичность и становится скрип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еще американские врачи выдвинули гипотезу, что вокал – отличная профилактика заболеваний мозга – старческого слабоумия, болезни Альцгеймера и склероза. Так что, возможно, вокал вскоре будут прописывать врачи по рецеп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Как это делается?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ля того, чтобы получить наибольшую пользу от занятий вокалом, нужно петь не только регулярно, но и правильно. Звук должен идти не из горла, а глубоко из груди, почти от живота. При выведении мелодичных звуков следует использовать диафрагму – мышцу, которая отделяет грудную клетку от брюшной пол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4:00Z</dcterms:created>
  <dc:creator>1</dc:creator>
  <dc:description/>
  <dc:language>en-US</dc:language>
  <cp:lastModifiedBy>1</cp:lastModifiedBy>
  <dcterms:modified xsi:type="dcterms:W3CDTF">2008-05-19T17:40:00Z</dcterms:modified>
  <cp:revision>8</cp:revision>
  <dc:subject/>
  <dc:title/>
</cp:coreProperties>
</file>