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– город Волжский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     комбинированного вида № 107 «Искорка» г. Волжского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НОД «Поможем белому медвед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нспект непосредственной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бед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талья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Волжский - 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«Социализац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муникац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зы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е творче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6-7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непосредственно-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художествен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группа, подгруп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учить находить решение проблемы; продолжать учить находить сходства и различия между разными животными; знакомить детей с особенностями графического дизайна, как видом изобразительного искусства, который связан с изображением на плоскости, его назначением; упражнять детей в изготовлении вывесок и афиш: умении располагать изображение, используя ритм, симметрию в композиционном построении, применять разнообразные изобразительные материалы; использовать различные формы речи – рассуждения: объяснительную, речь-доказательство, речев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умение условно воспринимать чистый фон как пространство; креативность; продолжать развивать умение сотрудничать с другими детьми в процессе выполнения коллективных работ (распределять работу, совместно действовать); субъектную позицию в речевом общении со взрослым и сверс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нравственные чувства, выражающиеся в сопереживании природ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и помочь тем, кто нуждается в этом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 новых с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вес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фиш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льер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 о живот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иллюстраций о зоопарк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энциклопедий «Живой мир», «Новый атлас животных», «Животные», «Атлас животных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о зоопар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мотр слайдов, видеофильмов, документальных фильмов «Животные дикой прир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ролевые игры «Цирк», «Зоопар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ушки (медведь, балалайка, матрешки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инки с изображением бурого и белого медвед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«Жив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 слайд-шоу «Вывес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са обоев, бумага разного цвета формата «А-4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квы для слова «Зоопарк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а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ковые мелки, маркеры, фломастеры, гелиевые ру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рковая афиш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нированные листы полуватмана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штампов, вырезанные картинки различных животных, наклейки, клей-карандаш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пись «Зоопарк приглашает друзей» (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ьберты (3), магн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ы, стулья дет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оформление: «Колыбельная» из мультфильма «Умка», звуки животных и л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рковая афиш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непосредственной образовательной деятельности (Н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полукругом перед воспитателем. Чуть в стороне стоит столик с игр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кажите, пожалуйста, как называется страна, в которой мы жив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ие официальные символы нашей страны вы зн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имн, герб, фла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авильно. А вы знаете, что  кроме официальных, есть еще и неофициальные символы, по которым  тоже  можно отличить нашу страну от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т, не знаем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йдемте, я вам их покажу. Подходят к игруш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адали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урый медведь, матрешка и балалай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имо бурых, какие еще медведи водятся на территории нашей стра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л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знаю игру, которая называется  </w:t>
      </w:r>
      <w:r>
        <w:rPr>
          <w:rFonts w:cs="Times New Roman" w:ascii="Times New Roman" w:hAnsi="Times New Roman"/>
          <w:b/>
          <w:sz w:val="24"/>
          <w:szCs w:val="24"/>
        </w:rPr>
        <w:t>«Чем похожи и непохожи бурый и белый медведь».</w:t>
      </w:r>
      <w:r>
        <w:rPr>
          <w:rFonts w:cs="Times New Roman" w:ascii="Times New Roman" w:hAnsi="Times New Roman"/>
          <w:sz w:val="24"/>
          <w:szCs w:val="24"/>
        </w:rPr>
        <w:t xml:space="preserve"> Попробуем найти все сходства и отлич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огда пойдемте, присяд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на стульчики, расставленные полукругом перед мольбертом, на нем иллюстрации с изображением бурого и белого медведей; воспитатель сидит сбоку от мольберта, с другой стороны от нее - столик с ноутб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ачале нужно назвать все признаки сходства: чем похож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хожи форма и строение тела, тело покрыто густой шерстью, имеются хищные зубы; большие, сильные, сами добывают пищу; хищники; дикие животные; дышат, растут, питаются, двигаются и размножаются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ответов детей,  на мольберте  размещаются модели «Жив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все признаки сходства назвали. Теперь назовите признаки отли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бурый медведь живет в лесу, а белый - во льдах северных морей; шерсть у белого медведя гуще, он охотится на тюленей, а бурый медведь этого не делает; у бурого медведя есть берлога из ветвей, а у белого нет; цвет меха делает незаметным бурого медведя в лесу, а белого - на льдине; бурый и белый медведь различны, потому что один из них приспособлен жить в лесу, а другой - на льди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лодцы, справились с заданием, назвали все признаки сходства и различ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час послушайте, пожалуйста, песенку, которую вы хорошо знаете («Колыбельная» из мультфильма «Ум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ет эту песн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лая медведица – ма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ого поется эта пес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медвежонка Ум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авильно,  эта колыбельная песенка поется для маленького белого медвежонка Умки, который живет вместе с мамой на крайнем Севере, так же, как и много других белых медведей. Это их дом. Но за последние годы климат на нашей планете стал теплее. Это приводит к постепенному таянию льдов на Севере и сокращению среды обитания белых медведей. И некоторым из них  совсем скоро негде будет 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м можно помочь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 знаем, построить дом, поселить  в лес к бурому медведю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предложения очень интересны, но чтобы помочь белому медведю, и ему жилось комфортно, какие нужны услов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ужна холодная вода для купания, лед, снег, чтоб было прохладно, много места, он же большо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где можно создать такие услов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зоопар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, надо же что-то делать? Чт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, надо как-то помочь, не зна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недавно прочитала в газете объявление о том, что у нас в стране будет строиться новый большой зоопарк. Объявлен конкурс на лучшую вывеску для него. Догадались, чем мы сможем пом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ринять участие в конкурсе, изготовить вывес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что такое вывес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чка, на ней написано 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их зданиях располагаются вывес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агазинах, поликлиниках, школах, детских садах, музеях, па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вывеску имеет почти каждое нежилое здание – организация, учреждение, чтобы людям было понятно, что там нах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едлагаю посмотреть, какие бывают выве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месте с воспитателями рассматривают фотографии различных вывесок на ноутбуке. Слайд – шоу. Комментарии по ходу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 принадлежит эта вывес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довольственному магазину, цветочному киоску, спортивному комплексу, детскому саду, туристической фирме, парку ВГ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огад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ть изображение – цветы, одежда, продукты; на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вы думаете, что самое главное в вывес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, все  магазины  и другие места как-то наз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веска может располагается только на стен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крыше, над ворот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мы сделаем самый удачный вариант вывески (эскиз), по нему будет изготовлена настоящая,  ее разместят над входом в зоопар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тогда будет наша помощь, как вы счит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се узнают о новом зоопарке и будут в него ходить, помог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ш эскиз признают лучшим, то по нему изготовят настоящую вывеску. Она будет привлекать людей, которые будут приводить детей, друзей, спонсоров и, соответственно, будет на что содержать животных. Я знаю, что в Московском зоопарке на каждом вольере висит табличка,  на ней написано, кто помогает данному животному. Таких людей называют благотвор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 пожалуйста, чтобы наша вывеска привлекала внимание, она должна быть, к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ольшой, яркой, красивой, оригиналь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 еще раз, что мы решили является самым главное в вывес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самое главное название, по нему мы сразу узнаем, куда мы пришли,  но не все умеют читать. Как они могут догадыв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верное, по картинкам или фотографи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авильно. Так что же будет изображено на нашей вывес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пись "ЗООПАРК"  и различные живот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йдемте приступать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окон стоят столы, составленные в один ряд, за ними – сту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леко стол с материалом. Воспитатель подводит к нему детей, на столе разложен материал: полоса обоев, листы цветной бумаги светлых тонов, маркеры, фломастеры, восковые мелки, гелиевые ручки, буквы (цветные и однотонные) для слова "ЗООПАРК"; геометрические лекала, разные по форме и разм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весь этот материал (все вместе рассматривают) и давайте решим, что будет основой для нашей выве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лучше всего подходит для нашей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са обоев, большие листы разного ц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выбираете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су обоев, вывеска должна быть большой и длинной, она будет над входом в зоопар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на. Где  будет расположена надпись "ЗООПАРК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цен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Хорошо. Давайте решать, какими буквами она будет сделана - однотонными или цвет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ные, одното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будет приклеивать бук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жел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го мы можем изобраз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ных животных, в зоопарке живет много живот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бы они получились необычными, а вывеска была оригинальной, чем можно их нарис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елками, маркерами, фломастерами, гелиевыми руч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предлагаю для изображения животных использовать различные лекала. Помните, вывеска должна получиться оригинальной. Мы уже умеем создавать различные изображения с их помощью. Есть условие – животное должно быть полностью нарисовано с помощью ле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те приступать. Обращаю ваше внимание, что заполнена должна быть вся площадь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дети выполняют работу. Они могут работать стоя, сидя, лежа, обмениваться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вайте посмотрим, что получилось. Как вам наша вывес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чень красиво и необы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а получилась такой, как мы и задум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тому, что мы все старались,  работу выполняли сооб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 зоопарк скоро будет открываться, люди должны об этом как-то уз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посетителей нужны объявления, афиши, реклама, сообщения об этом по телевизору и рад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агаю поиграть в </w:t>
      </w:r>
      <w:r>
        <w:rPr>
          <w:rFonts w:cs="Times New Roman" w:ascii="Times New Roman" w:hAnsi="Times New Roman"/>
          <w:b/>
          <w:sz w:val="24"/>
          <w:szCs w:val="24"/>
        </w:rPr>
        <w:t>игру-соревнование «Афиш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разделиться на две команды, каждая получит лист ватмана и различный материал, из которого нужно быстро изготовить афишу. А как она должна выгляд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верное, похожа на вывеску,  только меньшего разм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авильно. Посмотрите, я приготовила вам од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ходят к мольберту. Рассматривают цирковую афишу, обмениваются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зделимся на две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аньте в круг, закройте глаза и будьте внимательны: до кого я дотронусь,  идут делать афишу на голубом фоне, до кого нет - на розо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разделившись на команды уходят по своим рабочим местам. На столах разложен материал: вырезанные силуэты разных животных, клей-карандаш, надпись "Зоопарк приглашает друзей",  различные штампы, паролоновые губки, окрашенные гуашью, влажные салфетки, емкости для использованных салфеток; на мольбертах – тонированные листы полуватм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фиши  получили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, как вы счит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ботали вместе, сообща, слушали друг друг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умайте куда их можно повесить, они должны быть хорошо вид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 тумбу для объявлений, рекламный щит на останов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 с вами согласна, там бывает много людей, и кто-нибудь обязательно обратит внимание. Думаю, мы с вами не зря стар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редстав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встанем в круг. Закройте глаза и представить себя белым медведем, который живет в зоопарке, то есть в неволе. Что он может чувств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злобленный, грустный, добрый, усталый, от того, что много людей 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какие бы хорошие условия не были созданы в зоопарке - все-таки, это неволя. Поэтому надо беречь и любить природу, чтобы все животные могли  жить в привычных условиях и растить свое пот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сегодня узн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учились оформлять вывеску и афи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эти знания нам смогут пригод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 сможем сделать открытки для родителей, приглашения на новогодний б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гласна. У нас весной, совсем скоро, будет  выпускной бал, и мы с вами сможем оформить афишу, в которой пригласим всех  сотрудников и родителей к нам на празд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сегодня молодцы, старательно работали, многому научились, а главное - смогли оказать посильную помощь. Я дарю вам эту новую интересную энциклопедию о животных. Пойдемте посмотрим.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0:00Z</dcterms:created>
  <dc:creator>ramualdo</dc:creator>
  <dc:description/>
  <cp:keywords/>
  <dc:language>en-US</dc:language>
  <cp:lastModifiedBy>Ирина</cp:lastModifiedBy>
  <dcterms:modified xsi:type="dcterms:W3CDTF">2013-05-14T07:14:00Z</dcterms:modified>
  <cp:revision>4</cp:revision>
  <dc:subject/>
  <dc:title/>
</cp:coreProperties>
</file>