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НА РОДИНЕ ДЕДА МОРОЗА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Подготовительная группа -2012 год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ующие лица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ня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рахан (восточный Дед Мороз)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(Россия)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ий Нос (Франция)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та –Клаус (Америка)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Дорогие гости наши! Мы спешим поздравить все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ридут в году грядущем к вам удача и успех!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ля вас, людей хороших, не боящихся забот,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Выход на ёлку»</w:t>
      </w:r>
      <w:r>
        <w:rPr>
          <w:i/>
          <w:sz w:val="28"/>
          <w:szCs w:val="28"/>
        </w:rPr>
        <w:t xml:space="preserve">  (диск  Кукоша -2 , тр. 13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, танцуют вокруг ёл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.   Поздравляем с Новым годом! С зимней снежною погодо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ясными деньками, с лыжами, конь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-й ребёнок</w:t>
      </w:r>
      <w:r>
        <w:rPr>
          <w:sz w:val="28"/>
          <w:szCs w:val="28"/>
        </w:rPr>
        <w:t>.   С белою метелью, с новогодней елью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дравляем ребятишек – всех девчонок и мальчишек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песня «Ёлочная» Козловского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Ребята, какая красивая у нас ёлка. Вот только чего-то ещё не хватает на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й! Как вы думаете, чего не хватает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Огоньков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И  правда, с огоньками ёлочка стала бы ещё нарядней и веселей!  Что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 огоньки не горят? Мы ведь и хоровод водили , а огни так и не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жглись. Давайте попросим: «Ёлочка, зажгись!» </w:t>
      </w:r>
      <w:r>
        <w:rPr>
          <w:i/>
          <w:sz w:val="28"/>
          <w:szCs w:val="28"/>
        </w:rPr>
        <w:t>(Огни не зажигаются.)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т, без Деда Мороза нам, наверное, не справиться. Только где же он? 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слушаем, может быть, он уже недалеко…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лушиваются, в зале становится тих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ить детям занять свои места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Слышен </w:t>
      </w:r>
      <w:r>
        <w:rPr>
          <w:i/>
          <w:sz w:val="28"/>
          <w:szCs w:val="28"/>
          <w:u w:val="single"/>
        </w:rPr>
        <w:t>звон бубенцов</w:t>
      </w:r>
      <w:r>
        <w:rPr>
          <w:i/>
          <w:sz w:val="28"/>
          <w:szCs w:val="28"/>
        </w:rPr>
        <w:t>, въезжает Ваня на лошадке (на палочке) и падае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Здравствуй, Ванюша, ты не ушибся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.     Ничего, я пошутил, очень рад, что рассмешил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вам спешил я, вёз письмо. Где ж оно? </w:t>
      </w:r>
      <w:r>
        <w:rPr>
          <w:i/>
          <w:sz w:val="28"/>
          <w:szCs w:val="28"/>
        </w:rPr>
        <w:t>(ищет)</w:t>
      </w:r>
      <w:r>
        <w:rPr>
          <w:sz w:val="28"/>
          <w:szCs w:val="28"/>
        </w:rPr>
        <w:t xml:space="preserve">  Ах, вот оно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пасибо, Ваня.  От кого же оно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    Я догадался, а теперь пусть ребята отгадают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ва воробышка летели, в клювах письмецо держали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Чик-чирик!» - они пропели, а потом мне так сказал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В детский сад письмо отдай, а кто пишет – отгадай!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то всегда под Новый год нам подарки раздаёт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Дед Мороз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.          Правильно, и я так сказал, а ещё воробушки попросил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«Дедушке и внучке, дети, вы сегодня же ответьте!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  Правильно все догадались: это письмо от Деда Мороза и Снегуроч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Читает.)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«Ребята, мы ёлку в лесу украшаем и всех вас сегодня к себе приглашаем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раздник, на Вотчину – в сказочный лес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ам обещаем немало чудес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д Мороз и Снегурочка»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лашение примем, ребят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Примем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   Ну, вот и хорошо!   </w:t>
      </w:r>
      <w:r>
        <w:rPr>
          <w:i/>
          <w:sz w:val="28"/>
          <w:szCs w:val="28"/>
        </w:rPr>
        <w:t>(Уезжает на лошадке.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А как же попасть нам в сказочный лес? В письме об этом ничего не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азано. Ах, да, родина Деда Мороза находится в Великом Устюге! Вот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да нам нужно отправиться. Возьмём волшебный глобус, найдём на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ём место, где находится родина Деда Мороза, и Вотчина – место, где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н живёт круглый год, затем три раза покрутить ег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всё это проделывает.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Вот и заснеженная полянка! Сядем, подождём. Кто же к нам придёт?               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Оглядывается).</w:t>
      </w:r>
      <w:r>
        <w:rPr>
          <w:sz w:val="28"/>
          <w:szCs w:val="28"/>
        </w:rPr>
        <w:t xml:space="preserve">  Нет никого! Что будем делать? Я посмотрю вокруг ёлочки 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бходит ёлку и находит книгу).</w:t>
      </w:r>
      <w:r>
        <w:rPr>
          <w:sz w:val="28"/>
          <w:szCs w:val="28"/>
        </w:rPr>
        <w:t xml:space="preserve"> Интересная вещь! Книга необычная, может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ыть, волшебная, давайте откроем</w:t>
      </w:r>
      <w:r>
        <w:rPr>
          <w:i/>
          <w:sz w:val="28"/>
          <w:szCs w:val="28"/>
        </w:rPr>
        <w:t xml:space="preserve">!   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Открывает книгу, гаснет свет, звучит </w:t>
      </w:r>
      <w:r>
        <w:rPr>
          <w:i/>
          <w:sz w:val="28"/>
          <w:szCs w:val="28"/>
          <w:u w:val="single"/>
        </w:rPr>
        <w:t>таинственная музыка</w:t>
      </w:r>
      <w:r>
        <w:rPr>
          <w:i/>
          <w:sz w:val="28"/>
          <w:szCs w:val="28"/>
        </w:rPr>
        <w:t xml:space="preserve">).  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Ой! Что такое, в чём дело?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   Начинается! Ну, ничего оставить нельзя, ведь снегом засыпала, так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т, откопали всё-так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 В чём дело?  Что случилось? Да кто вы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   Снегурочка я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  Что-то не похоже. Ребята, вы узнали эту даму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Баба Яга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Ладно, хоть дети меня узнают. Вы зачем мою книгу взяли? Что вы тут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обще делаете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Мы получили приглашение от Деда Мороза. Пришли, а здесь  никого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т. Нашли книгу и открыли её, и тут вы появилис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ватаясь за голову).</w:t>
      </w:r>
      <w:r>
        <w:rPr>
          <w:sz w:val="28"/>
          <w:szCs w:val="28"/>
        </w:rPr>
        <w:t xml:space="preserve">   Да кто же вас просил трогать?  Это же волшебный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с, здесь всё волшебное, ничего трогать нельзя! Вы хоть представляете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наделали? Вы же сказки всех стран перепутали! Никакого Деда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ороза вам теперь не найти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А что же вы волшебные книги по лесу разбрасываете? Книга валялась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мы её нашли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тало опускаясь  на пенёк).</w:t>
      </w:r>
      <w:r>
        <w:rPr>
          <w:sz w:val="28"/>
          <w:szCs w:val="28"/>
        </w:rPr>
        <w:t xml:space="preserve">   Горе у меня. Избушка сбежала! Спортом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й, видите ли, заняться захотелось, меня в сугроб выплюнула и понеслась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лесу на своих куриных ногах, чтоб ей пусто было!  Я книгу под ёлку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рятала – и за ней, так и не догнала. Вот такие дела! А книгу вы теперь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запутали, что только сам Дед Мороз распутать может. Сидите здесь и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ждите ег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збушка на курьих ножках, бежит по залу, петляет по музыку. Баба Яга бросает книгу и бежит за избушко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Ну вот, умчалась и книгу опять бросила. Попробуем открыть ещё раз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ткрывается – звуковой эффект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вучит </w:t>
      </w:r>
      <w:r>
        <w:rPr>
          <w:i/>
          <w:sz w:val="28"/>
          <w:szCs w:val="28"/>
          <w:u w:val="single"/>
        </w:rPr>
        <w:t>мелодия «Песни Индийского гостя» из оперы «Садко» Римского-</w:t>
      </w:r>
      <w:r>
        <w:rPr>
          <w:i/>
          <w:sz w:val="28"/>
          <w:szCs w:val="28"/>
        </w:rPr>
        <w:t>Корсакова. Из-за ёлки выходит  старик в тюрбане и восточном нарядном халате. Это восточный Дед Мороз – Дед Дурахан. Свет становится ярч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рахан </w:t>
      </w:r>
      <w:r>
        <w:rPr>
          <w:i/>
          <w:sz w:val="28"/>
          <w:szCs w:val="28"/>
        </w:rPr>
        <w:t xml:space="preserve">(с акцентом, с «восточными» приветственными жестами)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, прелестнейшие дети, о, прекрасная звезда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те мне скорее, как попали вы сюд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Здравствуй, дедушка! Мы хотим попасть в сказочный лес Деда Мороза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ы не подскажешь нам дорогу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урахан.</w:t>
      </w:r>
      <w:r>
        <w:rPr>
          <w:sz w:val="28"/>
          <w:szCs w:val="28"/>
        </w:rPr>
        <w:t xml:space="preserve">   О, свет очей моих, я помогу вам, но сначала расскажите мне, кто такой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Это старичок, который приходит в Новый год и приносит подарк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я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рахан.   </w:t>
      </w:r>
      <w:r>
        <w:rPr>
          <w:sz w:val="28"/>
          <w:szCs w:val="28"/>
        </w:rPr>
        <w:t xml:space="preserve"> Так это же я и есть!  Я прихожу к детям под Новый год и приношу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арки. Только зовут меня – дедушка Дурахан. Я рад, что вы пришли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о мне, сейчас мы будем украшать к празднику сандаловое дерев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Так вот в чём дело, ребята! Мы с вами попали в восточную страну, 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к нам на Новый год приходит русский Дед Мороз, то к детям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ивущим в этой стране, приходит дедушка Дурахан.  А на Новый год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украшают не ёлку, а сандаловое дерево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урахан.</w:t>
      </w:r>
      <w:r>
        <w:rPr>
          <w:sz w:val="28"/>
          <w:szCs w:val="28"/>
        </w:rPr>
        <w:t xml:space="preserve">   Всё правильно говоришь, о  умнейшая из женщин, только объясни мне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какой ёлка ты упоминал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Да вот же она, дедушка Дурахан, красивая, нарядная – вот такая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показывает на стоящую в зале ёлку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урахан.</w:t>
      </w:r>
      <w:r>
        <w:rPr>
          <w:sz w:val="28"/>
          <w:szCs w:val="28"/>
        </w:rPr>
        <w:t xml:space="preserve">    Правда? Ах, какой большой ёлка! Какой красивый стеклянный цветы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всегда так цветёт? И растёт прямо из пола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Нет, дедушка Дурахан. Мы с ребятами сейчас расскажем тебе, как эта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ёлочка попала сюда на празд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 «В лесу родилась ёлочка»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рахан</w:t>
      </w:r>
      <w:r>
        <w:rPr>
          <w:sz w:val="28"/>
          <w:szCs w:val="28"/>
        </w:rPr>
        <w:t xml:space="preserve">.   Теперь про вашу ёлку всё знаю. Какие умные дети! Как хорошо поют!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радовали старого Дурахана. А я за это вас порадую своим волшебством!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(Поёт на «восточную»  мелодию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великий Дурахан, чародей известны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еня, ребята, есть коробок чудесны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вой волшебный коробок положу я ваш плато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обок переверну, чудо-волос разорву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нимательней смотри! Превращаю! Ра, два, тр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ахан демонстрирует несколько фокусо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Спасибо, дедушка, это замечательные фокусы! Но пора в путь, а то нас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 Мороз в своей  вотчине заждался До свидания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ахан уходи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. Из-за ёлки появляется Дед Мороз в синем халате. Это Дед Мороз – Синий Нос («сердитый Дед Мороз»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иний Нос.</w:t>
      </w:r>
      <w:r>
        <w:rPr>
          <w:sz w:val="28"/>
          <w:szCs w:val="28"/>
        </w:rPr>
        <w:t xml:space="preserve">  А, вот вы где, шалуны, озорники, непослушные мальчишки 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призные девчонки. Сами ко мне пожаловали! Целый год, наверно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лько и делали, что баловались, родителей не слушались. Сейчас я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ас всех накажу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i/>
          <w:sz w:val="28"/>
          <w:szCs w:val="28"/>
        </w:rPr>
        <w:t>(детям).</w:t>
      </w:r>
      <w:r>
        <w:rPr>
          <w:sz w:val="28"/>
          <w:szCs w:val="28"/>
        </w:rPr>
        <w:t xml:space="preserve">  Ой, ребята, куда это мы теперь с вами попали?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инему Носу):</w:t>
      </w:r>
      <w:r>
        <w:rPr>
          <w:sz w:val="28"/>
          <w:szCs w:val="28"/>
        </w:rPr>
        <w:t xml:space="preserve"> Здравствуй, дедушка! Поздравляем вас с наступающим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ым годом! Почему вы такой сердитый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иний Нос</w:t>
      </w:r>
      <w:r>
        <w:rPr>
          <w:sz w:val="28"/>
          <w:szCs w:val="28"/>
        </w:rPr>
        <w:t xml:space="preserve">.   Потому что Новый год уже на носу, а я ещё ничего не сделал, н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дного непослушного мальчишку не наказал, ни одну вредную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вчонку в угол не поставил. Так нельзя! Это ведь братец мой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асный Нос, всё песенки с вами поёт да подарками каждый год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ривает. А мне, Морозу  - Синему Носу, приходится самую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яжёлую работу выполнять: непослушных журить, драчунов-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зорников наказывать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 Ребята, теперь я знаю, куда мы попали! Это Франция! В этой стране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вут два брата: Мороз – Красный Нос и Мороз – Синий Нос. В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вогоднюю ночь они оба приходят к детям. К хорошим и послушным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ям приходит Мороз Красный Нос, а Синий приходит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й Нос.</w:t>
      </w:r>
      <w:r>
        <w:rPr>
          <w:sz w:val="28"/>
          <w:szCs w:val="28"/>
        </w:rPr>
        <w:t xml:space="preserve">   К драчунам, капризулям, забиякам, врунишкам, озорникам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биянам и злюкам. И такие подарки дарю, что в следующем году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и непременно захотят исправиться. Ну, кто тут у вас первый за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ими подарками?  </w:t>
      </w:r>
      <w:r>
        <w:rPr>
          <w:i/>
          <w:sz w:val="28"/>
          <w:szCs w:val="28"/>
        </w:rPr>
        <w:t>(Размахивает  розгой или ремнём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Нет, дед Мороз – Синий Нос, у нас нет таких детей, которые заслужил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вои подарки. Все наши дети хорошие, добрые и весёлые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иний Нос</w:t>
      </w:r>
      <w:r>
        <w:rPr>
          <w:sz w:val="28"/>
          <w:szCs w:val="28"/>
        </w:rPr>
        <w:t>.    Ну, тогда прошу всех встать, сейчас будем танцевать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ий танец «Буги-вуги, поворачиваясь в круге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смотрите на меня и все делайте как 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Танец «Буги-вуги»</w:t>
      </w:r>
      <w:r>
        <w:rPr>
          <w:i/>
          <w:sz w:val="28"/>
          <w:szCs w:val="28"/>
        </w:rPr>
        <w:t xml:space="preserve"> (тр. 74 – Танц. Ритмика-4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й Нос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Ай да молодцы! И правда, весёлые ребята! Не буду вас наказывать,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 помните обо мне в следующем году и всегда будьте добрыми,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ёлыми и умными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 Спасибо за пожелания, Мороз – Синий Нос, а нам пора, в великом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стюге нас ждёт Дед Мороз, который каждый год приходит к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ским детям играть и веселиться с нами, дарит подарк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звучит музыка. Мороз – Синий Нос уходи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 Мороз со Снегурочко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Этот праздник на планете любят взрослые и де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ерь откроем, пусть войдёт к нам волшебный Новый год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Пусть шагает он по кругу, рады мы ему, как другу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дём чудес и волшебства! Крикнем все ему…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Ура!!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Здравствуй, Дед Мороз! Здравствуй, Снегурочка! Наконец-то мы к тебе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пали, а то Баба Яга со своей волшебной книгой нас совсем запутала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Знаю, знаю, я следил за вашими приключениями. Видел, как попал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гости к моему брату, волшебнику Дурахану. Молодцы, не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пугались сердитого и строго Синего Носа. Мне не хотелось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влекать вас от путешествия, но пора и праздник начинать! Ёлочка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ждалась уже! И огоньки на ней что-то не горят. Видно, вы не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но её просили. Давайте скажем ещё раз: «Ёлочка, зажгись!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(Огоньки опять не загораются).</w:t>
      </w:r>
      <w:r>
        <w:rPr>
          <w:sz w:val="28"/>
          <w:szCs w:val="28"/>
        </w:rPr>
        <w:t xml:space="preserve"> Ах, конечно, забыли сказать слово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Пожалуйста»!  </w:t>
      </w:r>
      <w:r>
        <w:rPr>
          <w:i/>
          <w:sz w:val="28"/>
          <w:szCs w:val="28"/>
        </w:rPr>
        <w:t>(Дети повторяют, ёлка загорается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А теперь, ребята, вместе становитесь в хоровод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евайте дружно песню, мы встречаем Новый го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ровод «Ёлочка, заблести огнями!» Олиферовой</w:t>
      </w:r>
      <w:r>
        <w:rPr>
          <w:i/>
          <w:sz w:val="28"/>
          <w:szCs w:val="28"/>
        </w:rPr>
        <w:t xml:space="preserve"> («Д.В.» № 11-1999г. стр. 141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Молодцы, ребята! Хорошо поёте и пляшете, за это я вас порадую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вой игр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Игра «Мы пойдём сейчас налево» (тр.138 +)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Дед Мороз, это не твоя ли рукавица? Ребята, давайте с Дедом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розом поиграем! Дед Мороз, мы отдадим тебе рукавицу, если ты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пляш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яска Деда Мороза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 Ох, устал я! Как жарко стало! Снегурочка, внучка, принеси мне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ички попит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приносит Деду Морозу кружку с конфетти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делает вид, что пьёт воду, а потом неожиданно опрокидывает кружку с конфетти на зрителей.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Дедушка Мороз, отдохни, послушай стихи, которые дети выучили к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 американском стил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Ой, ребята, кто это там? Может, это новый гость? Дед Мороз, ты не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наешь?</w:t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Знаю!  Это мой новогодний сюрприз в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анта-Клаус, здоровается с ребятами, с Дедом Морозом, обнимает его. Дед Мороз представляет Санта-Клауса детя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Ну, здравствуй, Санта-Клаус, как добрался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анта-Клаус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 «английским» акцентом).</w:t>
      </w:r>
      <w:r>
        <w:rPr>
          <w:sz w:val="28"/>
          <w:szCs w:val="28"/>
        </w:rPr>
        <w:t xml:space="preserve">  Караша, очень карашо, милый Дед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роз. Проехать я немало вёрст, посмотреть давно мечтать, как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в Устюге встречать.</w:t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Да запоздал ты немножко, у нас праздник давно начался.</w:t>
      </w:r>
    </w:p>
    <w:p>
      <w:pPr>
        <w:pStyle w:val="Style15"/>
        <w:rPr/>
      </w:pPr>
      <w:r>
        <w:rPr>
          <w:b/>
          <w:sz w:val="28"/>
          <w:szCs w:val="28"/>
        </w:rPr>
        <w:t>Санта –Клаус</w:t>
      </w:r>
      <w:r>
        <w:rPr>
          <w:sz w:val="28"/>
          <w:szCs w:val="28"/>
        </w:rPr>
        <w:t xml:space="preserve">.   Я понимать, но у меня тоже много дел перед праздником.  И если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ы не мои гномы, одному бы не справиться. Детский сад, детский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ад, почему так говорят? Ведь растут в нём не арбузы, а, наверно…</w:t>
      </w:r>
    </w:p>
    <w:p>
      <w:pPr>
        <w:pStyle w:val="Style15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Карапузы!</w:t>
      </w:r>
    </w:p>
    <w:p>
      <w:pPr>
        <w:pStyle w:val="Style1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Будем вместе танцевать, будем Новый год встреч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Кремена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нта-Клаус.</w:t>
      </w:r>
      <w:r>
        <w:rPr>
          <w:sz w:val="28"/>
          <w:szCs w:val="28"/>
        </w:rPr>
        <w:t xml:space="preserve">   Спасибо, за прекрасный танец.  Русский Дед Мороз,  я приглашаю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бя в Америка. Поедем со мной! Наши дети никогда не видели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сский Мороз. Я познакомлю тебя с моими друзьями, Микки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усом, Чипом и Дейлом, Белоснежкой, а ты расскажи потом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тям, что нового и интересного ты увидел в Америке. Только давай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вою Снегурочку возьмём! </w:t>
      </w:r>
    </w:p>
    <w:p>
      <w:pPr>
        <w:pStyle w:val="Style1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Нет, спасибо,  не поеду я в другую страну. Моя родина здесь, в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и. Давайте лучше послушаем песню про нашу русскую зи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Русская зима» Олиферовой </w:t>
      </w:r>
      <w:r>
        <w:rPr>
          <w:i/>
          <w:sz w:val="28"/>
          <w:szCs w:val="28"/>
        </w:rPr>
        <w:t>(тр.8+ 20 - )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>.  Какая хорошая песня  про русскую зиму! Молодцы, дети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Наш праздник продолжается. Он в самом разгаре! Давайте вешать на ёлочку шар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гра «Мы повесим шарики» </w:t>
      </w:r>
      <w:r>
        <w:rPr>
          <w:i/>
          <w:sz w:val="28"/>
          <w:szCs w:val="28"/>
        </w:rPr>
        <w:t>(тр.122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нта-Клаус</w:t>
      </w:r>
      <w:r>
        <w:rPr>
          <w:i/>
          <w:sz w:val="28"/>
          <w:szCs w:val="28"/>
        </w:rPr>
        <w:t xml:space="preserve"> (берёт у Деда Мороза посох). </w:t>
      </w:r>
      <w:r>
        <w:rPr>
          <w:sz w:val="28"/>
          <w:szCs w:val="28"/>
        </w:rPr>
        <w:t>Дед Мороз, у тебя посох волшебный?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Стучит посохом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Конечно, смотри, он и подшутить над тобой мож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Баба Яга и избушк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 Ой, насилу догнала свою избушку куреногую. Где тут книга-то моя? </w:t>
      </w:r>
      <w:r>
        <w:rPr>
          <w:i/>
          <w:sz w:val="28"/>
          <w:szCs w:val="28"/>
        </w:rPr>
        <w:t>(Ищет).</w:t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).</w:t>
      </w:r>
      <w:r>
        <w:rPr>
          <w:sz w:val="28"/>
          <w:szCs w:val="28"/>
        </w:rPr>
        <w:t xml:space="preserve">  Кто это?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 Это Баба Яга! Грубовата немножко, а так ничего стар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олзает между Дедами Морозами и Снегурочкой, ищет свою книг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юбезно).</w:t>
      </w:r>
      <w:r>
        <w:rPr>
          <w:sz w:val="28"/>
          <w:szCs w:val="28"/>
        </w:rPr>
        <w:t xml:space="preserve">  О, леди! Добрый вечер! Я рад с вами познакомиться!</w:t>
      </w:r>
    </w:p>
    <w:p>
      <w:pPr>
        <w:pStyle w:val="Style15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  Какая «леди»? Сейчас я тебе покажу «леди»! обзывается ещё! Где моя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нига?</w:t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 xml:space="preserve">.  О, леди! Не нужно сердиться! </w:t>
      </w:r>
      <w:r>
        <w:rPr>
          <w:i/>
          <w:sz w:val="28"/>
          <w:szCs w:val="28"/>
        </w:rPr>
        <w:t xml:space="preserve">(Показывая на избушку)  </w:t>
      </w:r>
      <w:r>
        <w:rPr>
          <w:sz w:val="28"/>
          <w:szCs w:val="28"/>
        </w:rPr>
        <w:t>А это что?</w:t>
      </w:r>
    </w:p>
    <w:p>
      <w:pPr>
        <w:pStyle w:val="Style15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Избушка моя! Не видишь, что ли?</w:t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>.  О! Она возит дом с собой! Как устрица!</w:t>
      </w:r>
    </w:p>
    <w:p>
      <w:pPr>
        <w:pStyle w:val="Style15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ихикает).</w:t>
      </w:r>
      <w:r>
        <w:rPr>
          <w:sz w:val="28"/>
          <w:szCs w:val="28"/>
        </w:rPr>
        <w:t xml:space="preserve"> Ой, устрицей обозвал, ой, не могу! А что это такое? А эт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кусно? А то я уже проголодалась! </w:t>
      </w:r>
    </w:p>
    <w:p>
      <w:pPr>
        <w:pStyle w:val="Style15"/>
        <w:rPr/>
      </w:pPr>
      <w:r>
        <w:rPr>
          <w:b/>
          <w:sz w:val="28"/>
          <w:szCs w:val="28"/>
        </w:rPr>
        <w:t>Санта-Клаус.</w:t>
      </w:r>
      <w:r>
        <w:rPr>
          <w:sz w:val="28"/>
          <w:szCs w:val="28"/>
        </w:rPr>
        <w:t xml:space="preserve">   О, леди! Я приглашаю вас в гости в Америка. Я угощать вас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годней индюшка. У наших детей нет такой чудесной Бабы Яги!</w:t>
      </w:r>
    </w:p>
    <w:p>
      <w:pPr>
        <w:pStyle w:val="Style15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Вот как Новый год придёт… </w:t>
      </w:r>
      <w:r>
        <w:rPr>
          <w:i/>
          <w:sz w:val="28"/>
          <w:szCs w:val="28"/>
        </w:rPr>
        <w:t>(встревоженно)</w:t>
      </w:r>
      <w:r>
        <w:rPr>
          <w:sz w:val="28"/>
          <w:szCs w:val="28"/>
        </w:rPr>
        <w:t xml:space="preserve">  Кто в избушке?</w:t>
      </w:r>
    </w:p>
    <w:p>
      <w:pPr>
        <w:pStyle w:val="Style15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  Новый год!!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збушки появляется Змея, на ней корона  «2013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Год чёрной водяной зме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ль, уехал по делам дед восточный  - Дурахан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бы всем нам рассказал, как придумали когда-т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вящать года зверятам: лошадь, кролик, мышь и бык…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сего двенадцать их!  Новый зверь – и Новый год!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Змее)</w:t>
      </w:r>
      <w:r>
        <w:rPr>
          <w:sz w:val="28"/>
          <w:szCs w:val="28"/>
        </w:rPr>
        <w:t xml:space="preserve"> Ну, а нынче твой черёд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сейчас, ребята...  Все приготовились к встрече Нового год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встретим мы Новый год по германскому обычаю. Мы впрыгнем в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вый год. Для этого надо быть очень внимательными и точн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олнять все команды.</w:t>
      </w:r>
    </w:p>
    <w:p>
      <w:pPr>
        <w:pStyle w:val="Style1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Итак, встаньте смирно – это раз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рыли глаза – это дв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готовились к прыжку – это тр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а счёт «12» мы впрыгиваем в Новый год и открываем глаза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часы. Дети «впрыгивают»  в Новый год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, Снегурочка и Санта-Клаус раздают подар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</w:t>
      </w:r>
      <w:r>
        <w:rPr>
          <w:b/>
          <w:i/>
          <w:sz w:val="28"/>
          <w:szCs w:val="28"/>
          <w:u w:val="single"/>
        </w:rPr>
        <w:t>песня «Когда приходит Новый год» Мака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.7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 xml:space="preserve">.   Мои друзья, спасибо вам за чудесный праздник. Я приглашаю вас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американский Новый год!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До свидания, друзья, до встречи в Новом году. Я обязательн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кажу вам о своей поездке в Америку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До свидания, дети! До новой встречи в будущем го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1:00Z</dcterms:created>
  <dc:creator>Надя</dc:creator>
  <dc:description/>
  <dc:language>en-US</dc:language>
  <cp:lastModifiedBy>Надя</cp:lastModifiedBy>
  <dcterms:modified xsi:type="dcterms:W3CDTF">2012-12-03T21:21:00Z</dcterms:modified>
  <cp:revision>2</cp:revision>
  <dc:subject/>
  <dc:title/>
</cp:coreProperties>
</file>