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«Родительская мастерск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установление более тесного контакта с семьями воспитанников; обогащение родителей знаниями о жизни их детей в детском саду; развитие творческой инициативы родителей; укрепление детско-родительских отно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артнёрские отношения с семьей каждого воспитанника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динить усилия для развития и воспитания детей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атмосферу взаимопонимания, общности интересов, эмоциональной взаимоподдержк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е создание предметно-развивающей среды - открытие «Родительской мастерско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3 месяц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родители, дети, воспитате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я деятельности:</w:t>
      </w:r>
      <w:r>
        <w:rPr>
          <w:sz w:val="28"/>
          <w:szCs w:val="28"/>
        </w:rPr>
        <w:t xml:space="preserve"> индивидуальная, группов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воспит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седа с родителями на тему» Игра как средство нравственного воспитания дошколь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ция для родителей на тему «Детские вопросы и как на них отвеча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группового стенда на тему» О развитии познавательных интересов до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упповое родительское собрание на тему «Развивайте познавательные интересы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упповое родительское собрание» Авторитет родителей и его влияние на развитие личности ребё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сультация на тему» Дружеские отношения взрослых и детей в семье - основа воспитания положительных черт характера ребен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рганизация спортивного праздника «Мама, папа, я - дружная семь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оведение открытого занятия для родителей «День рождения Степаш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боте «Родительской мастерско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Анкетиров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вместных праздни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Художественно-творческ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вместная с родителями работа в «Родительской мастерско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астие в родительских собр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вместное с детьми участие в зан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вместное с детьми участие в развлечениях, конкурс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бота в «Родительской мастерской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знание», «Социализация», «Художественное творчество», «Музыка», «Физическая культура», «Чтение художественной литературы», «Труд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де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местное с родителями создание кукол и атрибутов к дидактическим играм и пособ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ставка рисун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деятельности воспитателей и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е изготовление кукол, дидактических пособий, атрибутов к игр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родительски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укольный спектакль по сказке «Колоб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граждение родителей за активное участие в жизни групп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04:00Z</dcterms:created>
  <dc:creator>DELL</dc:creator>
  <dc:description/>
  <cp:keywords/>
  <dc:language>en-US</dc:language>
  <cp:lastModifiedBy>BSK</cp:lastModifiedBy>
  <dcterms:modified xsi:type="dcterms:W3CDTF">2013-03-31T17:15:00Z</dcterms:modified>
  <cp:revision>8</cp:revision>
  <dc:subject/>
  <dc:title>Проект  « Родительская  мастерская»</dc:title>
</cp:coreProperties>
</file>