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а козленк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обеих ручках прижимаем большими пальцами средние и безымянные</w:t>
            </w:r>
            <w:r>
              <w:rPr/>
              <w:t>).</w:t>
              <w:br/>
              <w:t>Как-то раз к кому-то в гости</w:t>
              <w:br/>
              <w:t>Шёл козлёнок через мостик,</w:t>
              <w:br/>
              <w:t>(</w:t>
            </w:r>
            <w:r>
              <w:rPr>
                <w:i/>
              </w:rPr>
              <w:t>Держим кисти горизонтально, сближаем руки</w:t>
            </w:r>
            <w:r>
              <w:rPr/>
              <w:t>).</w:t>
              <w:br/>
              <w:t>А навстречу шёл другой,</w:t>
            </w:r>
            <w:r>
              <w:rPr>
                <w:rStyle w:val="Appleconvertedspace"/>
                <w:rFonts w:cs="Arial" w:ascii="Arial" w:hAnsi="Arial"/>
                <w:color w:val="5F3F2F"/>
                <w:sz w:val="18"/>
                <w:szCs w:val="18"/>
              </w:rPr>
              <w:t> </w:t>
            </w:r>
            <w:r>
              <w:rPr/>
              <w:br/>
              <w:t>Возвращался он домой.</w:t>
              <w:br/>
              <w:t>(</w:t>
            </w:r>
            <w:r>
              <w:rPr>
                <w:i/>
              </w:rPr>
              <w:t>На первый слог каждой строчки соединяем руки с размаха</w:t>
            </w:r>
            <w:r>
              <w:rPr/>
              <w:t>).</w:t>
              <w:br/>
              <w:t>Два рогатых глупых братца</w:t>
            </w:r>
            <w:r>
              <w:rPr>
                <w:rStyle w:val="Appleconvertedspace"/>
                <w:rFonts w:cs="Arial" w:ascii="Arial" w:hAnsi="Arial"/>
                <w:color w:val="5F3F2F"/>
                <w:sz w:val="18"/>
                <w:szCs w:val="18"/>
              </w:rPr>
              <w:t> </w:t>
            </w:r>
            <w:r>
              <w:rPr/>
              <w:br/>
              <w:t>Стали на мосту бодаться,</w:t>
              <w:br/>
              <w:t>Не желая уступить</w:t>
              <w:br/>
              <w:t>И другого пропустить.</w:t>
              <w:br/>
              <w:t>Долго козлики сражались,</w:t>
              <w:br/>
              <w:t>Разбегались и толкались.</w:t>
              <w:br/>
              <w:t>Вот с разбега лбами - бух!</w:t>
            </w:r>
            <w:r>
              <w:rPr>
                <w:rStyle w:val="Appleconvertedspace"/>
                <w:rFonts w:cs="Arial" w:ascii="Arial" w:hAnsi="Arial"/>
                <w:color w:val="5F3F2F"/>
                <w:sz w:val="18"/>
                <w:szCs w:val="18"/>
              </w:rPr>
              <w:t> </w:t>
            </w:r>
            <w:r>
              <w:rPr/>
              <w:br/>
              <w:t>(</w:t>
            </w:r>
            <w:r>
              <w:rPr>
                <w:i/>
              </w:rPr>
              <w:t>На слово "бух" - хлопаем в ладоши</w:t>
            </w:r>
            <w:r>
              <w:rPr/>
              <w:t>).</w:t>
              <w:br/>
              <w:t>И с моста в водичку - плюх!</w:t>
            </w:r>
            <w:r>
              <w:rPr>
                <w:rStyle w:val="Appleconvertedspace"/>
                <w:rFonts w:cs="Arial" w:ascii="Arial" w:hAnsi="Arial"/>
                <w:color w:val="5F3F2F"/>
                <w:sz w:val="18"/>
                <w:szCs w:val="18"/>
              </w:rPr>
              <w:t> </w:t>
            </w:r>
            <w:r>
              <w:rPr/>
              <w:br/>
              <w:t>(</w:t>
            </w:r>
            <w:r>
              <w:rPr>
                <w:i/>
              </w:rPr>
              <w:t>Роняем руки на колени</w:t>
            </w:r>
            <w:r>
              <w:rPr/>
              <w:t>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сы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адимся на коврик или подушку (на колени). Перебираем пальчиками ("бежим") от коленочек до макушки</w:t>
            </w:r>
            <w:r>
              <w:rPr/>
              <w:t xml:space="preserve"> ).</w:t>
              <w:br/>
              <w:t>Мышь полезла в первый раз</w:t>
              <w:br/>
              <w:t>Посмотреть, который час.</w:t>
              <w:br/>
              <w:t>Вдруг часы сказали: "Бом!",</w:t>
            </w:r>
            <w:r>
              <w:rPr>
                <w:rStyle w:val="Appleconvertedspace"/>
              </w:rPr>
              <w:t> </w:t>
            </w:r>
            <w:r>
              <w:rPr/>
              <w:br/>
              <w:t>(</w:t>
            </w:r>
            <w:r>
              <w:rPr>
                <w:i/>
              </w:rPr>
              <w:t>Один хлопок над головой</w:t>
            </w:r>
            <w:r>
              <w:rPr/>
              <w:t>).</w:t>
              <w:br/>
              <w:t>Мышь скатилась кувырком.</w:t>
            </w:r>
            <w:r>
              <w:rPr>
                <w:rStyle w:val="Appleconvertedspace"/>
              </w:rPr>
              <w:t> </w:t>
            </w:r>
            <w:r>
              <w:rPr/>
              <w:br/>
              <w:t>(</w:t>
            </w:r>
            <w:r>
              <w:rPr>
                <w:i/>
              </w:rPr>
              <w:t>Руки "скатываются" на пол</w:t>
            </w:r>
            <w:r>
              <w:rPr/>
              <w:t>).</w:t>
              <w:br/>
              <w:t>Мышь полезла второй раз</w:t>
              <w:br/>
              <w:t>Посмотреть, который час.</w:t>
              <w:br/>
              <w:t>Вдруг часы сказали: "Бом, бом!"</w:t>
            </w:r>
            <w:r>
              <w:rPr>
                <w:rStyle w:val="Appleconvertedspace"/>
              </w:rPr>
              <w:t> </w:t>
            </w:r>
            <w:r>
              <w:rPr/>
              <w:br/>
              <w:t>(</w:t>
            </w:r>
            <w:r>
              <w:rPr>
                <w:i/>
              </w:rPr>
              <w:t>Два хлопка</w:t>
            </w:r>
            <w:r>
              <w:rPr/>
              <w:t>).</w:t>
              <w:br/>
              <w:t>Мышь скатилась кувырком.</w:t>
              <w:br/>
              <w:t>Мышь полезла в третий раз</w:t>
              <w:br/>
              <w:t>Посмотреть, который час.</w:t>
              <w:br/>
              <w:t>Вдруг часы сказали: "Бом, бом, бом!"</w:t>
              <w:br/>
              <w:t>(</w:t>
            </w:r>
            <w:r>
              <w:rPr>
                <w:i/>
              </w:rPr>
              <w:t>Три хлопка</w:t>
            </w:r>
            <w:r>
              <w:rPr/>
              <w:t>).</w:t>
              <w:br/>
              <w:t>Мышь скатилась кувыр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ь утят</w:t>
            </w:r>
          </w:p>
          <w:p>
            <w:pPr>
              <w:pStyle w:val="Normal"/>
              <w:rPr/>
            </w:pPr>
            <w:r>
              <w:rPr/>
              <w:t>Пять утят плывут вперёд,</w:t>
              <w:br/>
              <w:t>На берегу их мама ждёт,</w:t>
              <w:br/>
              <w:t>(</w:t>
            </w:r>
            <w:r>
              <w:rPr>
                <w:i/>
              </w:rPr>
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t>Количество разогнутых пальцев соответствует количеству утят</w:t>
            </w:r>
            <w:r>
              <w:rPr/>
              <w:t>)</w:t>
              <w:br/>
              <w:t>Но только четверо утят</w:t>
              <w:br/>
              <w:t>Вернулись к мамочке назад.</w:t>
              <w:br/>
              <w:t>(</w:t>
            </w:r>
            <w:r>
              <w:rPr>
                <w:i/>
              </w:rPr>
              <w:t>постепенно пальцы загибаются</w:t>
            </w:r>
            <w:r>
              <w:rPr/>
              <w:t>)</w:t>
              <w:br/>
              <w:t>Четверо утят плывут...</w:t>
              <w:br/>
              <w:t>Трое утят плывут...</w:t>
              <w:br/>
              <w:t>Двое утят плывут...</w:t>
              <w:br/>
              <w:t>Вот один плывёт вперёд,</w:t>
              <w:br/>
              <w:t>На берегу его мама ждёт,</w:t>
              <w:br/>
              <w:t>(</w:t>
            </w:r>
            <w:r>
              <w:rPr>
                <w:i/>
              </w:rPr>
              <w:t>На слова "На берегу их мама ждёт" "киваем" кистью руки ("мамой-уткой"</w:t>
            </w:r>
            <w:r>
              <w:rPr/>
              <w:t>).</w:t>
              <w:br/>
              <w:t>И сразу пятеро утят</w:t>
              <w:br/>
              <w:t>Вернулись к мамочке наз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вячки</w:t>
            </w:r>
          </w:p>
          <w:p>
            <w:pPr>
              <w:pStyle w:val="Normal"/>
              <w:rPr/>
            </w:pPr>
            <w:r>
              <w:rPr/>
              <w:t>Раз, два, три, четыре, пять,</w:t>
              <w:br/>
              <w:t>Червячки пошли гулять.</w:t>
              <w:br/>
              <w:t>(</w:t>
            </w:r>
            <w:r>
              <w:rPr>
                <w:i/>
              </w:rPr>
              <w:t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</w:t>
            </w:r>
            <w:r>
              <w:rPr/>
              <w:t>).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  <w:t>Вдруг ворона подбегает,</w:t>
              <w:br/>
              <w:t>Головой она кивает,</w:t>
              <w:br/>
              <w:t>(</w:t>
            </w:r>
            <w:r>
              <w:rPr>
                <w:i/>
              </w:rPr>
              <w:t>Складываем пальцы щепоткой, качаем ими вверх и вниз</w:t>
            </w:r>
            <w:r>
              <w:rPr/>
              <w:t>).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  <w:t>Каркает: "Вот и обед!"</w:t>
              <w:br/>
              <w:t>(</w:t>
            </w:r>
            <w:r>
              <w:rPr>
                <w:i/>
              </w:rPr>
              <w:t>Раскрываем ладонь, отводя большой палец вниз, а остальные вверх</w:t>
            </w:r>
            <w:r>
              <w:rPr/>
              <w:t>).</w:t>
              <w:br/>
              <w:t>Глядь - а червячков уж нет!</w:t>
              <w:br/>
              <w:t>(</w:t>
            </w:r>
            <w:r>
              <w:rPr>
                <w:i/>
              </w:rPr>
              <w:t>Сжимаем кулачки, прижимая их к груд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жирафов</w:t>
            </w:r>
          </w:p>
          <w:p>
            <w:pPr>
              <w:pStyle w:val="Normal"/>
              <w:rPr/>
            </w:pPr>
            <w:r>
              <w:rPr/>
              <w:t>У жирафов пятна, пятна, пятна, пятнышки везде.</w:t>
              <w:br/>
              <w:t>У жирафов пятна, пятна, пятна, пятнышки везде.</w:t>
              <w:br/>
              <w:t>(</w:t>
            </w:r>
            <w:r>
              <w:rPr>
                <w:i/>
              </w:rPr>
              <w:t>Хлопаем по всему телу ладонями</w:t>
            </w:r>
            <w:r>
              <w:rPr/>
              <w:t>).</w:t>
              <w:br/>
              <w:t>На лбу, ушах, на шее, на локтях,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носах, на животах, на коленях и носках.</w:t>
            </w:r>
            <w:r>
              <w:rPr>
                <w:rStyle w:val="Appleconvertedspace"/>
              </w:rPr>
              <w:t> </w:t>
            </w:r>
            <w:r>
              <w:rPr/>
              <w:br/>
              <w:t>(</w:t>
            </w:r>
            <w:r>
              <w:rPr>
                <w:i/>
              </w:rPr>
              <w:t>Обоими указательными пальцами дотрагиваемся до соответствующих частей тела.)</w:t>
            </w:r>
            <w:r>
              <w:rPr/>
              <w:br/>
              <w:t>У слонов есть складки, складки, складки, складочки везде.</w:t>
              <w:br/>
              <w:t>У слонов есть складки, складки, складки, складочки везде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</w:rPr>
              <w:t>(Щипаем себя, как бы собирая складки).</w:t>
            </w:r>
            <w:r>
              <w:rPr/>
              <w:br/>
              <w:t>На лбу, ушах, на шее, на локтях,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носах, на животах, на коленях и носках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</w:rPr>
              <w:t>(Обоими указательными пальцами дотрагиваемся до соответствующих частей тел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ята</w:t>
            </w:r>
          </w:p>
          <w:p>
            <w:pPr>
              <w:pStyle w:val="Normal"/>
              <w:rPr/>
            </w:pPr>
            <w:r>
              <w:rPr>
                <w:i/>
              </w:rPr>
              <w:t>(Ладошки складываем, пальцы прижимаем друг к другу. Локти опираются о стол).</w:t>
            </w:r>
            <w:r>
              <w:rPr/>
              <w:br/>
              <w:t>У кошечки нашей есть десять котят,</w:t>
            </w:r>
            <w:r>
              <w:rPr>
                <w:rStyle w:val="Appleconvertedspace"/>
              </w:rPr>
              <w:t> </w:t>
            </w:r>
            <w:r>
              <w:rPr/>
              <w:br/>
              <w:t>(Покачиваем руками, не разъединяя их).</w:t>
              <w:br/>
              <w:t>Сейчас все котята по парам стоят:</w:t>
              <w:br/>
              <w:t>Два толстых, два ловких,</w:t>
              <w:br/>
              <w:t>Два длинных, два хитрых,</w:t>
            </w:r>
            <w:r>
              <w:rPr>
                <w:rStyle w:val="Appleconvertedspace"/>
              </w:rPr>
              <w:t> </w:t>
            </w:r>
            <w:r>
              <w:rPr/>
              <w:br/>
              <w:t>Два маленьких самых</w:t>
              <w:br/>
              <w:t>И самых красивых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</w:rPr>
              <w:t>(Постукиваем соответствующими пальцами друг о друга (от большого к мизинцу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учок</w:t>
            </w:r>
          </w:p>
          <w:p>
            <w:pPr>
              <w:pStyle w:val="Normal"/>
              <w:rPr/>
            </w:pPr>
            <w:r>
              <w:rPr/>
              <w:t>Паучок ходил по ветке,</w:t>
            </w:r>
            <w:r>
              <w:rPr>
                <w:rStyle w:val="Appleconvertedspace"/>
              </w:rPr>
              <w:t> </w:t>
            </w:r>
            <w:r>
              <w:rPr/>
              <w:br/>
              <w:t>А за ним ходили детки.</w:t>
              <w:br/>
            </w:r>
            <w:r>
              <w:rPr>
                <w:i/>
              </w:rPr>
              <w:t>(Руки скрещены; пальцы каждой руки "бегут" по предплечью, а затем по плечу другой руки.)</w:t>
              <w:br/>
            </w:r>
            <w:r>
              <w:rPr/>
              <w:t>Дождик с неба вдруг полил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</w:rPr>
              <w:t>(Кисти свободно опущены, выполняем стряхивающее движение (дождик).)</w:t>
            </w:r>
            <w:r>
              <w:rPr/>
              <w:br/>
              <w:t>Паучков на землю смыл.</w:t>
              <w:br/>
            </w:r>
            <w:r>
              <w:rPr>
                <w:i/>
              </w:rPr>
              <w:t>(Хлопок ладонями по столу/коленям.)</w:t>
              <w:br/>
            </w:r>
            <w:r>
              <w:rPr/>
              <w:t>Солнце стало пригревать,</w:t>
              <w:br/>
            </w:r>
            <w:r>
              <w:rPr>
                <w:i/>
              </w:rPr>
              <w:t>(Ладони боковыми сторонами прижаты друг к другу, пальцы растопырены, качаем руками (солнышко светит)</w:t>
              <w:br/>
            </w:r>
            <w:r>
              <w:rPr/>
              <w:t>Паучок ползёт опять,</w:t>
              <w:br/>
              <w:t>А за ним ползут все детки,</w:t>
              <w:br/>
              <w:t>Чтобы погулять на ветке.</w:t>
              <w:br/>
            </w:r>
            <w:r>
              <w:rPr>
                <w:i/>
              </w:rPr>
              <w:t>(Действия аналогичны первоначальным, "паучки" ползают на голове.)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челки</w:t>
            </w:r>
          </w:p>
          <w:p>
            <w:pPr>
              <w:pStyle w:val="Normal"/>
              <w:rPr/>
            </w:pPr>
            <w:r>
              <w:rPr/>
              <w:t>Домик маленький на ёлке,</w:t>
              <w:br/>
              <w:t>Дом для пчёл, а где же пчёлки?</w:t>
              <w:br/>
              <w:t>Надо в дом постучать,</w:t>
              <w:br/>
            </w:r>
            <w:r>
              <w:rPr>
                <w:i/>
              </w:rPr>
              <w:t>(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).</w:t>
            </w:r>
            <w:r>
              <w:rPr/>
              <w:br/>
              <w:t>Раз, два, три, четыре, пять.</w:t>
              <w:br/>
              <w:t>Я стучу, стучу по ёлке,</w:t>
              <w:br/>
            </w:r>
            <w:r>
              <w:rPr>
                <w:i/>
              </w:rPr>
              <w:t>(Сжимаем кулачки. Стучим кулаками друг о друга, чередуя руки).</w:t>
            </w:r>
            <w:r>
              <w:rPr>
                <w:rStyle w:val="Appleconvertedspace"/>
              </w:rPr>
              <w:t> </w:t>
            </w:r>
            <w:r>
              <w:rPr/>
              <w:br/>
              <w:t>Где же, где же эти пчёлки?</w:t>
              <w:br/>
              <w:t>Стали вдруг вылетать:</w:t>
              <w:br/>
            </w:r>
            <w:r>
              <w:rPr>
                <w:i/>
              </w:rPr>
              <w:t>(Разводим руками, растопыриваем пальцы и шевелим ими (пчёлки летают).</w:t>
            </w:r>
            <w:r>
              <w:rPr/>
              <w:br/>
              <w:t>Раз два, три, четыре, пять!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чатка</w:t>
            </w:r>
          </w:p>
          <w:p>
            <w:pPr>
              <w:pStyle w:val="Normal"/>
              <w:rPr/>
            </w:pPr>
            <w:r>
              <w:rPr/>
              <w:t>Весёлая мышка</w:t>
              <w:br/>
              <w:t>Перчатку нашла,</w:t>
              <w:br/>
            </w:r>
            <w:r>
              <w:rPr>
                <w:i/>
              </w:rPr>
              <w:t>(Раскрываем ладошку, пальцы растопырены (перчатка). Поворачиваем руки то ладонью, то тыльной стороной вверх).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  <w:t>Гнездо в ней устроив,</w:t>
              <w:br/>
            </w:r>
            <w:r>
              <w:rPr>
                <w:i/>
              </w:rPr>
              <w:t>(Складываем ладоши "ковшом").</w:t>
            </w:r>
            <w:r>
              <w:rPr/>
              <w:br/>
              <w:t>Мышат позвала.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</w:r>
            <w:r>
              <w:rPr>
                <w:i/>
              </w:rPr>
              <w:t>(Сгибаем - разгибаем пальцы ("зовущий" жест).</w:t>
            </w:r>
            <w:r>
              <w:rPr/>
              <w:br/>
              <w:t>Им корочку хлеба</w:t>
              <w:br/>
              <w:t>Дала покусать,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</w:r>
            <w:r>
              <w:rPr>
                <w:i/>
              </w:rPr>
              <w:t>(Кончиком большого пальца поочерёдно стучим по кончикам остальных пальчиков).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  <w:t>Погладила (отшлёпала) всех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</w:r>
            <w:r>
              <w:rPr>
                <w:i/>
              </w:rPr>
              <w:t>(Большим пальцем гладим ("шлёпаем") остальные (скользящим движением от мизинца к указательному).</w:t>
            </w:r>
            <w:r>
              <w:rPr/>
              <w:br/>
              <w:t>И отправила спать.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</w:r>
            <w:r>
              <w:rPr>
                <w:i/>
              </w:rPr>
              <w:t>(Ладони прижимаем друг к другу, кладём под щёку (спим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осята</w:t>
            </w:r>
          </w:p>
          <w:p>
            <w:pPr>
              <w:pStyle w:val="Normal"/>
              <w:rPr/>
            </w:pPr>
            <w:r>
              <w:rPr>
                <w:i/>
              </w:rPr>
              <w:t>(Пальцы рук растопырены; поочередно "идём" по столику или коленочкам каждым из пальчиков).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  <w:t xml:space="preserve">Этот толстый поросёнок целый день хвостом вилял, </w:t>
            </w:r>
            <w:r>
              <w:rPr>
                <w:i/>
              </w:rPr>
              <w:t>(Мизинцы).</w:t>
            </w:r>
            <w:r>
              <w:rPr/>
              <w:br/>
              <w:t xml:space="preserve">Этот толстый поросёнок спинку об забор чесал. </w:t>
            </w:r>
            <w:r>
              <w:rPr>
                <w:i/>
              </w:rPr>
              <w:t>(Безымянные).</w:t>
            </w:r>
            <w:r>
              <w:rPr/>
              <w:br/>
              <w:t>Ля-ля-ля-ля, лю-лю-лю, поросяток я люблю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</w:r>
            <w:r>
              <w:rPr>
                <w:i/>
              </w:rPr>
              <w:t>("Фонарики").</w:t>
            </w:r>
            <w:r>
              <w:rPr/>
              <w:br/>
              <w:t>Ля-ля-ля-ля, лю-лю-лю, поросяток я люблю</w:t>
              <w:br/>
            </w:r>
            <w:r>
              <w:rPr>
                <w:i/>
              </w:rPr>
              <w:t>(Сжимаем и разжимаем кулачки).</w:t>
            </w:r>
            <w:r>
              <w:rPr/>
              <w:br/>
              <w:t>Этот толстый поросёнок носом землю ковырял,</w:t>
            </w:r>
            <w:r>
              <w:rPr>
                <w:i/>
              </w:rPr>
              <w:t>(Средние).</w:t>
            </w:r>
            <w:r>
              <w:rPr/>
              <w:br/>
              <w:t>Этот толстый поросёнок что-то сам нарисовал.</w:t>
            </w:r>
            <w:r>
              <w:rPr>
                <w:i/>
              </w:rPr>
              <w:t>(Указательные).</w:t>
            </w:r>
            <w:r>
              <w:rPr/>
              <w:br/>
              <w:t>Ля-ля-ля-ля, лю-лю-лю, поросяток я люблю</w:t>
              <w:br/>
            </w:r>
            <w:r>
              <w:rPr>
                <w:i/>
              </w:rPr>
              <w:t>(Сжимаем и разжимаем кулачки).</w:t>
            </w:r>
            <w:r>
              <w:rPr/>
              <w:br/>
              <w:t>Этот толстый поросёнок - лежебока и нахал,</w:t>
            </w:r>
            <w:r>
              <w:rPr>
                <w:rStyle w:val="Appleconvertedspace"/>
                <w:color w:val="5F3F2F"/>
              </w:rPr>
              <w:t> </w:t>
            </w:r>
            <w:r>
              <w:rPr>
                <w:i/>
              </w:rPr>
              <w:t>(Большие).</w:t>
            </w:r>
            <w:r>
              <w:rPr/>
              <w:br/>
              <w:t>Захотел спать в серединке и всех братьев растолкал.</w:t>
              <w:br/>
            </w:r>
            <w:r>
              <w:rPr>
                <w:i/>
              </w:rPr>
              <w:t>(Руку сжимаем в кулак, большой палец зажимаем внутрь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инка</w:t>
            </w:r>
          </w:p>
          <w:p>
            <w:pPr>
              <w:pStyle w:val="Normal"/>
              <w:rPr/>
            </w:pPr>
            <w:r>
              <w:rPr>
                <w:i/>
              </w:rPr>
              <w:t>(Выполняем подражательные движения в соответствии с текстом).</w:t>
            </w:r>
            <w:r>
              <w:rPr/>
              <w:br/>
              <w:t>Головами покиваем,</w:t>
              <w:br/>
              <w:t>Носиками помотаем,</w:t>
              <w:br/>
              <w:t>А зубами постучим</w:t>
              <w:br/>
              <w:t>И немножко помолчим.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</w:r>
            <w:r>
              <w:rPr>
                <w:i/>
              </w:rPr>
              <w:t>(Прижимаем указательные пальцы к губам).</w:t>
            </w:r>
            <w:r>
              <w:rPr/>
              <w:br/>
              <w:t>Плечиками мы покрутим</w:t>
              <w:br/>
              <w:t>И про ручки не забудем.</w:t>
              <w:br/>
              <w:t>Пальчиками потрясём</w:t>
              <w:br/>
              <w:t>И немножко отдохнём.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</w:r>
            <w:r>
              <w:rPr>
                <w:i/>
              </w:rPr>
              <w:t>(Наклонившись вниз, качаем расслабленными руками).</w:t>
            </w:r>
            <w:r>
              <w:rPr/>
              <w:br/>
              <w:t>Мы ногами поболтаем</w:t>
              <w:br/>
              <w:t>И чуть-чуть поприседаем,</w:t>
              <w:br/>
              <w:t>Ножку ножкой подобьём</w:t>
              <w:br/>
              <w:t>И сначала всё начнём.</w:t>
            </w:r>
            <w:r>
              <w:rPr>
                <w:rStyle w:val="Appleconvertedspace"/>
                <w:color w:val="5F3F2F"/>
              </w:rPr>
              <w:t> </w:t>
            </w:r>
            <w:r>
              <w:rPr/>
              <w:br/>
            </w:r>
            <w:r>
              <w:rPr>
                <w:i/>
              </w:rPr>
              <w:t>(Подпрыгиваем на месте в ритме текста. Далее темп ускоряется.)</w:t>
            </w:r>
            <w:r>
              <w:rPr/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дочка</w:t>
            </w:r>
          </w:p>
          <w:p>
            <w:pPr>
              <w:pStyle w:val="Normal"/>
              <w:rPr/>
            </w:pPr>
            <w:r>
              <w:rPr/>
              <w:t>Две ладошки прижму</w:t>
            </w:r>
          </w:p>
          <w:p>
            <w:pPr>
              <w:pStyle w:val="Normal"/>
              <w:rPr/>
            </w:pPr>
            <w:r>
              <w:rPr/>
              <w:t>И по морю поплы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ве ладони соединить лодочкой и выполнять волнообразные движения руками.)</w:t>
            </w:r>
          </w:p>
          <w:p>
            <w:pPr>
              <w:pStyle w:val="Normal"/>
              <w:rPr/>
            </w:pPr>
            <w:r>
              <w:rPr/>
              <w:t>Две ладошки, друзья, -</w:t>
            </w:r>
          </w:p>
          <w:p>
            <w:pPr>
              <w:pStyle w:val="Normal"/>
              <w:rPr/>
            </w:pPr>
            <w:r>
              <w:rPr/>
              <w:t>Это лодочка моя.</w:t>
            </w:r>
          </w:p>
          <w:p>
            <w:pPr>
              <w:pStyle w:val="Normal"/>
              <w:rPr/>
            </w:pPr>
            <w:r>
              <w:rPr/>
              <w:t>Паруса подниму,</w:t>
            </w:r>
          </w:p>
          <w:p>
            <w:pPr>
              <w:pStyle w:val="Normal"/>
              <w:rPr/>
            </w:pPr>
            <w:r>
              <w:rPr/>
              <w:t>Синим морем поплыву.</w:t>
            </w:r>
          </w:p>
          <w:p>
            <w:pPr>
              <w:pStyle w:val="Normal"/>
              <w:rPr/>
            </w:pPr>
            <w:r>
              <w:rPr/>
              <w:t>А по бурным волнам</w:t>
            </w:r>
          </w:p>
          <w:p>
            <w:pPr>
              <w:pStyle w:val="Normal"/>
              <w:rPr/>
            </w:pPr>
            <w:r>
              <w:rPr/>
              <w:t>Плывут рыбки тут и там.</w:t>
            </w:r>
          </w:p>
          <w:p>
            <w:pPr>
              <w:pStyle w:val="Normal"/>
              <w:rPr/>
            </w:pPr>
            <w:r>
              <w:rPr>
                <w:i/>
              </w:rPr>
              <w:t>(Поднять выпрямленные ладони вверх. Затем имитировать движения волн и рыбок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3</w:t>
            </w:r>
          </w:p>
          <w:p>
            <w:pPr>
              <w:pStyle w:val="Style15"/>
              <w:spacing w:lineRule="atLeast" w:line="270" w:before="75" w:after="75"/>
              <w:ind w:firstLine="1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встречались</w:t>
            </w:r>
          </w:p>
          <w:p>
            <w:pPr>
              <w:pStyle w:val="Stx"/>
              <w:spacing w:lineRule="atLeast" w:line="270" w:before="0" w:after="0"/>
              <w:ind w:right="60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стречались два котенка: "Мяу-мяу!",</w:t>
            </w:r>
          </w:p>
          <w:p>
            <w:pPr>
              <w:pStyle w:val="Stx"/>
              <w:spacing w:lineRule="atLeast" w:line="270" w:before="0" w:after="0"/>
              <w:ind w:right="60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а щенка: "Ав-ав!",</w:t>
            </w:r>
          </w:p>
          <w:p>
            <w:pPr>
              <w:pStyle w:val="Stx"/>
              <w:spacing w:lineRule="atLeast" w:line="270" w:before="0" w:after="0"/>
              <w:ind w:right="60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а жеребенка: Иго-го!",</w:t>
            </w:r>
          </w:p>
          <w:p>
            <w:pPr>
              <w:pStyle w:val="Stx"/>
              <w:spacing w:lineRule="atLeast" w:line="270" w:before="0" w:after="0"/>
              <w:ind w:right="60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а тигренка: "Ррр!"</w:t>
            </w:r>
          </w:p>
          <w:p>
            <w:pPr>
              <w:pStyle w:val="Stx"/>
              <w:spacing w:lineRule="atLeast" w:line="270" w:before="0" w:after="0"/>
              <w:ind w:right="60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а быка: "Муу!".</w:t>
            </w:r>
          </w:p>
          <w:p>
            <w:pPr>
              <w:pStyle w:val="Stx"/>
              <w:spacing w:lineRule="atLeast" w:line="270" w:before="0" w:after="0"/>
              <w:ind w:right="60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мотри, какие рога.</w:t>
            </w:r>
          </w:p>
          <w:p>
            <w:pPr>
              <w:pStyle w:val="Style15"/>
              <w:spacing w:lineRule="atLeast" w:line="270" w:before="75" w:after="75"/>
              <w:ind w:firstLine="1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4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sz w:val="32"/>
                <w:szCs w:val="32"/>
              </w:rPr>
              <w:t>Десять птичек – стайка</w:t>
              <w:br/>
            </w:r>
            <w:r>
              <w:rPr/>
              <w:t>Пой-ка, подпевай-ка:</w:t>
              <w:br/>
              <w:t>Десять птичек – стайка.</w:t>
              <w:br/>
              <w:t>Эта птичка – соловей,</w:t>
              <w:br/>
              <w:t>Эта птичка – воробей,</w:t>
              <w:br/>
              <w:t>Эта птичка – совушка,</w:t>
              <w:br/>
              <w:t>Сонная головушка.</w:t>
              <w:br/>
              <w:t>Эта птичка – свиристель,</w:t>
              <w:br/>
              <w:t>Эта птичка – коростель,</w:t>
              <w:br/>
              <w:t>Эта птичка – скворушка,</w:t>
              <w:br/>
              <w:t>Серенькое перышко.</w:t>
              <w:br/>
              <w:t>Эта – зяблик,</w:t>
              <w:br/>
              <w:t>Эта – стриж,</w:t>
              <w:br/>
              <w:t>Эта – развеселый чиж.</w:t>
              <w:br/>
              <w:t>Ну, а эта – злой орлан.</w:t>
              <w:br/>
              <w:t>Птички, птички – по домам!</w:t>
              <w:br/>
            </w:r>
            <w:r>
              <w:rPr>
                <w:i/>
              </w:rPr>
              <w:t>Перечисляем, напевая, массируем (для старших показываем по одному) пальчики-птички по очереди, последним должен остаться большой пальчик «орлан», показываем его. Последняя строчка - ручки прячем за спину.</w:t>
            </w:r>
          </w:p>
          <w:p>
            <w:pPr>
              <w:pStyle w:val="Style15"/>
              <w:spacing w:lineRule="atLeast" w:line="270" w:before="75" w:after="75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5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32"/>
                <w:szCs w:val="32"/>
              </w:rPr>
              <w:t>Комар</w:t>
              <w:br/>
            </w:r>
            <w:r>
              <w:rPr/>
              <w:t>"</w:t>
            </w:r>
            <w:r>
              <w:rPr>
                <w:bCs/>
              </w:rPr>
              <w:t>Летит муха вокруг уха, жжж</w:t>
            </w:r>
            <w:r>
              <w:rPr/>
              <w:t xml:space="preserve">" </w:t>
            </w:r>
          </w:p>
          <w:p>
            <w:pPr>
              <w:pStyle w:val="Normal"/>
              <w:rPr/>
            </w:pPr>
            <w:r>
              <w:rPr>
                <w:i/>
              </w:rPr>
              <w:t>водим пальцем вокруг уха.</w:t>
            </w:r>
            <w:r>
              <w:rPr/>
              <w:br/>
              <w:t>"</w:t>
            </w:r>
            <w:r>
              <w:rPr>
                <w:bCs/>
              </w:rPr>
              <w:t>Летят осы вокруг носа, сссс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водим пальцем вокруг носа.</w:t>
            </w:r>
            <w:r>
              <w:rPr/>
              <w:t xml:space="preserve"> </w:t>
              <w:br/>
              <w:t>"</w:t>
            </w:r>
            <w:r>
              <w:rPr>
                <w:bCs/>
              </w:rPr>
              <w:t>Летит комар, на лоб - оп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цем дотрагиваемся до лба.</w:t>
            </w:r>
            <w:r>
              <w:rPr/>
              <w:t xml:space="preserve"> </w:t>
              <w:br/>
              <w:t>"</w:t>
            </w:r>
            <w:r>
              <w:rPr>
                <w:bCs/>
              </w:rPr>
              <w:t>А мы его - хлоп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ладошкой до лба.</w:t>
            </w:r>
            <w:r>
              <w:rPr/>
              <w:t xml:space="preserve"> </w:t>
              <w:br/>
            </w:r>
            <w:r>
              <w:rPr>
                <w:bCs/>
              </w:rPr>
              <w:t>"И к уху, зззз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зажимаем кулачок, подносим его к уху.</w:t>
            </w:r>
            <w:r>
              <w:rPr/>
              <w:t xml:space="preserve"> </w:t>
              <w:br/>
              <w:t>"</w:t>
            </w:r>
            <w:r>
              <w:rPr>
                <w:bCs/>
              </w:rPr>
              <w:t xml:space="preserve">Отпустим комара? отпустим!" </w:t>
            </w:r>
          </w:p>
          <w:p>
            <w:pPr>
              <w:pStyle w:val="Normal"/>
              <w:rPr/>
            </w:pPr>
            <w:r>
              <w:rPr>
                <w:i/>
              </w:rPr>
              <w:t>подносим кулачок ко рту и дуем на него, разжимая ладош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6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ab/>
            </w:r>
            <w:r>
              <w:rPr>
                <w:b/>
                <w:bCs/>
                <w:sz w:val="32"/>
                <w:szCs w:val="32"/>
              </w:rPr>
              <w:t>Шел один я по дорожке</w:t>
            </w:r>
          </w:p>
          <w:p>
            <w:pPr>
              <w:pStyle w:val="Normal"/>
              <w:rPr/>
            </w:pPr>
            <w:r>
              <w:rPr>
                <w:bCs/>
              </w:rPr>
              <w:t>Шел один я по дорожке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показывает один пальчик)</w:t>
              <w:br/>
            </w:r>
            <w:r>
              <w:rPr>
                <w:bCs/>
              </w:rPr>
              <w:t>Шли со мной мои две ножки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показывает два пальчика)</w:t>
              <w:br/>
            </w:r>
            <w:r>
              <w:rPr>
                <w:bCs/>
              </w:rPr>
              <w:t>Вдруг на встречу три мышонка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(показывает три пальчика)</w:t>
              <w:br/>
            </w:r>
            <w:r>
              <w:rPr>
                <w:bCs/>
              </w:rPr>
              <w:t xml:space="preserve">Ой, мы видили котенка!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(хлопает себя ладошками по щечкам и как бы качает ладошками голову)</w:t>
            </w:r>
            <w:r>
              <w:rPr/>
              <w:br/>
            </w:r>
            <w:r>
              <w:rPr>
                <w:bCs/>
              </w:rPr>
              <w:t xml:space="preserve">У него четыре лапки,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(показывает четыре пальчика)</w:t>
              <w:br/>
            </w:r>
            <w:r>
              <w:rPr>
                <w:bCs/>
              </w:rPr>
              <w:t xml:space="preserve">На лапках - острые царапки,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(царапает ноготками поверхность того, что под рукой)</w:t>
              <w:br/>
            </w:r>
            <w:r>
              <w:rPr>
                <w:bCs/>
              </w:rPr>
              <w:t xml:space="preserve">Один, два, три, четыре, пять, </w:t>
            </w:r>
          </w:p>
          <w:p>
            <w:pPr>
              <w:pStyle w:val="Normal"/>
              <w:rPr/>
            </w:pPr>
            <w:r>
              <w:rPr>
                <w:i/>
              </w:rPr>
              <w:t>(на каждый счет показывает соответствующее число пальчиков)</w:t>
              <w:br/>
            </w:r>
            <w:r>
              <w:rPr>
                <w:bCs/>
              </w:rPr>
              <w:t>Нужно быстро убегать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двумя пальчиками, указательным и средним, убегает по поверхности)</w:t>
              <w:br/>
              <w:t>Играем сначала левой рукой, затем правой, затем двумя ру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B4B4B"/>
                <w:sz w:val="32"/>
                <w:szCs w:val="32"/>
              </w:rPr>
              <w:t xml:space="preserve">                         </w:t>
            </w:r>
            <w:r>
              <w:rPr>
                <w:b/>
                <w:bCs/>
                <w:sz w:val="32"/>
                <w:szCs w:val="32"/>
              </w:rPr>
              <w:t>Снежок</w:t>
            </w:r>
            <w:r>
              <w:rPr/>
              <w:br/>
            </w:r>
            <w:r>
              <w:rPr>
                <w:bCs/>
              </w:rPr>
              <w:t>Раз,два,три,четыре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( Загибают пальчики.) </w:t>
              <w:br/>
            </w:r>
            <w:r>
              <w:rPr>
                <w:bCs/>
              </w:rPr>
              <w:t xml:space="preserve">Мы с тобой снежок слепил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«Лепят»,меняя положение ладоней.) </w:t>
              <w:br/>
            </w:r>
            <w:r>
              <w:rPr>
                <w:bCs/>
              </w:rPr>
              <w:t>Круглый,крепкий,очень гладк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( Показывают круг,гладят ладони друг</w:t>
              <w:br/>
              <w:t>о друга.Грозят пальчиком)</w:t>
            </w:r>
            <w:r>
              <w:rPr/>
              <w:t xml:space="preserve"> </w:t>
              <w:br/>
            </w:r>
            <w:r>
              <w:rPr>
                <w:bCs/>
              </w:rPr>
              <w:t>Раз – подбросим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(«Подбрасывают»,смотрят вверх)</w:t>
            </w:r>
            <w:r>
              <w:rPr/>
              <w:t xml:space="preserve"> </w:t>
              <w:br/>
            </w:r>
            <w:r>
              <w:rPr>
                <w:bCs/>
              </w:rPr>
              <w:t>Два – поймаем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( «Ловят»,приседают) </w:t>
              <w:br/>
            </w:r>
            <w:r>
              <w:rPr>
                <w:bCs/>
              </w:rPr>
              <w:t xml:space="preserve">Три – уроним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(Встают, «роняют») </w:t>
              <w:br/>
            </w:r>
            <w:r>
              <w:rPr>
                <w:bCs/>
              </w:rPr>
              <w:t>И … сломаем!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i/>
              </w:rPr>
              <w:t>( топаю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Пальчики</w:t>
            </w:r>
          </w:p>
          <w:p>
            <w:pPr>
              <w:pStyle w:val="Normal"/>
              <w:rPr/>
            </w:pPr>
            <w:r>
              <w:rPr>
                <w:i/>
              </w:rPr>
              <w:t>Поочередно пригибаем пальчики к ладошке:</w:t>
            </w:r>
            <w:r>
              <w:rPr/>
              <w:t xml:space="preserve"> </w:t>
              <w:br/>
            </w:r>
            <w:r>
              <w:rPr>
                <w:bCs/>
              </w:rPr>
              <w:t xml:space="preserve">Этот пальчик хочет спать, </w:t>
              <w:br/>
              <w:t xml:space="preserve">Этот пальчик лег в кровать, </w:t>
              <w:br/>
              <w:t xml:space="preserve">Этот пальчик прикорнул, </w:t>
              <w:br/>
              <w:t xml:space="preserve">Этото пальчик уж заснул. </w:t>
              <w:br/>
              <w:t>Встали пальчики. Ура!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(распрямляем пальчики) </w:t>
              <w:br/>
            </w:r>
            <w:r>
              <w:rPr>
                <w:bCs/>
              </w:rPr>
              <w:t xml:space="preserve">Всем гулять идти пора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лопаем в ладош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19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Cs/>
              </w:rPr>
              <w:tab/>
            </w:r>
            <w:r>
              <w:rPr>
                <w:b/>
                <w:bCs/>
                <w:sz w:val="32"/>
                <w:szCs w:val="32"/>
              </w:rPr>
              <w:t>Дом</w:t>
              <w:br/>
            </w:r>
            <w:r>
              <w:rPr>
                <w:bCs/>
              </w:rPr>
              <w:t>Стук -стук- постук,</w:t>
              <w:br/>
              <w:t>раздается где то стук.</w:t>
              <w:br/>
              <w:t>Молоточки стучас, сторят домик для зайчат-</w:t>
              <w:br/>
              <w:t>вот с такою крышей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i/>
              </w:rPr>
              <w:t>( ладошки над головой)</w:t>
              <w:br/>
            </w:r>
            <w:r>
              <w:rPr>
                <w:bCs/>
              </w:rPr>
              <w:t>вот с такими стенами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i/>
              </w:rPr>
              <w:t>( ладошки около щечек)</w:t>
              <w:br/>
            </w:r>
            <w:r>
              <w:rPr>
                <w:bCs/>
              </w:rPr>
              <w:t>вот с такими окнами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i/>
              </w:rPr>
              <w:t>( ладошки перед лицом)</w:t>
              <w:br/>
            </w:r>
            <w:r>
              <w:rPr>
                <w:bCs/>
              </w:rPr>
              <w:t>вот с такою дверью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</w:rPr>
            </w:pPr>
            <w:r>
              <w:rPr>
                <w:i/>
              </w:rPr>
              <w:t>( одна ладошка перед лицом)</w:t>
              <w:br/>
            </w:r>
            <w:r>
              <w:rPr>
                <w:bCs/>
              </w:rPr>
              <w:t xml:space="preserve">и вот с таким замком!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( сцепили ручки)</w:t>
              <w:b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Комнатные растения</w:t>
              <w:br/>
            </w:r>
            <w:r>
              <w:rPr/>
              <w:t>На окно скорее глянь:</w:t>
              <w:br/>
              <w:t>Здесь у нас цветет герань.</w:t>
              <w:br/>
              <w:t>А здесь красавец бальзамин,</w:t>
              <w:br/>
              <w:t>Амариллис рядом с ним.</w:t>
              <w:br/>
              <w:t>Фуксия, бегония -</w:t>
              <w:br/>
            </w:r>
            <w:r>
              <w:rPr>
                <w:i/>
              </w:rPr>
              <w:t>Сгибают пальцы в кулачок, начиная с мизинца.</w:t>
            </w:r>
            <w:r>
              <w:rPr/>
              <w:br/>
              <w:t>Мы все названья помним!</w:t>
              <w:br/>
            </w:r>
            <w:r>
              <w:rPr>
                <w:i/>
              </w:rPr>
              <w:t>Раскрывают ладошку.</w:t>
              <w:br/>
            </w:r>
            <w:r>
              <w:rPr/>
              <w:t>Мы взрыхлим цветы, польем,</w:t>
              <w:br/>
            </w:r>
            <w:r>
              <w:rPr>
                <w:i/>
              </w:rPr>
              <w:t>Пошевеливают опущенными вниз пальцами.</w:t>
              <w:br/>
            </w:r>
            <w:r>
              <w:rPr/>
              <w:t>Пусть подрастают день за днем!</w:t>
              <w:br/>
            </w:r>
            <w:r>
              <w:rPr>
                <w:i/>
              </w:rPr>
              <w:t>Обе ладошки соединяют «бутоном», поднимают над головой и раскрывают «цветком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ощи</w:t>
            </w:r>
          </w:p>
          <w:p>
            <w:pPr>
              <w:pStyle w:val="Normal"/>
              <w:rPr/>
            </w:pPr>
            <w:r>
              <w:rPr/>
              <w:t>У девчушки Зиночки</w:t>
              <w:br/>
              <w:t>Овощи в корзиночке:</w:t>
              <w:br/>
            </w:r>
            <w:r>
              <w:rPr>
                <w:i/>
              </w:rPr>
              <w:t>Дети делают ладошки «корзинкой».</w:t>
              <w:br/>
            </w:r>
            <w:r>
              <w:rPr/>
              <w:t>Вот пузатый кабачок</w:t>
              <w:br/>
              <w:t>Положила на бочок,</w:t>
              <w:br/>
              <w:t>Перец и морковку</w:t>
              <w:br/>
              <w:t>Уложила ловко,</w:t>
              <w:br/>
              <w:t>Помидор и огурец.</w:t>
              <w:br/>
            </w:r>
            <w:r>
              <w:rPr>
                <w:i/>
              </w:rPr>
              <w:t>Сгибают пальчики, начиная с большого.</w:t>
              <w:br/>
            </w:r>
            <w:r>
              <w:rPr/>
              <w:t>Наша Зина – молодец!</w:t>
              <w:br/>
            </w:r>
            <w:r>
              <w:rPr>
                <w:i/>
              </w:rPr>
              <w:t>Показывают большой палец.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укты</w:t>
            </w:r>
          </w:p>
          <w:p>
            <w:pPr>
              <w:pStyle w:val="Normal"/>
              <w:rPr/>
            </w:pPr>
            <w:r>
              <w:rPr/>
              <w:t>Как у нашей Зины</w:t>
              <w:br/>
              <w:t>Фрукты в корзине:</w:t>
              <w:br/>
            </w:r>
            <w:r>
              <w:rPr>
                <w:i/>
              </w:rPr>
              <w:t>Дети делают ладошки «корзинкой».</w:t>
              <w:br/>
            </w:r>
            <w:r>
              <w:rPr/>
              <w:t>Яблоки и груши,</w:t>
              <w:br/>
              <w:t>Чтоб ребята кушали,</w:t>
              <w:br/>
              <w:t>Персики и сливы -</w:t>
              <w:br/>
              <w:t>До чего красивы!</w:t>
              <w:br/>
              <w:t>Посмотрите на ранет!</w:t>
              <w:br/>
            </w:r>
            <w:r>
              <w:rPr>
                <w:i/>
              </w:rPr>
              <w:t>Сгибают пальчики, начиная с мизинца.</w:t>
              <w:br/>
            </w:r>
            <w:r>
              <w:rPr/>
              <w:t>Вкуснее наших фруктов нет!</w:t>
              <w:br/>
            </w:r>
            <w:r>
              <w:rPr>
                <w:i/>
              </w:rPr>
              <w:t>Гладят живот.</w:t>
              <w:br/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Фруктовая ладошка</w:t>
              <w:br/>
            </w:r>
            <w:r>
              <w:rPr/>
              <w:t>Этот пальчик – апельсин,</w:t>
              <w:br/>
              <w:t>Он, конечно, не один.</w:t>
              <w:br/>
              <w:t>Этот пальчик – слива,</w:t>
              <w:br/>
              <w:t>Вкусная, красивая.</w:t>
              <w:br/>
              <w:t>Этот пальчик – абрикос,</w:t>
              <w:br/>
              <w:t>Высоко на ветке рос.</w:t>
              <w:br/>
              <w:t>Этот пальчик – груша,</w:t>
              <w:br/>
              <w:t>Просит: «Ну-ка, скушай!»</w:t>
              <w:br/>
              <w:t>Этот пальчик – ананас,</w:t>
              <w:br/>
            </w:r>
            <w:r>
              <w:rPr>
                <w:i/>
              </w:rPr>
              <w:t>Поочередно разгибают пальчики из кулачка, начиная с большого.</w:t>
              <w:br/>
            </w:r>
            <w:r>
              <w:rPr/>
              <w:t>Фрукт для вас и для нас.</w:t>
              <w:br/>
            </w:r>
            <w:r>
              <w:rPr>
                <w:i/>
              </w:rPr>
              <w:t>Показывают ладошками вокруг и на себ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еру грибы</w:t>
            </w:r>
          </w:p>
          <w:p>
            <w:pPr>
              <w:pStyle w:val="Normal"/>
              <w:rPr/>
            </w:pPr>
            <w:r>
              <w:rPr/>
              <w:t>Я корзину в лес беру,</w:t>
              <w:br/>
              <w:t>Там грибы я соберу.</w:t>
              <w:br/>
              <w:t>Удивляется мой друг:</w:t>
              <w:br/>
              <w:t>«Сколько здесь грибов вокруг!»</w:t>
              <w:br/>
            </w:r>
            <w:r>
              <w:rPr>
                <w:i/>
              </w:rPr>
              <w:t>Показывают удивление, разводят руки в стороны.</w:t>
              <w:br/>
            </w:r>
            <w:r>
              <w:rPr/>
              <w:t>Подосиновик, масленок,</w:t>
              <w:br/>
              <w:t>Подберезовик, опенок,</w:t>
              <w:br/>
              <w:t>Боровик, лисичка, груздь -</w:t>
              <w:br/>
              <w:t>Не играют в прятки пусть!</w:t>
              <w:br/>
              <w:t>Рыжики, волнушки</w:t>
              <w:br/>
              <w:t>Найду я на опушке.</w:t>
              <w:br/>
              <w:t>Возвращаюсь я домой,</w:t>
              <w:br/>
              <w:t>Все грибы несу с собой.</w:t>
              <w:br/>
            </w:r>
            <w:r>
              <w:rPr>
                <w:i/>
              </w:rPr>
              <w:t>Поочередно сгибают пальчики на обеих руках, начиная с мизинца правой руки.</w:t>
              <w:br/>
            </w:r>
            <w:r>
              <w:rPr/>
              <w:t>А мухомор не понесу.</w:t>
              <w:br/>
              <w:t>Пусть останется в лесу!</w:t>
              <w:br/>
            </w:r>
            <w:r>
              <w:rPr>
                <w:i/>
              </w:rPr>
              <w:t>Большой палец левой руки отставляют, грозят ем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годы</w:t>
            </w:r>
          </w:p>
          <w:p>
            <w:pPr>
              <w:pStyle w:val="Normal"/>
              <w:rPr/>
            </w:pPr>
            <w:r>
              <w:rPr/>
              <w:t>Ягоды – это крыжовник,</w:t>
              <w:br/>
              <w:t>Клюква, черника, брусника,</w:t>
              <w:br/>
              <w:t>Малина, клубника, шиповник,</w:t>
              <w:br/>
              <w:t>Смородина и земляника.</w:t>
              <w:br/>
            </w:r>
            <w:r>
              <w:rPr>
                <w:i/>
              </w:rPr>
              <w:t>Указательным пальцем одной руки пересчитывают, сгибая, пальцы на другой руке.</w:t>
            </w:r>
            <w:r>
              <w:rPr/>
              <w:br/>
              <w:t>Запомнил ягоды я наконец.</w:t>
              <w:br/>
              <w:t>Что это значит?</w:t>
              <w:br/>
            </w:r>
            <w:r>
              <w:rPr>
                <w:i/>
              </w:rPr>
              <w:t>Приподнимают плечи, удивляются.</w:t>
            </w:r>
            <w:r>
              <w:rPr/>
              <w:br/>
              <w:t>Я – молодец!</w:t>
              <w:br/>
            </w:r>
            <w:r>
              <w:rPr>
                <w:i/>
              </w:rPr>
              <w:t>Большой палец вытягивают вперед.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</w:t>
            </w:r>
          </w:p>
          <w:p>
            <w:pPr>
              <w:pStyle w:val="Normal"/>
              <w:rPr/>
            </w:pPr>
            <w:r>
              <w:rPr/>
              <w:t>Муку в тесто замесили,</w:t>
              <w:br/>
            </w:r>
            <w:r>
              <w:rPr>
                <w:i/>
              </w:rPr>
              <w:t>Сжимают и разжимают пальчики.</w:t>
              <w:br/>
            </w:r>
            <w:r>
              <w:rPr/>
              <w:t>А из теста мы слепили:</w:t>
              <w:br/>
            </w:r>
            <w:r>
              <w:rPr>
                <w:i/>
              </w:rPr>
              <w:t>Прихлопывают ладошками, «лепят».</w:t>
              <w:br/>
            </w:r>
            <w:r>
              <w:rPr/>
              <w:t>Пирожки и плюшки,</w:t>
              <w:br/>
              <w:t>Сдобные ватрушки,</w:t>
              <w:br/>
              <w:t>Булочки и калачи -</w:t>
              <w:br/>
              <w:t>Всё мы испечем в печи.</w:t>
              <w:br/>
            </w:r>
            <w:r>
              <w:rPr>
                <w:i/>
              </w:rPr>
              <w:t>Поочередно разгибают пальчики, начиная с мизинца. Обе ладошки разворачивают вверх.</w:t>
              <w:br/>
            </w:r>
            <w:r>
              <w:rPr/>
              <w:t>Очень вкусно!</w:t>
              <w:br/>
              <w:t>Гладят живот.</w:t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смены</w:t>
            </w:r>
          </w:p>
          <w:p>
            <w:pPr>
              <w:pStyle w:val="Normal"/>
              <w:rPr/>
            </w:pPr>
            <w:r>
              <w:rPr/>
              <w:t>Чтоб болезней не бояться,</w:t>
              <w:br/>
              <w:t>Надо спортом заниматься.</w:t>
              <w:br/>
            </w:r>
            <w:r>
              <w:rPr>
                <w:i/>
              </w:rPr>
              <w:t>Поднимают руки к плечам, вверх, к плечам, в стороны.</w:t>
            </w:r>
            <w:r>
              <w:rPr/>
              <w:br/>
              <w:t>Играет в теннис теннисист,</w:t>
              <w:br/>
              <w:t>Он спортсмен, а не артист.</w:t>
              <w:br/>
              <w:t>В футбол играет футболист,</w:t>
              <w:br/>
              <w:t>В хоккей играет хоккеист,</w:t>
              <w:br/>
              <w:t>В волейбол – волейболист,</w:t>
              <w:br/>
              <w:t>В баскетбол – баскетболист.</w:t>
              <w:br/>
            </w:r>
            <w:r>
              <w:rPr>
                <w:i/>
              </w:rPr>
              <w:t>Сгибают пальцы в кулачок, начиная с мизинца.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ый дом</w:t>
            </w:r>
          </w:p>
          <w:p>
            <w:pPr>
              <w:pStyle w:val="Normal"/>
              <w:rPr/>
            </w:pPr>
            <w:r>
              <w:rPr/>
              <w:t>Тук-тук-тук, тук-тук-тук!</w:t>
              <w:br/>
              <w:t>Молоток бери, мой друг!</w:t>
              <w:br/>
            </w:r>
            <w:r>
              <w:rPr>
                <w:i/>
              </w:rPr>
              <w:t>Ударяют, чередуя, кулачком о кулачок.</w:t>
              <w:br/>
            </w:r>
            <w:r>
              <w:rPr/>
              <w:t>Мы построим новый дом,</w:t>
              <w:br/>
            </w:r>
            <w:r>
              <w:rPr>
                <w:i/>
              </w:rPr>
              <w:t>Ставят рядом ладошки-«стены»,</w:t>
              <w:br/>
            </w:r>
            <w:r>
              <w:rPr/>
              <w:t>Есть окошко в доме том.</w:t>
              <w:br/>
              <w:t>Есть еще одно, повыше,</w:t>
              <w:br/>
            </w:r>
            <w:r>
              <w:rPr>
                <w:i/>
              </w:rPr>
              <w:t>Складывают указательные пальцы полочкой, остальные соединяют «крышей».</w:t>
              <w:br/>
            </w:r>
            <w:r>
              <w:rPr/>
              <w:t>Есть труба вверху на крыше.</w:t>
              <w:br/>
              <w:t>Мизинец отставляют в сторону – труба.</w:t>
              <w:br/>
              <w:t>Дом готов, зовем гостей:</w:t>
              <w:br/>
              <w:t>«Приходите поскорей!»</w:t>
              <w:br/>
            </w:r>
            <w:r>
              <w:rPr>
                <w:i/>
              </w:rPr>
              <w:t>Делают приглашающий жест рукой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2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бель</w:t>
            </w:r>
          </w:p>
          <w:p>
            <w:pPr>
              <w:pStyle w:val="Normal"/>
              <w:rPr/>
            </w:pPr>
            <w:r>
              <w:rPr/>
              <w:t>Мебель я начну считать:</w:t>
              <w:br/>
              <w:t>Кресло, стол, диван, кровать,</w:t>
              <w:br/>
              <w:t>Полка, тумбочка, буфет,</w:t>
              <w:br/>
              <w:t>Шкаф, комод и табурет.</w:t>
              <w:br/>
            </w:r>
            <w:r>
              <w:rPr>
                <w:i/>
              </w:rPr>
              <w:t>Пальцы обеих рук поочередно зажимают в кулачки.</w:t>
              <w:br/>
            </w:r>
            <w:r>
              <w:rPr/>
              <w:t>Много мебели назвал -</w:t>
              <w:br/>
              <w:t>Десять пальчиков зажал!</w:t>
              <w:br/>
            </w:r>
            <w:r>
              <w:rPr>
                <w:i/>
              </w:rPr>
              <w:t>Поднимают зажатые кулачки вверх.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тняжки</w:t>
            </w:r>
          </w:p>
          <w:p>
            <w:pPr>
              <w:pStyle w:val="Normal"/>
              <w:rPr/>
            </w:pPr>
            <w:r>
              <w:rPr/>
              <w:t>Привет, Николка!</w:t>
              <w:br/>
              <w:t>Бери скорей иголку.</w:t>
              <w:br/>
              <w:t>Будем шить Кате</w:t>
              <w:br/>
              <w:t>Новое платье.</w:t>
              <w:br/>
            </w:r>
            <w:r>
              <w:rPr>
                <w:i/>
              </w:rPr>
              <w:t>Руки сжаты в кулачки. На каждое слово поочередно разжимают пальцы, начиная с мизинца левой руки</w:t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3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новки</w:t>
            </w:r>
          </w:p>
          <w:p>
            <w:pPr>
              <w:pStyle w:val="Normal"/>
              <w:rPr/>
            </w:pPr>
            <w:r>
              <w:rPr/>
              <w:t>Танечка, бери иголку,</w:t>
              <w:br/>
              <w:t>Сошьем рубашку и футболку,</w:t>
              <w:br/>
              <w:t>Брюки, кофточку и платье,</w:t>
              <w:br/>
              <w:t>И оденем куклу Катю.</w:t>
              <w:br/>
            </w:r>
            <w:r>
              <w:rPr>
                <w:i/>
              </w:rPr>
              <w:t>Показывают указательный палец правой руки – иголку. Вращают указательным пальцем вокруг каждого пальца левой руки. Повторяют другой рукой.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32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Стирка</w:t>
            </w:r>
            <w:r>
              <w:rPr/>
              <w:br/>
              <w:t>Постираю чисто, с толком</w:t>
              <w:br/>
              <w:t>Рубашку, кофту и футболку,</w:t>
              <w:br/>
              <w:t>Свитерок и брюки -</w:t>
              <w:br/>
            </w:r>
            <w:r>
              <w:rPr>
                <w:i/>
              </w:rPr>
              <w:t>Делают движения кулачками, имитирующие стирку. Пальцами правой руки поочередно потряхивают пальцы левой руки. (При повторе то же с другой рукой.)</w:t>
              <w:br/>
            </w:r>
            <w:r>
              <w:rPr/>
              <w:t>Устали мои руки!</w:t>
              <w:br/>
              <w:t>Встряхивают обе руки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3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уда</w:t>
            </w:r>
          </w:p>
          <w:p>
            <w:pPr>
              <w:pStyle w:val="Normal"/>
              <w:rPr/>
            </w:pPr>
            <w:r>
              <w:rPr/>
              <w:t>Девочка Иринка порядок наводила.</w:t>
              <w:br/>
            </w:r>
            <w:r>
              <w:rPr>
                <w:i/>
              </w:rPr>
              <w:t>Показывают большой палец.</w:t>
            </w:r>
            <w:r>
              <w:rPr/>
              <w:br/>
              <w:t>Девочка Иринка кукле говорила:</w:t>
              <w:br/>
              <w:t>«Салфетки должны быть в салфетнице,</w:t>
              <w:br/>
              <w:t>Масло должно быть в масленке,</w:t>
              <w:br/>
              <w:t>Хлебушек должен быть в хлебнице,</w:t>
              <w:br/>
              <w:t>А соль? Ну, конечно, в солонке!»</w:t>
              <w:br/>
            </w:r>
            <w:r>
              <w:rPr>
                <w:i/>
              </w:rPr>
              <w:t>Поочередно соединяют большой палец с остальными.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34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Помощник</w:t>
            </w:r>
            <w:r>
              <w:rPr/>
              <w:br/>
              <w:t>Посуду моет наш Антошка.</w:t>
              <w:br/>
            </w:r>
            <w:r>
              <w:rPr>
                <w:i/>
              </w:rPr>
              <w:t>Потирают ладошки друг о друга – «моют посуду».</w:t>
            </w:r>
            <w:r>
              <w:rPr/>
              <w:br/>
              <w:t>Моет вилку, чашку, ложку.</w:t>
              <w:br/>
              <w:t>Вымыл блюдце и стакан,</w:t>
              <w:br/>
            </w:r>
            <w:r>
              <w:rPr>
                <w:i/>
              </w:rPr>
              <w:t>Разгибают пальцы из кулачка, начиная с мизинца.</w:t>
            </w:r>
            <w:r>
              <w:rPr/>
              <w:br/>
              <w:t>И закрыл покрепче кран.</w:t>
              <w:br/>
            </w:r>
            <w:r>
              <w:rPr>
                <w:i/>
              </w:rPr>
              <w:t>Выполняют имитирующее движение.</w:t>
              <w:br/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3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Насекомые</w:t>
              <w:br/>
            </w:r>
            <w:r>
              <w:rPr/>
              <w:t>Дружно пальчики считаем -</w:t>
              <w:br/>
              <w:t>Насекомых называем.</w:t>
              <w:br/>
            </w:r>
            <w:r>
              <w:rPr>
                <w:i/>
              </w:rPr>
              <w:t>Сжимают и разжимают пальцы</w:t>
            </w:r>
            <w:r>
              <w:rPr/>
              <w:t>.</w:t>
              <w:br/>
              <w:t>Бабочка, кузнечик, муха,</w:t>
              <w:br/>
              <w:t>Это жук с зеленым брюхом.</w:t>
              <w:br/>
            </w:r>
            <w:r>
              <w:rPr>
                <w:i/>
              </w:rPr>
              <w:t>Поочередно сгибают пальцы в кулачок, начиная с большого.</w:t>
            </w:r>
            <w:r>
              <w:rPr/>
              <w:br/>
              <w:t>Это кто же тут звенит?</w:t>
              <w:br/>
              <w:t>Ой, сюда комар летит!</w:t>
              <w:br/>
            </w:r>
            <w:r>
              <w:rPr>
                <w:i/>
              </w:rPr>
              <w:t>Вращают мизинцем.</w:t>
              <w:br/>
            </w:r>
            <w:r>
              <w:rPr/>
              <w:t>Прячьтесь!</w:t>
              <w:br/>
            </w:r>
            <w:r>
              <w:rPr>
                <w:i/>
              </w:rPr>
              <w:t>Прячут руки за спи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3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ние забавы</w:t>
            </w:r>
          </w:p>
          <w:p>
            <w:pPr>
              <w:pStyle w:val="Normal"/>
              <w:rPr/>
            </w:pPr>
            <w:r>
              <w:rPr/>
              <w:t>Что зимой мы любим делать?</w:t>
              <w:br/>
              <w:t>В снежки играть, на лыжах</w:t>
              <w:br/>
              <w:t>бегать,</w:t>
              <w:br/>
              <w:t>На коньках по льду кататься,</w:t>
              <w:br/>
              <w:t>Вниз с горы на санках мчаться.</w:t>
              <w:br/>
            </w:r>
            <w:r>
              <w:rPr>
                <w:i/>
              </w:rPr>
              <w:t>Поочередно соединяют большой палец с остальными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37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Новогодние игрушки</w:t>
            </w:r>
            <w:r>
              <w:rPr/>
              <w:br/>
              <w:t>Праздник приближается,</w:t>
              <w:br/>
              <w:t>Елка наряжается.</w:t>
              <w:br/>
            </w:r>
            <w:r>
              <w:rPr>
                <w:i/>
              </w:rPr>
              <w:t>Поднимают руки вверх «к макушке елки» и, опуская вниз, разводят в стороны.</w:t>
            </w:r>
            <w:r>
              <w:rPr/>
              <w:br/>
              <w:t>Мы развешали игрушки:</w:t>
              <w:br/>
              <w:t>Бусы, шарики, хлопушки.</w:t>
              <w:br/>
            </w:r>
            <w:r>
              <w:rPr>
                <w:i/>
              </w:rPr>
              <w:t>Поочередно соединяют большой палец с остальными</w:t>
            </w:r>
            <w:r>
              <w:rPr/>
              <w:t>.</w:t>
              <w:br/>
              <w:t>А здесь фонарики висят,</w:t>
              <w:br/>
              <w:t>Блеском радуют ребят.</w:t>
              <w:br/>
            </w:r>
            <w:r>
              <w:rPr>
                <w:i/>
              </w:rPr>
              <w:t>Крутят ладошками в воздухе – «фонарики».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38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Игрушки</w:t>
            </w:r>
            <w:r>
              <w:rPr/>
              <w:br/>
              <w:t>У Антошки есть игрушки:</w:t>
              <w:br/>
              <w:t>Вот веселая лягушка.</w:t>
              <w:br/>
              <w:t>Вот железная машина.</w:t>
              <w:br/>
              <w:t>Это мяч. Он из резины.</w:t>
              <w:br/>
              <w:t>Разноцветная матрешка</w:t>
              <w:br/>
              <w:t>И с хвостом пушистым кошка.</w:t>
              <w:br/>
            </w:r>
            <w:r>
              <w:rPr>
                <w:i/>
              </w:rPr>
              <w:t>Поочередно сгибают пальчики в кулачок, начиная с большого.</w:t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39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Круглый год</w:t>
              <w:br/>
            </w:r>
            <w:r>
              <w:rPr/>
              <w:t>Круглый год, круглый год!</w:t>
              <w:br/>
            </w:r>
            <w:r>
              <w:rPr>
                <w:i/>
              </w:rPr>
              <w:t>Сжимают в кулачок пальцы правой руки и вращают большим пальцем.</w:t>
              <w:br/>
            </w:r>
            <w:r>
              <w:rPr/>
              <w:t>За зимой весна идет,</w:t>
              <w:br/>
              <w:t>А за весною следом</w:t>
              <w:br/>
              <w:t>Торопится к нам лето.</w:t>
              <w:br/>
              <w:t>И у кого не спросим -</w:t>
              <w:br/>
              <w:t>Идет за летом осень.</w:t>
              <w:br/>
              <w:t>А за осенью сама</w:t>
              <w:br/>
              <w:t>Вновь идет, спешит зима.</w:t>
              <w:br/>
            </w:r>
            <w:r>
              <w:rPr>
                <w:i/>
              </w:rPr>
              <w:t>Поочередно соединяют большой палец с остальными (на каждое время года). Повторяют другой рукой.</w:t>
            </w:r>
            <w:r>
              <w:rPr/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4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На заправке</w:t>
            </w:r>
            <w:r>
              <w:rPr/>
              <w:br/>
              <w:t>Все машины по порядку</w:t>
              <w:br/>
              <w:t>Подъезжают на заправку:</w:t>
              <w:br/>
            </w:r>
            <w:r>
              <w:rPr>
                <w:i/>
              </w:rPr>
              <w:t>Обеими руками «крутят руль» перед собой.</w:t>
            </w:r>
            <w:r>
              <w:rPr/>
              <w:br/>
              <w:t>Бензовоз, мусоровоз,</w:t>
              <w:br/>
              <w:t>С молоком молоковоз,</w:t>
              <w:br/>
              <w:t>С хлебом свежим хлебовоз</w:t>
              <w:br/>
              <w:t>И тяжелый лесовоз.</w:t>
              <w:br/>
            </w:r>
            <w:r>
              <w:rPr>
                <w:i/>
              </w:rPr>
              <w:t>Пальцами поочередно, начиная с мизинца, касаются ладошки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41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Транспорт</w:t>
              <w:br/>
            </w:r>
            <w:r>
              <w:rPr/>
              <w:t>Будем пальчики сгибать -</w:t>
              <w:br/>
            </w:r>
            <w:r>
              <w:rPr>
                <w:i/>
              </w:rPr>
              <w:t>Сжимают и разжимают пальчики.</w:t>
            </w:r>
            <w:r>
              <w:rPr/>
              <w:br/>
              <w:t>Будем транспорт называть:</w:t>
              <w:br/>
              <w:t>Автомобиль и вертолет,</w:t>
              <w:br/>
              <w:t>Трамвай, метро и самолет.</w:t>
              <w:br/>
            </w:r>
            <w:r>
              <w:rPr>
                <w:i/>
              </w:rPr>
              <w:t>Поочередно разжимают пальчики, начиная с мизинца.</w:t>
              <w:br/>
            </w:r>
            <w:r>
              <w:rPr/>
              <w:t>Пять пальцев мы в кулак</w:t>
              <w:br/>
              <w:t>зажали,</w:t>
              <w:br/>
              <w:t>Пять видов транспорта назвали.</w:t>
              <w:br/>
            </w:r>
            <w:r>
              <w:rPr>
                <w:i/>
              </w:rPr>
              <w:t>Сжимают пальцы в кулачок, начиная с большого.</w:t>
            </w:r>
            <w:r>
              <w:rPr/>
              <w:br/>
              <w:t>Посчитаем</w:t>
              <w:br/>
              <w:t>Раз, два, три, четыре, пять -</w:t>
              <w:br/>
              <w:t>Буду транспорт я считать.</w:t>
              <w:br/>
            </w:r>
            <w:r>
              <w:rPr>
                <w:i/>
              </w:rPr>
              <w:t>Сжимают и разжимают пальчики.</w:t>
              <w:br/>
            </w:r>
            <w:r>
              <w:rPr/>
              <w:t>Автобус, лодка и мопед,</w:t>
              <w:br/>
              <w:t>Мотоцикл, велосипед,</w:t>
              <w:br/>
              <w:t>Автомобиль и самолет,</w:t>
              <w:br/>
              <w:t>Корабль, поезд, вертолет.</w:t>
              <w:br/>
            </w:r>
            <w:r>
              <w:rPr>
                <w:i/>
              </w:rPr>
              <w:t>Поочередно сжимают пальчики обеих рук в кулачки, начиная с мизинца левой руки.</w:t>
            </w:r>
            <w:r>
              <w:rPr/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42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Животные жарких стран</w:t>
              <w:br/>
            </w:r>
            <w:r>
              <w:rPr/>
              <w:t>За мамой слонихой шагает слоненок,</w:t>
              <w:br/>
              <w:t>За крокодилихой - крокодиленок,</w:t>
              <w:br/>
              <w:t>За львицей шагает маленький львенок,</w:t>
              <w:br/>
              <w:t>За верблюдицей бежит верблюжонок,</w:t>
              <w:br/>
              <w:t>За зеброй спешит полосатый зебренок.</w:t>
              <w:br/>
              <w:t>За кем же торопится каждый ребенок?</w:t>
              <w:br/>
            </w:r>
            <w:r>
              <w:rPr>
                <w:i/>
              </w:rPr>
              <w:t>Поочередно из кулачков разжимают пальцы то левой, то правой руки, начиная с больших.</w:t>
              <w:br/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4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Животные Севера</w:t>
              <w:br/>
            </w:r>
            <w:r>
              <w:rPr/>
              <w:t>Тепы-тяпы, тепы-тяпы,</w:t>
              <w:br/>
              <w:t>Это ласты, а не лапы.</w:t>
              <w:br/>
              <w:t>У тюленей ласты эти</w:t>
              <w:br/>
              <w:t>Носят мамы, папы, дети.</w:t>
              <w:br/>
            </w:r>
            <w:r>
              <w:rPr>
                <w:i/>
              </w:rPr>
              <w:t>Ладошками с плотно сомкнутыми пальчиками похлопывают по коленям или по столу (руки при этом неподвижн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44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Наша армия</w:t>
              <w:br/>
            </w:r>
            <w:r>
              <w:rPr/>
              <w:t>Аты-баты, аты-баты!</w:t>
              <w:br/>
              <w:t>На парад идут солдаты!</w:t>
              <w:br/>
              <w:t>Вот идут танкисты,</w:t>
              <w:br/>
              <w:t>Потом артиллеристы,</w:t>
              <w:br/>
              <w:t>А потом пехота -</w:t>
              <w:br/>
              <w:t>Рота за ротой!</w:t>
              <w:br/>
            </w:r>
            <w:r>
              <w:rPr>
                <w:i/>
              </w:rPr>
              <w:t>Поочередно «шагают» указательным и средним пальцами правой и левой руки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4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Наши мамы</w:t>
              <w:br/>
            </w:r>
            <w:r>
              <w:rPr/>
              <w:t>Много мам на белом свете,</w:t>
              <w:br/>
              <w:t>Всех их очень любят дети!</w:t>
              <w:br/>
            </w:r>
            <w:r>
              <w:rPr>
                <w:i/>
              </w:rPr>
              <w:t>Разводят руки в стороны, затем крепко обхватывают себя за плечи.</w:t>
              <w:br/>
            </w:r>
            <w:r>
              <w:rPr/>
              <w:t>Журналист и инженер,</w:t>
              <w:br/>
              <w:t>Повар, милиционер,</w:t>
              <w:br/>
              <w:t>Швея, кондуктор и учитель,</w:t>
              <w:br/>
              <w:t>Врач, парикмахер и строитель -</w:t>
              <w:br/>
            </w:r>
            <w:r>
              <w:rPr>
                <w:i/>
              </w:rPr>
              <w:t>Поочередно сгибают пальчики, начиная с мизинца, сначала на одной, затем на другой руке.</w:t>
            </w:r>
            <w:r>
              <w:rPr/>
              <w:br/>
              <w:t>Мамы разные нужны,</w:t>
              <w:br/>
              <w:t>Сжимают обе ладошки в «замочек».</w:t>
              <w:br/>
              <w:t>Мамы разные важны!</w:t>
              <w:br/>
            </w:r>
            <w:r>
              <w:rPr>
                <w:i/>
              </w:rPr>
              <w:t>Разводят руки, поднимают ладошками вверх.</w:t>
            </w:r>
            <w:r>
              <w:rPr/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46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Книги</w:t>
              <w:br/>
            </w:r>
            <w:r>
              <w:rPr/>
              <w:t>Много книжек есть на свете,</w:t>
              <w:br/>
              <w:t>Читать их очень любят дети.</w:t>
              <w:br/>
              <w:t>Если книги мы прочтем,</w:t>
              <w:br/>
              <w:t>То узнаем обо всем:</w:t>
              <w:br/>
            </w:r>
            <w:r>
              <w:rPr>
                <w:i/>
              </w:rPr>
              <w:t>Ладошки соединяют вместе «книжкой».</w:t>
            </w:r>
            <w:r>
              <w:rPr/>
              <w:t xml:space="preserve"> Раскрывают и закрывают «книгу».</w:t>
              <w:br/>
              <w:t>Про моря и океаны,</w:t>
              <w:br/>
              <w:t>Удивительные страны.</w:t>
              <w:br/>
              <w:t>Про животных прочитаем</w:t>
              <w:br/>
              <w:t>И про космос мы узнаем.</w:t>
              <w:br/>
            </w:r>
            <w:r>
              <w:rPr>
                <w:i/>
              </w:rPr>
              <w:t>Поочередно соединяют одноименные пальцы обеих рук, начиная с мизинцев.</w:t>
              <w:br/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47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В гостях у сказки</w:t>
              <w:br/>
            </w:r>
            <w:r>
              <w:rPr/>
              <w:t>Раз, два, три, четыре, пять -</w:t>
              <w:br/>
              <w:t>Любим сказки мы читать.</w:t>
              <w:br/>
              <w:t>Царевна-Лягушка, Конек- Горбунок,</w:t>
              <w:br/>
              <w:t>Мышка-норушка и Колобок.</w:t>
              <w:br/>
              <w:t>Курочку Рябу назвать еще надо -</w:t>
              <w:br/>
              <w:t>Героев из сказок вспомнить мы рады!</w:t>
              <w:br/>
            </w:r>
            <w:r>
              <w:rPr>
                <w:i/>
              </w:rPr>
              <w:t>Разжимают пальцы из кулачка, начиная с мизинца. Сжимают пальцы в кулачок, начиная с большого пальца.</w:t>
              <w:br/>
            </w:r>
            <w:r>
              <w:rPr/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48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Сказки</w:t>
            </w:r>
          </w:p>
          <w:p>
            <w:pPr>
              <w:pStyle w:val="Normal"/>
              <w:rPr/>
            </w:pPr>
            <w:r>
              <w:rPr/>
              <w:t>Будем пальчики считать,</w:t>
              <w:br/>
              <w:t>Будем сказки называть:</w:t>
              <w:br/>
            </w:r>
            <w:r>
              <w:rPr>
                <w:i/>
              </w:rPr>
              <w:t>Вытягивают руки вперед, играя пальчиками</w:t>
            </w:r>
            <w:r>
              <w:rPr/>
              <w:t>.</w:t>
              <w:br/>
              <w:t>Эта сказка – «Теремок».</w:t>
              <w:br/>
              <w:t>Эта сказка – «Колобок».</w:t>
              <w:br/>
              <w:t>Эта сказка – «Репка»:</w:t>
              <w:br/>
              <w:t>Про внучку, бабку, дедку.</w:t>
              <w:br/>
            </w:r>
            <w:r>
              <w:rPr>
                <w:i/>
              </w:rPr>
              <w:t>Поочередно касаются большим пальцем остальных, начиная с указательного.</w:t>
              <w:br/>
            </w:r>
            <w:r>
              <w:rPr/>
              <w:t>«Волк и семеро козлят» -</w:t>
              <w:br/>
              <w:t>Этим сказкам каждый рад!</w:t>
              <w:br/>
            </w:r>
            <w:r>
              <w:rPr>
                <w:i/>
              </w:rPr>
              <w:t>Показывают большой палец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49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Дикие животные</w:t>
              <w:br/>
            </w:r>
            <w:r>
              <w:rPr/>
              <w:t>Это зайчонок, это бельчонок,</w:t>
              <w:br/>
              <w:t>Это лисенок, это волчонок,</w:t>
              <w:br/>
            </w:r>
            <w:r>
              <w:rPr>
                <w:i/>
              </w:rPr>
              <w:t>Сгибают пальцы в кулачок, начиная с мизинца.</w:t>
            </w:r>
            <w:r>
              <w:rPr/>
              <w:br/>
              <w:t>А это спешит, ковыляет спросонок</w:t>
              <w:br/>
              <w:t>Бурый, мохнатый, смешной медвежонок.</w:t>
              <w:br/>
            </w:r>
            <w:r>
              <w:rPr>
                <w:i/>
              </w:rPr>
              <w:t>Вращают большим пальце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5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Домашние птицы</w:t>
              <w:br/>
            </w:r>
            <w:r>
              <w:rPr/>
              <w:t>Есть у курицы цыпленок,</w:t>
              <w:br/>
              <w:t>У гусыни есть гусенок,</w:t>
              <w:br/>
              <w:t>У индюшки – индюшонок,</w:t>
              <w:br/>
              <w:t>А у утки есть утенок.</w:t>
              <w:br/>
            </w:r>
            <w:r>
              <w:rPr>
                <w:i/>
              </w:rPr>
              <w:t>Большим пальцем поочередно касаются остальных, начиная с мизинца.</w:t>
              <w:br/>
            </w:r>
            <w:r>
              <w:rPr/>
              <w:t>У каждой мамы малыши</w:t>
              <w:br/>
              <w:t>Все красивы, хороши!</w:t>
              <w:br/>
            </w:r>
            <w:r>
              <w:rPr>
                <w:i/>
              </w:rPr>
              <w:t>Показывают пальчики, играя ими.</w:t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51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Домашние животные</w:t>
              <w:br/>
            </w:r>
            <w:r>
              <w:rPr/>
              <w:t>Довольна корова своими телятами,</w:t>
              <w:br/>
              <w:t>Овечка довольна своими ягнятами,</w:t>
              <w:br/>
              <w:t>Кошка довольна своими котятами,</w:t>
              <w:br/>
              <w:t>Кем же довольна свинья? Поросятами!</w:t>
              <w:br/>
              <w:t>Довольна коза своими козлятами,</w:t>
              <w:br/>
              <w:t>А я довольна своими ребятами!</w:t>
              <w:br/>
            </w:r>
            <w:r>
              <w:rPr>
                <w:i/>
              </w:rPr>
              <w:t>Показывают поочередно пальцы сначала на одной, затем на другой руке, начиная с больших.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52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Веселая встреча</w:t>
            </w:r>
            <w:r>
              <w:rPr/>
              <w:br/>
              <w:t>Здравствуй, котенок!</w:t>
              <w:br/>
              <w:t>Здравствуй, козленок!</w:t>
              <w:br/>
              <w:t>Здравствуй, щенок!</w:t>
              <w:br/>
              <w:t>И здравствуй, утенок!</w:t>
              <w:br/>
              <w:t>Здравствуй, веселый, смешной</w:t>
              <w:br/>
              <w:t>поросенок!</w:t>
              <w:br/>
            </w:r>
            <w:r>
              <w:rPr>
                <w:i/>
              </w:rPr>
              <w:t>Разгибают пальцы, начиная с мизинца, пошевеливают каждым пальцем, приветствуя животных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53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32"/>
                <w:szCs w:val="32"/>
              </w:rPr>
              <w:t>Перелетные птицы</w:t>
            </w:r>
            <w:r>
              <w:rPr/>
              <w:br/>
              <w:t>Тили-тели, тили-тели -</w:t>
              <w:br/>
              <w:t>С юга птицы прилетели!</w:t>
              <w:br/>
            </w:r>
            <w:r>
              <w:rPr>
                <w:i/>
              </w:rPr>
              <w:t>Скрещивают большие пальцы, машут ладошками.</w:t>
            </w:r>
            <w:r>
              <w:rPr/>
              <w:br/>
              <w:t>Прилетел к нам скворушка -</w:t>
              <w:br/>
              <w:t>Серенькое перышко.</w:t>
              <w:br/>
              <w:t>Жаворонок, соловей</w:t>
              <w:br/>
              <w:t>Торопились: кто скорей?</w:t>
              <w:br/>
              <w:t>Цапля, лебедь, утка, стриж,</w:t>
              <w:br/>
              <w:t>Аист, ласточка и чиж -</w:t>
              <w:br/>
            </w:r>
            <w:r>
              <w:rPr>
                <w:i/>
              </w:rPr>
              <w:t>Поочередно сгибают пальцы на обеих руках, начиная с мизинца левой руки.</w:t>
            </w:r>
            <w:r>
              <w:rPr/>
              <w:br/>
              <w:t>Все вернулись, прилетели,</w:t>
              <w:br/>
            </w:r>
            <w:r>
              <w:rPr>
                <w:i/>
              </w:rPr>
              <w:t>Снова, скрестив большие пальцы, машут ладошками</w:t>
            </w:r>
            <w:r>
              <w:rPr/>
              <w:t>.</w:t>
              <w:br/>
              <w:t>Песни звонкие запели!</w:t>
              <w:br/>
            </w:r>
            <w:r>
              <w:rPr>
                <w:i/>
              </w:rPr>
              <w:t>Указательным и большим пальцами делают клюв – «птицы поют».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54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Подводный мир</w:t>
            </w:r>
            <w:r>
              <w:rPr/>
              <w:br/>
              <w:t>Посмотри скорей вокруг!</w:t>
              <w:br/>
            </w:r>
            <w:r>
              <w:rPr>
                <w:i/>
              </w:rPr>
              <w:t>Делают ладошку у лба «козырьком».</w:t>
            </w:r>
            <w:r>
              <w:rPr/>
              <w:br/>
              <w:t>Что ты видишь, милый друг?</w:t>
              <w:br/>
            </w:r>
            <w:r>
              <w:rPr>
                <w:i/>
              </w:rPr>
              <w:t>Приставляют пальцы колечками у глаз.</w:t>
              <w:br/>
            </w:r>
            <w:r>
              <w:rPr/>
              <w:t>Здесь прозрачная вода.</w:t>
              <w:br/>
              <w:t>Плывет морской конек сюда.</w:t>
              <w:br/>
              <w:t>Вот медуза, вот кальмар.</w:t>
              <w:br/>
              <w:t>А это? Это рыба-шар.</w:t>
              <w:br/>
              <w:t>А вот, расправив восемь ног,</w:t>
              <w:br/>
              <w:t>Гостей встречает осьминог.</w:t>
              <w:br/>
            </w:r>
            <w:r>
              <w:rPr>
                <w:i/>
              </w:rPr>
              <w:t>Разгибают пальцы из кулачка, начиная с мизинца.</w:t>
            </w:r>
            <w:r>
              <w:rPr/>
              <w:br/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5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акие бывают рыбы?</w:t>
              <w:br/>
            </w:r>
            <w:r>
              <w:rPr/>
              <w:t>Мы в подводном мире, друг,</w:t>
              <w:br/>
            </w:r>
            <w:r>
              <w:rPr>
                <w:i/>
              </w:rPr>
              <w:t>Выполняют движения руками, как будто плывут.</w:t>
            </w:r>
            <w:r>
              <w:rPr/>
              <w:br/>
              <w:t>Рыбы плавают вокруг:</w:t>
              <w:br/>
            </w:r>
            <w:r>
              <w:rPr>
                <w:i/>
              </w:rPr>
              <w:t>Делают поочередные волнообразные движения то правой, то левой ладошкой.</w:t>
            </w:r>
            <w:r>
              <w:rPr/>
              <w:br/>
              <w:t>Рыба-меч, рыба-молот</w:t>
              <w:br/>
              <w:t>и рыба-пила,</w:t>
              <w:br/>
              <w:t>Рыба-удильщик и рыба-игла.</w:t>
              <w:br/>
            </w:r>
            <w:r>
              <w:rPr>
                <w:i/>
              </w:rPr>
              <w:t>Поочередно сгибают пальцы, начиная с мизинца.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56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>Ладо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ошки вверх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Ладошки вниз,</w:t>
              <w:br/>
              <w:t>А теперь их на бочок</w:t>
              <w:br/>
              <w:t>И зажали в кулач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Выполнять движения в соответствии с тексто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57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Л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>уж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лужок пришли зайчата,</w:t>
              <w:br/>
              <w:t>Медвежата, барсучата,</w:t>
              <w:br/>
              <w:t>Лягушата и енот.</w:t>
              <w:br/>
              <w:t>На зелёный на лужок</w:t>
              <w:br/>
              <w:t xml:space="preserve">Приходи и ты, дружок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(сгиб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пальчики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в кулачок в ритме потешки, при перечислении животных сгибать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пальчики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на обеих руках поочерёдно, на последней строчке помахать ладоням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58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>Прогул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,два,три, четыре,пя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color w:val="000000"/>
              </w:rPr>
              <w:t>(загибаем пальчики)</w:t>
              <w:br/>
            </w:r>
            <w:r>
              <w:rPr>
                <w:color w:val="000000"/>
              </w:rPr>
              <w:t>Мы во двор пошли гулять</w:t>
              <w:br/>
            </w:r>
            <w:r>
              <w:rPr>
                <w:i/>
                <w:color w:val="000000"/>
              </w:rPr>
              <w:t>(указательным и средними пальчиками "идем" по столу)</w:t>
              <w:br/>
            </w:r>
            <w:r>
              <w:rPr>
                <w:color w:val="000000"/>
              </w:rPr>
              <w:t>Бабу снежную слепи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color w:val="000000"/>
              </w:rPr>
              <w:t>(катаем ручками "комок")</w:t>
              <w:br/>
            </w:r>
            <w:r>
              <w:rPr>
                <w:color w:val="000000"/>
              </w:rPr>
              <w:t>Птичек крошками корми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color w:val="000000"/>
              </w:rPr>
              <w:t>("кормим птичек ")</w:t>
            </w:r>
            <w:r>
              <w:rPr>
                <w:color w:val="000000"/>
              </w:rPr>
              <w:br/>
              <w:t>С горки мы потом каталис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ведём указательным пальцем правой руки по ладони левой руки)</w:t>
            </w:r>
            <w:r>
              <w:rPr>
                <w:color w:val="000000"/>
              </w:rPr>
              <w:br/>
              <w:t>А ещё в снегу валялис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кладём ладошки на стол то одной стороной, то другой)</w:t>
            </w:r>
            <w:r>
              <w:rPr>
                <w:color w:val="000000"/>
              </w:rPr>
              <w:br/>
              <w:t>Все в снегу домой приш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color w:val="000000"/>
              </w:rPr>
              <w:t>(отряхиваем ладошки)</w:t>
              <w:br/>
            </w:r>
            <w:r>
              <w:rPr>
                <w:color w:val="000000"/>
              </w:rPr>
              <w:t>Суп пое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color w:val="000000"/>
              </w:rPr>
              <w:t>("едим суп")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пать лег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color w:val="000000"/>
              </w:rPr>
              <w:t>(ладошки под щечку).</w:t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№ 59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iCs/>
                <w:color w:val="000000"/>
                <w:sz w:val="32"/>
                <w:szCs w:val="32"/>
              </w:rPr>
              <w:t>Счё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дин, два, три, четыре, пять -</w:t>
              <w:br/>
            </w:r>
            <w:r>
              <w:rPr>
                <w:i/>
                <w:color w:val="000000"/>
              </w:rPr>
              <w:t>(разжимаем поочередно пальчики из кулачка)</w:t>
              <w:br/>
            </w:r>
            <w:r>
              <w:rPr>
                <w:color w:val="000000"/>
              </w:rPr>
              <w:t>Вышли пальчики гулять.</w:t>
              <w:br/>
              <w:t>Один, два,три, четыре, пять -</w:t>
              <w:br/>
            </w:r>
            <w:r>
              <w:rPr>
                <w:i/>
                <w:color w:val="000000"/>
              </w:rPr>
              <w:t>(зажимаем пальчики в кулачок)</w:t>
            </w:r>
            <w:r>
              <w:rPr>
                <w:color w:val="000000"/>
              </w:rPr>
              <w:br/>
              <w:t>В домик спрятались опять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точка № 6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 xml:space="preserve">Дом </w:t>
            </w:r>
          </w:p>
          <w:p>
            <w:pPr>
              <w:pStyle w:val="Normal"/>
              <w:rPr/>
            </w:pPr>
            <w:r>
              <w:rPr>
                <w:i/>
              </w:rPr>
              <w:t>Поочередно сгибают пальцы, начиная с мизинц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этом домике пять этажей:</w:t>
              <w:br/>
              <w:t>На первом живет семейство ежей,</w:t>
              <w:br/>
              <w:t>На втором живет семейство зайчат,</w:t>
              <w:br/>
              <w:t>На третьем - семейство рыжих бельчат,</w:t>
              <w:br/>
              <w:t>На четвертом живет с птенцами синица,</w:t>
              <w:br/>
              <w:t>На пятом сова - очень умная птица.</w:t>
              <w:br/>
              <w:t>Ну, что же, пора нам обратно спуститься:</w:t>
              <w:br/>
            </w:r>
            <w:r>
              <w:rPr>
                <w:i/>
              </w:rPr>
              <w:t>Поочередно сгибают пальцы, начиная с большого.</w:t>
            </w:r>
          </w:p>
          <w:p>
            <w:pPr>
              <w:pStyle w:val="Normal"/>
              <w:rPr/>
            </w:pPr>
            <w:r>
              <w:rPr/>
              <w:t>На пятом сова,</w:t>
              <w:br/>
              <w:t>На четвертом синица,</w:t>
              <w:br/>
              <w:t>Бельчата на третьем,</w:t>
              <w:br/>
              <w:t>Зайчата - втором,</w:t>
              <w:br/>
              <w:t>На первом ежи, мы еще к ним прид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точка № 61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олстяк</w:t>
            </w:r>
          </w:p>
          <w:p>
            <w:pPr>
              <w:pStyle w:val="Normal"/>
              <w:spacing w:lineRule="atLeast" w:line="300"/>
              <w:jc w:val="both"/>
              <w:rPr>
                <w:color w:val="FFEEDD"/>
              </w:rPr>
            </w:pPr>
            <w:r>
              <w:rPr>
                <w:color w:val="000000"/>
              </w:rPr>
              <w:t>Вот большой, смешной толстяк,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бит хвастать просто так. 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 дела? — спроси его. </w:t>
            </w:r>
          </w:p>
          <w:p>
            <w:pPr>
              <w:pStyle w:val="Normal"/>
              <w:spacing w:lineRule="atLeast" w:line="300"/>
              <w:jc w:val="both"/>
              <w:rPr>
                <w:color w:val="FFEEDD"/>
              </w:rPr>
            </w:pPr>
            <w:r>
              <w:rPr>
                <w:color w:val="000000"/>
              </w:rPr>
              <w:t>Он подпрыгнет, крикнет: - Во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оказывают большой пальчик и шевелят и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точка № 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рат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у-большому — дрова руби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ьке-указке — воду носи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шке-среднему — печку топи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шке-сиротке — кашу вари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крошке Тимошке — песенки пе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ни петь и плясать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дных братьев потеш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Круговые движения на подушечке пальчика с последующим загибанием пальчика.</w:t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точка № 6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колько знаю я дождей?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олько знаю я дождей?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читайте поскорей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  <w:color w:val="000000"/>
              </w:rPr>
              <w:t>Хлопают в ладошк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ждик с ветром, 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уют на ладошки перед собой</w:t>
            </w:r>
          </w:p>
          <w:p>
            <w:pPr>
              <w:pStyle w:val="Normal"/>
              <w:spacing w:lineRule="atLeast" w:line="0"/>
              <w:jc w:val="both"/>
              <w:rPr>
                <w:color w:val="FFEEDD"/>
              </w:rPr>
            </w:pPr>
            <w:r>
              <w:rPr>
                <w:color w:val="000000"/>
              </w:rPr>
              <w:t>Дождь грибной,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бражают ладошками «гриб», одна ладонь горизонтально, а другая вертикально</w:t>
            </w:r>
          </w:p>
          <w:p>
            <w:pPr>
              <w:pStyle w:val="Normal"/>
              <w:spacing w:lineRule="atLeast" w:line="0"/>
              <w:jc w:val="both"/>
              <w:rPr>
                <w:color w:val="FFEEDD"/>
              </w:rPr>
            </w:pPr>
            <w:r>
              <w:rPr>
                <w:color w:val="000000"/>
              </w:rPr>
              <w:t>Дождик с радугой-дугой,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ят рукой дугу перед собой</w:t>
            </w:r>
          </w:p>
          <w:p>
            <w:pPr>
              <w:pStyle w:val="Normal"/>
              <w:spacing w:lineRule="atLeast" w:line="0"/>
              <w:jc w:val="both"/>
              <w:rPr>
                <w:color w:val="FFEEDD"/>
              </w:rPr>
            </w:pPr>
            <w:r>
              <w:rPr>
                <w:color w:val="000000"/>
              </w:rPr>
              <w:t>Дождик с солнцем,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льчики перед собой растопырены в разные сторон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ождик с градом,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color w:val="FFEEDD"/>
              </w:rPr>
            </w:pPr>
            <w:r>
              <w:rPr>
                <w:i/>
                <w:color w:val="000000"/>
              </w:rPr>
              <w:t>По коленочкам пальчиками стуча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ождик с рыжим листопадом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color w:val="FFEEDD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Фонарики» сверху вниз</w:t>
            </w:r>
          </w:p>
          <w:p>
            <w:pPr>
              <w:pStyle w:val="Normal"/>
              <w:rPr>
                <w:i/>
                <w:i/>
                <w:color w:val="FFEEDD"/>
              </w:rPr>
            </w:pPr>
            <w:r>
              <w:rPr>
                <w:i/>
                <w:color w:val="FFEEDD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точка № 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ист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 2, 3, 4, 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Отгибают пальч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м листья собирать.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Кулачки сжимают и разжимают.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Листья березы,</w:t>
            </w:r>
          </w:p>
          <w:p>
            <w:pPr>
              <w:pStyle w:val="Normal"/>
              <w:spacing w:lineRule="atLeast" w:line="300"/>
              <w:rPr>
                <w:color w:val="FFEEDD"/>
              </w:rPr>
            </w:pPr>
            <w:r>
              <w:rPr>
                <w:color w:val="000000"/>
              </w:rPr>
              <w:t>Листья рябины,                                                 </w:t>
            </w:r>
          </w:p>
          <w:p>
            <w:pPr>
              <w:pStyle w:val="Normal"/>
              <w:spacing w:lineRule="atLeast" w:line="300"/>
              <w:rPr>
                <w:color w:val="FFEEDD"/>
              </w:rPr>
            </w:pPr>
            <w:r>
              <w:rPr>
                <w:color w:val="000000"/>
              </w:rPr>
              <w:t>Листики тополя, листья осины.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Листики дуба мы соберем, </w:t>
            </w:r>
          </w:p>
          <w:p>
            <w:pPr>
              <w:pStyle w:val="Normal"/>
              <w:spacing w:lineRule="atLeast" w:line="300"/>
              <w:rPr>
                <w:i/>
                <w:i/>
                <w:color w:val="FFEEDD"/>
              </w:rPr>
            </w:pPr>
            <w:r>
              <w:rPr>
                <w:i/>
                <w:color w:val="000000"/>
              </w:rPr>
              <w:t>Загибают пальч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ме осенний букет принес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«Фонарики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5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точка № 65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FFEEDD"/>
              </w:rPr>
            </w:pPr>
            <w:r>
              <w:rPr>
                <w:color w:val="000000"/>
              </w:rPr>
              <w:t>Палец толстый и большой</w:t>
            </w:r>
          </w:p>
          <w:p>
            <w:pPr>
              <w:pStyle w:val="Normal"/>
              <w:spacing w:lineRule="atLeast" w:line="300"/>
              <w:jc w:val="both"/>
              <w:rPr>
                <w:color w:val="FFEEDD"/>
              </w:rPr>
            </w:pPr>
            <w:r>
              <w:rPr>
                <w:color w:val="000000"/>
              </w:rPr>
              <w:t>В сад за сливами пошел,</w:t>
            </w:r>
          </w:p>
          <w:p>
            <w:pPr>
              <w:pStyle w:val="Normal"/>
              <w:spacing w:lineRule="atLeast" w:line="300"/>
              <w:jc w:val="both"/>
              <w:rPr>
                <w:color w:val="FFEEDD"/>
              </w:rPr>
            </w:pPr>
            <w:r>
              <w:rPr>
                <w:color w:val="000000"/>
              </w:rPr>
              <w:t>Указательный с порога</w:t>
            </w:r>
          </w:p>
          <w:p>
            <w:pPr>
              <w:pStyle w:val="Normal"/>
              <w:spacing w:lineRule="atLeast" w:line="300"/>
              <w:jc w:val="both"/>
              <w:rPr>
                <w:color w:val="FFEEDD"/>
              </w:rPr>
            </w:pPr>
            <w:r>
              <w:rPr>
                <w:color w:val="000000"/>
              </w:rPr>
              <w:t>Показал ему дорогу.</w:t>
            </w:r>
          </w:p>
          <w:p>
            <w:pPr>
              <w:pStyle w:val="Normal"/>
              <w:spacing w:lineRule="atLeast" w:line="300"/>
              <w:jc w:val="both"/>
              <w:rPr>
                <w:color w:val="FFEEDD"/>
              </w:rPr>
            </w:pPr>
            <w:r>
              <w:rPr>
                <w:color w:val="000000"/>
              </w:rPr>
              <w:t>Средний палец-самый меткий</w:t>
            </w:r>
          </w:p>
          <w:p>
            <w:pPr>
              <w:pStyle w:val="Normal"/>
              <w:spacing w:lineRule="atLeast" w:line="300"/>
              <w:jc w:val="both"/>
              <w:rPr>
                <w:color w:val="FFEEDD"/>
              </w:rPr>
            </w:pPr>
            <w:r>
              <w:rPr>
                <w:color w:val="000000"/>
              </w:rPr>
              <w:t>Он сбивает сливы с ветки.</w:t>
            </w:r>
          </w:p>
          <w:p>
            <w:pPr>
              <w:pStyle w:val="Normal"/>
              <w:spacing w:lineRule="atLeast" w:line="300"/>
              <w:jc w:val="both"/>
              <w:rPr>
                <w:color w:val="FFEEDD"/>
              </w:rPr>
            </w:pPr>
            <w:r>
              <w:rPr>
                <w:color w:val="000000"/>
              </w:rPr>
              <w:t>Безымянный подает,</w:t>
            </w:r>
          </w:p>
          <w:p>
            <w:pPr>
              <w:pStyle w:val="Normal"/>
              <w:spacing w:lineRule="atLeast" w:line="300"/>
              <w:jc w:val="both"/>
              <w:rPr>
                <w:color w:val="FFEEDD"/>
              </w:rPr>
            </w:pPr>
            <w:r>
              <w:rPr>
                <w:color w:val="000000"/>
              </w:rPr>
              <w:t>А мизинчик-господинчик</w:t>
            </w:r>
          </w:p>
          <w:p>
            <w:pPr>
              <w:pStyle w:val="Normal"/>
              <w:spacing w:lineRule="atLeast" w:line="300"/>
              <w:jc w:val="both"/>
              <w:rPr>
                <w:color w:val="FFEEDD"/>
              </w:rPr>
            </w:pPr>
            <w:r>
              <w:rPr>
                <w:color w:val="000000"/>
              </w:rPr>
              <w:t>В землю косточки клад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гибают пальчики поочеред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точка № 66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рукты</w:t>
            </w:r>
          </w:p>
          <w:p>
            <w:pPr>
              <w:pStyle w:val="Normal"/>
              <w:jc w:val="both"/>
              <w:rPr>
                <w:color w:val="FFEEDD"/>
              </w:rPr>
            </w:pPr>
            <w:r>
              <w:rPr>
                <w:color w:val="000000"/>
              </w:rPr>
              <w:t>Этот пальчик – апельсин,</w:t>
            </w:r>
          </w:p>
          <w:p>
            <w:pPr>
              <w:pStyle w:val="Normal"/>
              <w:jc w:val="both"/>
              <w:rPr>
                <w:color w:val="FFEEDD"/>
              </w:rPr>
            </w:pPr>
            <w:r>
              <w:rPr>
                <w:color w:val="000000"/>
              </w:rPr>
              <w:t>Он, конечно, не один.</w:t>
            </w:r>
          </w:p>
          <w:p>
            <w:pPr>
              <w:pStyle w:val="Normal"/>
              <w:jc w:val="both"/>
              <w:rPr>
                <w:color w:val="FFEEDD"/>
              </w:rPr>
            </w:pPr>
            <w:r>
              <w:rPr>
                <w:color w:val="000000"/>
              </w:rPr>
              <w:t>Этот пальчик – слива,</w:t>
            </w:r>
          </w:p>
          <w:p>
            <w:pPr>
              <w:pStyle w:val="Normal"/>
              <w:jc w:val="both"/>
              <w:rPr>
                <w:color w:val="FFEEDD"/>
              </w:rPr>
            </w:pPr>
            <w:r>
              <w:rPr>
                <w:color w:val="000000"/>
              </w:rPr>
              <w:t>Вкусная, красивая.</w:t>
            </w:r>
          </w:p>
          <w:p>
            <w:pPr>
              <w:pStyle w:val="Normal"/>
              <w:jc w:val="both"/>
              <w:rPr>
                <w:color w:val="FFEEDD"/>
              </w:rPr>
            </w:pPr>
            <w:r>
              <w:rPr>
                <w:color w:val="000000"/>
              </w:rPr>
              <w:t>Этот пальчик – абрикос.</w:t>
            </w:r>
          </w:p>
          <w:p>
            <w:pPr>
              <w:pStyle w:val="Normal"/>
              <w:jc w:val="both"/>
              <w:rPr>
                <w:color w:val="FFEEDD"/>
              </w:rPr>
            </w:pPr>
            <w:r>
              <w:rPr>
                <w:color w:val="000000"/>
              </w:rPr>
              <w:t>Высоко на ветке рос.</w:t>
            </w:r>
          </w:p>
          <w:p>
            <w:pPr>
              <w:pStyle w:val="Normal"/>
              <w:jc w:val="both"/>
              <w:rPr>
                <w:color w:val="FFEEDD"/>
              </w:rPr>
            </w:pPr>
            <w:r>
              <w:rPr>
                <w:color w:val="000000"/>
              </w:rPr>
              <w:t>Этот пальчик – груша</w:t>
            </w:r>
          </w:p>
          <w:p>
            <w:pPr>
              <w:pStyle w:val="Normal"/>
              <w:jc w:val="both"/>
              <w:rPr>
                <w:color w:val="FFEEDD"/>
              </w:rPr>
            </w:pPr>
            <w:r>
              <w:rPr>
                <w:color w:val="000000"/>
              </w:rPr>
              <w:t>Просит: «Ну-ка, скушай!»</w:t>
            </w:r>
          </w:p>
          <w:p>
            <w:pPr>
              <w:pStyle w:val="Normal"/>
              <w:jc w:val="both"/>
              <w:rPr>
                <w:color w:val="FFEEDD"/>
              </w:rPr>
            </w:pPr>
            <w:r>
              <w:rPr>
                <w:color w:val="000000"/>
              </w:rPr>
              <w:t>Этот пальчик-ананас,</w:t>
            </w:r>
          </w:p>
          <w:p>
            <w:pPr>
              <w:pStyle w:val="Normal"/>
              <w:jc w:val="both"/>
              <w:rPr>
                <w:color w:val="FFEEDD"/>
              </w:rPr>
            </w:pPr>
            <w:r>
              <w:rPr>
                <w:color w:val="000000"/>
              </w:rPr>
              <w:t>Фрукт для вас и для н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Круговые движения на подушечке пальчика с последующим загибанием пальчика.</w:t>
            </w:r>
          </w:p>
        </w:tc>
      </w:tr>
      <w:tr>
        <w:trPr>
          <w:trHeight w:val="76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точка № 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улачок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т пальчик - мален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т пальчик - слабен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т пальчик - длиннен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т пальчик - сильнен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т пальчик - толстячо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у а вместе кулачо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Круговые движения на подушечке пальчика с последующим загибанием пальчи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точка № 6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Мальчик – пальчик, где ты был?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альчик – пальчик, где ты был?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олго по лесу бродил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стретил я медведя, волка,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Зайку, ёжика в иголках,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стретил белочку, лисичку,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стретил лося и синичку,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сем подарки подарил,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сяк меня благодарил.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color w:val="FFEEDD"/>
              </w:rPr>
            </w:pPr>
            <w:r>
              <w:rPr>
                <w:i/>
                <w:color w:val="000000"/>
              </w:rPr>
              <w:t>Круговые движения на подушечке пальчика с последующим загибанием пальчика.</w:t>
            </w:r>
          </w:p>
          <w:p>
            <w:pPr>
              <w:pStyle w:val="Normal"/>
              <w:spacing w:lineRule="atLeast" w:line="300"/>
              <w:jc w:val="both"/>
              <w:rPr>
                <w:i/>
                <w:i/>
                <w:color w:val="FFEEDD"/>
              </w:rPr>
            </w:pPr>
            <w:r>
              <w:rPr>
                <w:i/>
                <w:color w:val="000000"/>
              </w:rPr>
              <w:t>Хлопают в ладошки.</w:t>
            </w:r>
          </w:p>
          <w:p>
            <w:pPr>
              <w:pStyle w:val="Normal"/>
              <w:rPr>
                <w:i/>
                <w:i/>
                <w:color w:val="FFEEDD"/>
              </w:rPr>
            </w:pPr>
            <w:r>
              <w:rPr>
                <w:i/>
                <w:color w:val="FFEED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6:08:00Z</dcterms:created>
  <dc:creator>Андрей</dc:creator>
  <dc:description/>
  <cp:keywords/>
  <dc:language>en-US</dc:language>
  <cp:lastModifiedBy>Андрей</cp:lastModifiedBy>
  <cp:lastPrinted>2012-08-29T09:55:00Z</cp:lastPrinted>
  <dcterms:modified xsi:type="dcterms:W3CDTF">2013-03-31T15:39:00Z</dcterms:modified>
  <cp:revision>15</cp:revision>
  <dc:subject/>
  <dc:title>Карточка № 1</dc:title>
</cp:coreProperties>
</file>