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240" w:after="60"/>
        <w:jc w:val="center"/>
        <w:outlineLvl w:val="0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color w:val="4D4D4D"/>
          <w:sz w:val="29"/>
          <w:szCs w:val="36"/>
        </w:rPr>
        <w:br/>
        <w:t xml:space="preserve">Досуг </w:t>
        <w:br/>
      </w:r>
      <w:r>
        <w:rPr>
          <w:rFonts w:cs="Arial" w:ascii="Arial" w:hAnsi="Arial"/>
          <w:b/>
          <w:color w:val="4D4D4D"/>
          <w:sz w:val="28"/>
          <w:szCs w:val="28"/>
        </w:rPr>
        <w:t xml:space="preserve"> «Будущие олимпийцы- нынче ходят в детский сад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240" w:after="60"/>
        <w:jc w:val="center"/>
        <w:outlineLvl w:val="0"/>
        <w:rPr>
          <w:rFonts w:ascii="Arial" w:hAnsi="Arial" w:cs="Arial"/>
          <w:b/>
          <w:b/>
          <w:color w:val="4D4D4D"/>
          <w:sz w:val="29"/>
          <w:szCs w:val="36"/>
        </w:rPr>
      </w:pPr>
      <w:r>
        <w:rPr>
          <w:rFonts w:cs="Arial" w:ascii="Arial" w:hAnsi="Arial"/>
          <w:b/>
          <w:color w:val="4D4D4D"/>
          <w:sz w:val="29"/>
          <w:szCs w:val="36"/>
        </w:rPr>
        <w:t>(старший дошкольный возраст)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 xml:space="preserve">Участники: 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Дети и воспитатели гр.№5 ( команда «Апельсин») , гр.№4 (Команда «Олимпийские зайки»)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Организаторы досуга (сценарий, атрибуты,презентация):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>Сульина Ю. С. - учитель- логопед,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>Ефимова Т. П.- воспитатель гр.№5,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>Рябкова Ю. П.- инструктор по ФИЗО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Судьи: Наволоцкая М. Н., Кондратчикова Е.А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Организация детей: Симакова О.А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Проблема:</w:t>
      </w:r>
    </w:p>
    <w:p>
      <w:pPr>
        <w:pStyle w:val="Normal"/>
        <w:numPr>
          <w:ilvl w:val="0"/>
          <w:numId w:val="2"/>
        </w:numPr>
        <w:spacing w:lineRule="atLeast" w:line="300"/>
        <w:ind w:left="283" w:hanging="283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Что такое Олимпиада? Где она возникла?</w:t>
      </w:r>
    </w:p>
    <w:p>
      <w:pPr>
        <w:pStyle w:val="Normal"/>
        <w:numPr>
          <w:ilvl w:val="0"/>
          <w:numId w:val="2"/>
        </w:numPr>
        <w:spacing w:lineRule="atLeast" w:line="300"/>
        <w:ind w:left="283" w:hanging="283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Что нужно делать, чтобы стать Олимпийцем?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Недостаточная информированность детей об олимпийских играх и их возникновении.. 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Цель :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Задачи: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  <w:br/>
        <w:t>3. Развивать у детей стремление к укреплению и сохранению своего собственного  здоровья посредством занятий физической культурой.</w:t>
        <w:br/>
        <w:t>4. Воспитывать у детей целеустремленность, организованность, инициативность, трудолюбие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>Предворительная работа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1. Беседа об олимпийском движении, зимних и летних видах спорта, просмотр видиоматериалов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2.Разучивание стихов об Олимпиаде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3.Выполнение работ для выставки «Мы будущие Олимпийцы»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ПЛАН ПРОВЕДЕНИЯ ДОСУГА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Первая часть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( музыкальный зал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1.Вступительное слово ведущего. (музыкальный зал)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2.Просмотр презентации «Олимпиада- 20014»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3.Декламация стихотворения «Эстафета олимпийского огня».(Васильев Саша гр.№5)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4.Отгадывание загадок о зимних видах спорта.(мимио-система)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5.Мультвикторина.(мимио-система)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6.Игровые задания:(мимио-система)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- «Назови и покажи талисманы Олимпиады 2014г.»,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- «Узнай и називи зимние виды спорта»,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- «Помогши хоккеисту»,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- «Найди нужную пиктограмму»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7.Оглашение судьями предварительных результатов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Вторая часть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(физкультурный зал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5.Спортивные соревнавания( игры, эстафета)- физкультурный зал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6. Оглашение судьями результатов соревнавания.</w:t>
      </w:r>
    </w:p>
    <w:p>
      <w:pPr>
        <w:pStyle w:val="Normal"/>
        <w:spacing w:lineRule="atLeast" w:line="30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6. Вручение медалей.</w:t>
      </w:r>
    </w:p>
    <w:p>
      <w:pPr>
        <w:pStyle w:val="Normal"/>
        <w:spacing w:lineRule="atLeast" w:line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31:42Z</dcterms:created>
  <dc:creator/>
  <dc:description/>
  <dc:language>en-US</dc:language>
  <cp:lastModifiedBy>григорий ефимов</cp:lastModifiedBy>
  <cp:lastPrinted>2014-02-16T12:14:00Z</cp:lastPrinted>
  <dcterms:modified xsi:type="dcterms:W3CDTF">2014-03-19T17:24:48Z</dcterms:modified>
  <cp:revision>6</cp:revision>
  <dc:subject/>
  <dc:title/>
</cp:coreProperties>
</file>