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РИЕМНАЯ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- четырех секционные кабинки для размещения детских вещей – 5 штук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очка для выставки детских работ – 1шт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гниты для рисунков детей-18 шт.</w:t>
      </w:r>
    </w:p>
    <w:p>
      <w:pPr>
        <w:pStyle w:val="Style14"/>
        <w:rPr/>
      </w:pPr>
      <w:r>
        <w:rPr>
          <w:sz w:val="28"/>
          <w:szCs w:val="28"/>
        </w:rPr>
        <w:t>уголок для родителей-стенды-карманы для информации» (рекомендации родителям по организации досуга детей, материалы для игр и домашних занятий, рекомендации специалистов и т.д.).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3 штук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голок для родителей «Гусеничка» стенды-карманы для информации  - 4 штуки</w:t>
      </w:r>
    </w:p>
    <w:p>
      <w:pPr>
        <w:pStyle w:val="Style14"/>
        <w:rPr/>
      </w:pPr>
      <w:r>
        <w:rPr>
          <w:sz w:val="28"/>
          <w:szCs w:val="28"/>
        </w:rPr>
        <w:t xml:space="preserve">Скамейки – 3 штуки;  </w:t>
      </w:r>
    </w:p>
    <w:p>
      <w:pPr>
        <w:pStyle w:val="Style14"/>
        <w:rPr/>
      </w:pPr>
      <w:r>
        <w:rPr>
          <w:sz w:val="28"/>
          <w:szCs w:val="28"/>
        </w:rPr>
        <w:t>Папка-передвижка «Визитная карточка группы».</w:t>
      </w:r>
    </w:p>
    <w:p>
      <w:pPr>
        <w:pStyle w:val="Style14"/>
        <w:rPr/>
      </w:pPr>
      <w:r>
        <w:rPr>
          <w:sz w:val="28"/>
          <w:szCs w:val="28"/>
        </w:rPr>
        <w:t xml:space="preserve">Папка-передвижка «Безопасность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пка-передвижка «Меню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голок логопеда 1 ш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ие тетради детей в 4-х секционной полочк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АЛЕТНАЯ КОМНАТА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нитазы  - 3 штук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ы – 4 штук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 для уборочного инвентаря – 1 шту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чики навесные пяти секционные для полотенец – 6 штук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тенца – 22 штук,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для бумаги – 1 штука, мыльницы – 4 шту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мбочка для хранения салфеток – 1 ш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ая ванная-1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ЕЧНАЯ 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– 1 шту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ины-мойки – 2 штук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зы  - 1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елки п/п — 21   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маленькие —  21  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под хлеб 3ш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од посуду-1 ш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чка навесная для дез.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нагреватель-1 ш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ро эмалированное —2 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и- 2 ш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2 ш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2ш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и-2 ш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илка для посуды -2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ники- 3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ы для чая — 20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ницы 4ш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 В ГРУПП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для игрушек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чка книжн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ченические -6ш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шкафчика для игруш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 для игрушек-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для книг –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рка-2 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-4 шт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чики -   ш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мбочка-2 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о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(математичес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ж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он крас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икмахерск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пермарк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уго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дидактических иг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констру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ел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е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стерск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и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профе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атра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ИЗ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ольный 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сенсор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прир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эксперимент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дежурн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борудование предметно-пространственной развивающей среды в групповом помещении  подготовительной  групп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математический)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аточный счетный материал (игрушки, мелк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</w:t>
        <w:softHyphen/>
        <w:t>мет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 картинки)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ы цифр, математических знаков, геометрических фигур, счетного материала для магнитной доски и фланелеграфа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Занимательный и познавательный математический материал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Рабочие тетради «Математика» (6—7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ет)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объемных геометрических фигур.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«Волшебные часы» (части суток, времена года, дни недели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четы, счетные палоч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нижный      уголок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Стеллаж или открытая витрина для книг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рмашки для выставки рисунков детей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Детские книги по программе и любимые книги детей, детские энциклопедии, справочная литература,. Книги по интересам о достижениях в различных обла</w:t>
        <w:softHyphen/>
        <w:t>стях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ниги, знакомящие с культурой русского народа: сказки, загадки, потешки, игры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нижки-раскраски,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Магнитофон,  СД-диски  с записью литературных произведений для детей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Картотека литературных произведений.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Портреты писателей и поэ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атральный угол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ик для обыгрывания ска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льные театры из фанеры по р.н.с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астольный стержневой театр «По- щучьему велен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льный театр по р.н.сказкам, Ш.Пер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чаточный театр. по р.н.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ой таетр «Кот в сапогах»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юмы, маски, атрибуты для обыгрывания 4—5 сказок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клы и игрушки для различных видов театра (плоскостной, стержневой, кукольный, перчаточный, настольный для обыгрывания этих же сказок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шок «Сторисек» по тематике сказки «Золушка»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художественного творч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 для рисования: альбомы, акварельные и гуашевые краски, простые и цветные карандаши, мелки, пастель, баночки для воды, Восковые мелки, Цветной мел, трафареты для ри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 для лепки: пластилин, стеки, индивидуальные клеё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 для аппликации и ручного труда: клей ПВА, кисти для клея, ёмкость под клей, салфетки, цветная бумага и картон, белый картон, гофрированная бума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цы по аппликации и рис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живописи: портрет, пейзаж, натюрморт, художественные карт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ьбом «Гжель», «Хохломская роспись», «Великие художни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традиционная техника рисования: цветной песок, рисование воском, набрызг, трафарет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 «Мы играем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рибуты для С.Р.И «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пар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лави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для письма маркер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и, набор канцтовар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ф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с бук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рибуты для С.Р.И «Поч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ы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й ящ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зеты, журналы, письма, открыт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верты, бл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еф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мка и фуражка почталь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шир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рибуты для С.Р.И. «Атель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е машинки-2.ш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цветны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бумажных кукол с бумажной одежд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л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«шьем и вяжем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рибуты для С.Р.И «Салон сотовой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ламные проспе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лефо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ушки «Сотовый телеф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-замест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УГОЛ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Дудоч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ремуш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итара-2ш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мо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Бубен-2ш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кроф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алло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араб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ракасы -2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Звучащие предметы-замест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eastAsia="Times New Roman" w:cs="Times New Roman" w:ascii="Times New Roman" w:hAnsi="Times New Roman"/>
          <w:sz w:val="28"/>
          <w:szCs w:val="28"/>
        </w:rPr>
        <w:t>Магнитофон, аудиокассеты с записью детских песенок,  картотека музыкальных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идактический материал «Музыкальные инструменты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мелкой моторики и сенсорики: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Мозаика-5 видов (крупная, мелкая, с подставками)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Набор мелкого металлического конструктора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Конструкторы из серии "LEGO- DACTA" ("Город» «Автомобили» «Люди»)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Мешочки с различными видами круп,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Игры с прищепками,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одложки мягкие с пуговицами и веревочками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Крышечки разноцветные.</w:t>
      </w:r>
    </w:p>
    <w:p>
      <w:pPr>
        <w:pStyle w:val="Style17"/>
        <w:ind w:left="0" w:hanging="0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дидактик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средней величины на картонной основе- 6шт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крупные на картонной основе-4 ш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и плоскостные (геометрические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: счетные палочки Кюизинер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головоломки на комбинаторик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и-лабиринты (прозрачные, с шариком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таблиц и карточек с предметными и условно-схематическими изображениями для классификации по 2-3 признакам одновременно (логические таблицы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"лото" (8-12 частей), в том числе с соотнесением реалистических и условно-схематических изображени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картинок: времена года (пейзажи, жизнь животных, характерные виды работ и отдыха люде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оскобовича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-путешествие на картонной основе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шки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ино-3шт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он красот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идки пелерины для кукол 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парикмах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Журналы причёсок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ркало больш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ир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ря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сюжетные-6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уборы -4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ряж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 природы/ экспериментирования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ческий уголок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лендарь природы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животные: домашние дикие, динозавры,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балка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актические игры и лото по природе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и, энциклопедии, диски о природе.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омнатные 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программе) с у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>Лейки, опрыскиватель, палочки для рыхления почвы, кисточ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рту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10.Паспорт комнатных растений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хой аквариум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лка опытов и экспериментов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Стеллаж для пособий и оборудования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Резиновый коврик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фарту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</w:rPr>
        <w:t>Бумажные салфетки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й материал: песок, вода, глина, камешки. ракушки, минералы, разная по составу земля, различные семена и плоды, кора деревьев, мох, листья и т. п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Сыпучие продукты: желуди, фасоль, горох, манка, мука, соль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>Емкости разной вместимости, ложки, лопатки, палочки, воронки, сито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>лупы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>Аптечные и песочные часы, безмен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sz w:val="28"/>
          <w:szCs w:val="28"/>
        </w:rPr>
        <w:t>Вспомогательные материалы (пипетки, колбы, шпатели, вата, марля)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 Схемы, модели, таблицы с «алгоритмами» выполнения опытов.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гра «Времена года»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Демонстрационный материал разных видов: железо, дерево, пластмасс, стекло;</w:t>
      </w:r>
    </w:p>
    <w:p>
      <w:pPr>
        <w:pStyle w:val="Style14"/>
        <w:rPr/>
      </w:pPr>
      <w:r>
        <w:rPr>
          <w:sz w:val="28"/>
          <w:szCs w:val="28"/>
        </w:rPr>
        <w:t>16. Демонстрационный материал «Виды тканей»;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триотический угол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апка с портретом президента В.В. Путина и Д. А. Медведева и символами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отоальбом «п. Новопушкинское»; набор открыток «г.Энгельс», «Саратов», «Москва», «Мамаев Курган», «Сочи-2014», «п. Новопушкинское зимо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г. Энгельсе, Сарат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рта России, глобу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нига «Старый Увек», «русские народные песенки, потешк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едметы стар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идактическое пособие «животные Росс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лекции детей «Ткани», «Камни России», «Деревья и кустарн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Дидактический материал «Защитники Отечества», «9 мая – день победы», «Великая Отечественная вой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лаг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Рисунки детей «Мой посело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Древо семь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цинский цент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Р.И «Больниц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ие халаты и шап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р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шет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ор док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а для проверки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сто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кла «Докто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.Р.И.«Аптека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та, бинты, лекарства, градусники, мерные ложечки, пипетки, стаканчики, шпатели. Рецепты и касса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 «Учимся строить»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ый конструктор с блоками средне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мера деревянный, пластмассовый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й конструктор с блоками маленького разме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ревянный, пластмассовый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ческий строительный набор «Деревянный дом» 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й набор Лего «Город»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</w:rPr>
        <w:t>Нетрадиционный материал для строительства (картон</w:t>
        <w:softHyphen/>
        <w:t>ные коробки, оклеенные самоклеящейся пленкой, контейнеры  разных размеров крышками)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е игрушки для обыгрывания построек (фигур</w:t>
        <w:softHyphen/>
        <w:t>ки людей и животных, макеты деревьев и кустарников, дорож</w:t>
        <w:softHyphen/>
        <w:t>ные знаки, светофоры)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убики с изображениями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вой  центр для мальчиков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.Р.И. «Полицейский»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олицейского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ражка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зл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полицейского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офор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ма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мелких игрушек для игры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кар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о-ролевая игра «Строй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ный материал: крупный и мел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ные инстр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ительные наб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о-ролевая игра «Шофёр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маш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а регулировщ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л, сви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- накидка на ст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журн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о-ролевая игра «Пожарны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 для игры «Пожар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о-ролевая игра «Станция МЧС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МЧ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спец.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орог,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о-ролевая игра «Военны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тех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Мячи резиновые, мячи пластмассовые (разного размер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Бубен большой и маленьк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какалки, гантели детск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егли (большие и маленькие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убики, флажки, «косички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Бадминтон, кольцеброс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Дидактический материал «Спорт. Спортивные профессии»;</w:t>
      </w:r>
    </w:p>
    <w:p>
      <w:pPr>
        <w:pStyle w:val="Style14"/>
        <w:rPr/>
      </w:pPr>
      <w:r>
        <w:rPr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Канат, веревки, шнуры</w:t>
      </w:r>
      <w:r>
        <w:rPr>
          <w:sz w:val="28"/>
          <w:szCs w:val="28"/>
        </w:rPr>
        <w:t>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Мешочки с песк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Бросалки, эспандер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Игра «Гольф», игра «Дартц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Обручи разных разме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Times New Roman"/>
          <w:sz w:val="28"/>
          <w:szCs w:val="28"/>
        </w:rPr>
        <w:t xml:space="preserve"> Детская баскетбольная корзина</w:t>
      </w:r>
      <w:r>
        <w:rPr>
          <w:sz w:val="28"/>
          <w:szCs w:val="28"/>
        </w:rPr>
        <w:t>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 Массажные дорожки и коври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Тарелки «гремелки», летающие тарелки;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6.Нетрадиционное спортивное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илья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оккей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 «Мы играем» для девочек: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но-ролевая игра «Супермаркет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асса, весы, калькулятор, счёт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ндитерские издел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Хлебобулочные издел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Изделия бытовой хим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орзины, кошель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редметы-заместител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Овощи, фру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стеллажи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но-ролевая игра «Семья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Комплект кукольной мебел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Игрушечная посуда: кухонная, чайная, столовая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уклы, одежда для куко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оляс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омплект пастельных принадлежностей для куко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Гладильная доска, утюги, пылесосы.</w:t>
      </w:r>
    </w:p>
    <w:p>
      <w:pPr>
        <w:pStyle w:val="Style14"/>
        <w:rPr/>
      </w:pPr>
      <w:r>
        <w:rPr>
          <w:sz w:val="28"/>
          <w:szCs w:val="28"/>
          <w:u w:val="single"/>
        </w:rPr>
        <w:t>Сюжетно-ролевая игра «Мини-дом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пс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плект мебели для до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ежда для пуп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ушечная посуда: кухонная, чайная, столов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АЛЬНЯ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- кроватки детские -21 шт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асы – 21 шт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шки – 21 шт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а – 21 шт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етского постельного белья –     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письменный – 1 шт.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а для методической литературы – 1 шт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ножные -   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с- 1 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коврики- 5 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9.12.2012 N 273-ФЗ 'Об образовании в Российской 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, 198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/Под редакцией М.А. Васильевой, В.В. Гербовой, Т.С. Комаровой- 4-е изд.- М.: Мозаика-Синтез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в подготовительной к школе группе детского сада. /Под редакцией М.А. Васильевой, В.В. Гербовой, Т.С. Комаровой М.: Мозаика-Синтез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«Программе воспитания и обучения в детском саду» /Под редакцией М.А. Васильевой, В.В. Гербовой, Т.С. Комаровой- 3-е изд.- М.: Мозаика-Синтез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в дошкольном возрасте. Веракса Н.Е, Веракса А.Н, .- М.: Мозаика-Синтез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енок и окружающий ми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накомление дошкольника с окружающей и социальной действительностью» Н.В. Алеш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эколог» С.Н.Николае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нравственной чувствительности у дошкольников» А.М. Виноградр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пекты комплексных занятий по развитию речи (подготовительная группа)» Учебное пособие. Издание второе– М.: Центр педагогического образования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нспекты комплексных занятий по подготовке к обучению грамоте». Учебно-методическое пособие М.: Центр педагогического образования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правильной речи ребенка в семье». Максаков А.И. .-М.Мозаика-Синтез.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элементарных математических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в детском саду» подготовительная группа- М.: Мозаика_ Синтез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равственное воспи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е воспитание в детском саду» Петрова в.И., Стульник Т.Д. .-М.Мозаика-Синтез.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удовое воспи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е воспитание в детском саду»Комарова Т.С., Куцакова Л.В..-М.Мозаика-Синтез.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удожествен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художественной литературе» Гербова В.В.- М.Мозаика-Синтез.200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в детском саду и дом. Хрестоматия. 4-5 лет/ Сост. В.В. Гербова, Н.П.Ильчук. - М. Оникс-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удожественно-эстетическое воспи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ая деятельность в подготовительной к школе группе детского сада» Комарова Т.С. -М.Мозаика-Синтез.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рабочих тетрадей «Искусство - детям» - М.Мозаика-Синтез.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 и художественный труд в детском саду» Л.В.Куцакова. – М.: ТЦ Сфера , 2008 «Занятия по конструированию из строительного материала». Л.В. Куцакова. - М.Мозаика-Синтез.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троим дом» Венгер Л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но – досуговая 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праздники в детском саду» Зацепина М.Б., Антонова Т.В.- М.Мозаика-Синтез.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и и развлечения в детском саду» Зацепина М.Б., Антонова Т.В.- М.Мозаика-Синтез.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ов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ая деятельность в детском саду» ГубановаН.Ф. .- М.Мозаика-Синтез.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зическое воспит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изическое воспитание в детском саду» Степаненкова Э.Я. .-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пки:</w:t>
      </w:r>
    </w:p>
    <w:p>
      <w:pPr>
        <w:pStyle w:val="Normal"/>
        <w:spacing w:before="0" w:after="0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1.календарно-тематическое планирование </w:t>
      </w:r>
    </w:p>
    <w:p>
      <w:pPr>
        <w:pStyle w:val="Normal"/>
        <w:spacing w:before="0" w:after="0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2.перспективное планирование,</w:t>
      </w:r>
    </w:p>
    <w:p>
      <w:pPr>
        <w:pStyle w:val="Normal"/>
        <w:spacing w:before="0" w:after="0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3.календарное планирование</w:t>
      </w:r>
    </w:p>
    <w:p>
      <w:pPr>
        <w:pStyle w:val="Normal"/>
        <w:spacing w:before="0" w:after="0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система мониторин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5.про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циальный паспорт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работа с родител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личные дела воспита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физкультурно-оздоровительный пл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ружковая 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Конспекты праздников и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Перспективный план развлеч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спективный план экскурс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аспорт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бочие программ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МБДОУ «детский сад п. Новопушкинско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дготовительной к школе группы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еремок»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детский сад п. Новопушкинск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и: Москвичева С.М.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итченко Л.М.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Мл. воспитатель: Мунвес Г.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1">
    <w:name w:val="Обычный (веб) Знак"/>
    <w:basedOn w:val="Style9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13:00Z</dcterms:created>
  <dc:creator>Оксана Юрьевна</dc:creator>
  <dc:description/>
  <cp:keywords/>
  <dc:language>en-US</dc:language>
  <cp:lastModifiedBy>Alex</cp:lastModifiedBy>
  <cp:lastPrinted>2014-03-16T17:19:00Z</cp:lastPrinted>
  <dcterms:modified xsi:type="dcterms:W3CDTF">2014-03-16T13:21:00Z</dcterms:modified>
  <cp:revision>3</cp:revision>
  <dc:subject/>
  <dc:title>   ПАСПОРТ подготовительной группы   «Теремок»,</dc:title>
</cp:coreProperties>
</file>