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ое занятие по теме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семирный день матери» для детей</w:t>
      </w:r>
    </w:p>
    <w:p>
      <w:pPr>
        <w:pStyle w:val="Normal"/>
        <w:rPr/>
      </w:pPr>
      <w:r>
        <w:rPr>
          <w:rFonts w:cs="Calibri;Times New Roman"/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Старшего дошкольного возрас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;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Подготовила   </w:t>
      </w:r>
    </w:p>
    <w:p>
      <w:pPr>
        <w:pStyle w:val="Normal"/>
        <w:jc w:val="right"/>
        <w:rPr/>
      </w:pPr>
      <w:r>
        <w:rPr>
          <w:rFonts w:cs="Calibri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з. рук-ль МДОУ №22  </w:t>
      </w:r>
    </w:p>
    <w:p>
      <w:pPr>
        <w:pStyle w:val="Normal"/>
        <w:jc w:val="right"/>
        <w:rPr/>
      </w:pPr>
      <w:r>
        <w:rPr>
          <w:rFonts w:cs="Calibri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развивающего вида</w:t>
      </w:r>
    </w:p>
    <w:p>
      <w:pPr>
        <w:pStyle w:val="Normal"/>
        <w:jc w:val="right"/>
        <w:rPr/>
      </w:pPr>
      <w:r>
        <w:rPr>
          <w:rFonts w:cs="Calibri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рифонова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;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сть  – Кут 20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Дети старших и подготовительной к школе группы входят в зал под музыку и рассаживаются на свои мест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Добрый день дорогие друзья и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с вами встретились, чтобы пообщаться на очень приятную всеми нами тему « Всемирный день матери», что же это значит? Что значит для каждого из нас слово мама? Мама , она какая? На все эти вопросы мы с вами вместе постараемся и дружно ответим!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аша беседа была интересной, увлекательной, я предлагаю всем вам сейчас исполнить замечательную песню, которая называется «Песенка  мамонтенка».</w:t>
      </w:r>
    </w:p>
    <w:p>
      <w:pPr>
        <w:pStyle w:val="Normal"/>
        <w:rPr/>
      </w:pPr>
      <w:r>
        <w:rPr>
          <w:sz w:val="28"/>
          <w:szCs w:val="28"/>
        </w:rPr>
        <w:t>Ведущая: Кто из ребят смелый, и нам  может рассказать о маме? Мы с удовольствием послушаем ваш рассказ!</w:t>
      </w:r>
    </w:p>
    <w:p>
      <w:pPr>
        <w:pStyle w:val="Normal"/>
        <w:rPr/>
      </w:pPr>
      <w:r>
        <w:rPr>
          <w:sz w:val="28"/>
          <w:szCs w:val="28"/>
        </w:rPr>
        <w:t>Ответ детей: Моя мама очень хорошая, она любит……и т. д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Мама- это самый близкий и родной человек! Какие у вас мамы замечательные! Давайте все вместе скажем о маме, мама она какая?  Красивая, добрая, нежная, милая, сердечная, строгая, волевая, озорная, обаятельная, привлекательная, выдумщица, хорошая кулинарка, просто умница, и т.д. ( все характеристики дают дети , а ведущая помогает).И варит, и шьет, и вяжет, и песню споет, стирает, работая сил не жалея, отдает себя всю до конца семье и своим де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ребята послушаем песню «о Маме» в исполнении детей старших групп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лушайте ребята ,какие замечательные стихи знают наши дети о маме.  Дети 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это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 одн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не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золот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ловом вмиг  теп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ловом вмиг свет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.</w:t>
      </w:r>
    </w:p>
    <w:p>
      <w:pPr>
        <w:pStyle w:val="Normal"/>
        <w:rPr/>
      </w:pPr>
      <w:r>
        <w:rPr>
          <w:sz w:val="24"/>
          <w:szCs w:val="24"/>
        </w:rPr>
        <w:t>С. Сивцо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роже и родней 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 Ма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Мазнин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давайте мы сейчас посмотрим сценку с участием детей подготовительной группы, и выясним, что же они хотели до нас донести, о чем эта сценка?( « Мама хрюшка, и  двое поросят »)-можно использовать другую сценку, на усмотрение муз. Руководителя.</w:t>
      </w:r>
    </w:p>
    <w:p>
      <w:pPr>
        <w:pStyle w:val="Normal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му учит эта сценка, что надо вам зн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и должны знать слово спасибо, пожалуйста! Ценить труд мам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молодцы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 сегодня много  добрых и ласковых слов сказали  о своей маме..</w:t>
      </w:r>
    </w:p>
    <w:p>
      <w:pPr>
        <w:pStyle w:val="Normal"/>
        <w:rPr/>
      </w:pPr>
      <w:r>
        <w:rPr>
          <w:sz w:val="28"/>
          <w:szCs w:val="28"/>
        </w:rPr>
        <w:t>Я предлагаю вам  сейчас послушать красивую музыку, а вы, пока звучит приятная музыка ,придумайте пожалуйста, какую мы можем нарисовать картину для мамы, какого цвета будет эта картина ? Что мы можем подарить ма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лушают музыку на усмотрение муз.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ого характера была  музыка, которая сейчас для вас  прозвуч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расскажем о своих впечатлениях, что вам понравилось  в данном музыкальном произведении, какую картину вы смогли себе представить? </w:t>
      </w:r>
      <w:r>
        <w:rPr>
          <w:b/>
          <w:sz w:val="28"/>
          <w:szCs w:val="28"/>
        </w:rPr>
        <w:t>(ответ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друзья мои, вот вам задание ,всем группам разделиться на команды. На мольбертах   листы со схематичным изображением букета цветов в вазе, рядом лежат наборы цветных карандашей.</w:t>
      </w:r>
    </w:p>
    <w:p>
      <w:pPr>
        <w:pStyle w:val="Normal"/>
        <w:rPr/>
      </w:pPr>
      <w:r>
        <w:rPr>
          <w:sz w:val="28"/>
          <w:szCs w:val="28"/>
        </w:rPr>
        <w:t>( Звучит музыка,  дети должны выбрав цветные карандаши, раскрасить букет. Каждая из команд раскрашивает свой рисунок. Посмотрим, кто быстрее и  правильнее прочувствовал музыку при подборе цветовых оттенков  и нарисовал картину, получает от болельщиков  громкие  аплодис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выполняют  коллективную  работу .   Заранее на картине выполнены букеты цветов .  Дети    раскрашивают  эти цветы )…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какие прекрасные картины вы нарисовали, вам нравится? Как вы думаете, а вашим мамам понравится? Я думаю, что вашим мамам  обязательно понравится ваша совместная ,творческая, коллективная работа.</w:t>
      </w:r>
    </w:p>
    <w:p>
      <w:pPr>
        <w:pStyle w:val="Normal"/>
        <w:rPr/>
      </w:pPr>
      <w:r>
        <w:rPr>
          <w:sz w:val="28"/>
          <w:szCs w:val="28"/>
        </w:rPr>
        <w:t>Ведущая: В заключении нашей встречи, давайте посмотрим танец, который покажет нам подготовитель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называется « Кадриль». Поднимем  друг-другу настроение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рассуждали , беседовали о самом дорогом, близком нам человеке,  О маме. ( звучит музыка,  идет презентация  «слайд-фото» о маме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чень хочется  мне ребята думать ,что вы своих мам любите, цените, бережете, потому что в нашей жизни слово «мама» имеет самое ценное, и важное предназначение, умение любить, заботиться, и быть счастливой и любимой! Спасибо вам за внимание, наша встреча подошла к концу, но я с вами не  прощаюсь, а говорю до новых встреч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ти выходят из зала.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ом звучат песни «о мам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User</dc:creator>
  <dc:description/>
  <cp:keywords/>
  <dc:language>en-US</dc:language>
  <cp:lastModifiedBy>User</cp:lastModifiedBy>
  <dcterms:modified xsi:type="dcterms:W3CDTF">2012-06-08T08:59:00Z</dcterms:modified>
  <cp:revision>7</cp:revision>
  <dc:subject/>
  <dc:title/>
</cp:coreProperties>
</file>