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педагогов</w:t>
      </w:r>
    </w:p>
    <w:p>
      <w:pPr>
        <w:pStyle w:val="Normal"/>
        <w:ind w:left="-900" w:right="-9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ФОРМ ОБЩЕНИЯ С ВЗРОСЛЫМИ У ДЕТЕЙ </w:t>
      </w:r>
    </w:p>
    <w:p>
      <w:pPr>
        <w:pStyle w:val="Normal"/>
        <w:ind w:left="-900"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ОЖДЕНИЯ ДО 7 ЛЕТ.</w:t>
      </w:r>
    </w:p>
    <w:p>
      <w:pPr>
        <w:pStyle w:val="Normal"/>
        <w:ind w:left="-900" w:righ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firstLine="900"/>
        <w:jc w:val="both"/>
        <w:rPr/>
      </w:pPr>
      <w:r>
        <w:rPr>
          <w:b/>
          <w:sz w:val="28"/>
          <w:szCs w:val="28"/>
          <w:u w:val="single"/>
        </w:rPr>
        <w:t>ОБЩЕНИЕ</w:t>
      </w:r>
      <w:r>
        <w:rPr>
          <w:sz w:val="28"/>
          <w:szCs w:val="28"/>
        </w:rPr>
        <w:t>- взаимодействие двух или более людей, направленное на согласование и объединение усилий с целью налаживания отношений и достижения общего результата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всегда тесно связано с деятельностью, и само может рассматриваться как особый вид деятельности, поэтому синонимом общения является «коммуникативная деятельность»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ность в общении</w:t>
      </w:r>
      <w:r>
        <w:rPr>
          <w:sz w:val="28"/>
          <w:szCs w:val="28"/>
        </w:rPr>
        <w:t xml:space="preserve"> состоит в стремлении человека к познанию и оценке других людей, а через них и с их помощью - к самопознанию и самооценке. Потребность в общении не врожденная. Она оформляется одновременно с самой коммуникативной деятельностью, потому что решающим моментом для обоих процессов является выделение объекта общения - другого человека как личности, как субъекта, как потенциального партнера по общению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рождения ребенок никак не общается  с взрослым; он не отвечает на обращения старших, и, конечно сам не адресуется. Потребность ребенка в общении с взрослым возникает в первые 2 месяца жизни. Решающим фактором возникновения потребности в общении служит поведение взрослого человека, опережающего достигнутый ребенком уровень. На 2 мес. жизни у детей складывается форма поведения, которая получила название </w:t>
      </w:r>
      <w:r>
        <w:rPr>
          <w:b/>
          <w:i/>
          <w:sz w:val="28"/>
          <w:szCs w:val="28"/>
        </w:rPr>
        <w:t>«комплекс оживления».</w:t>
      </w:r>
      <w:r>
        <w:rPr>
          <w:sz w:val="28"/>
          <w:szCs w:val="28"/>
        </w:rPr>
        <w:t xml:space="preserve"> Эта форма поведения включает разнообразные виды двигательного оживления детей, а также вокализации: короткое гукание, певучее гуление и возбужденные вскрики. То есть после 2 мес. младенцы вступают во взаимодействие с взрослым, которое можно считать общением.</w:t>
      </w:r>
    </w:p>
    <w:p>
      <w:pPr>
        <w:pStyle w:val="Normal"/>
        <w:ind w:left="-900" w:right="-910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происходит, если потребность в общении не удовлетворяется или удовлетворяется недостаточно? Дети, оказавшиеся в больнице или детском доме, отстают в психическом развитии. До 9-10 месяцев они сохраняют бессмысленный, безразличный взгляд, устремленный вверх, мало двигаются, ощупывают свое тело или одежду и не стремятся схватить попавшыеся на глаза игрушки. Они вялы, апатичны, не испытывают интереса к окружающему. Речь появится у них очень поздно. Более того, даже при хорошем гигиеническом уходе дети отстают в своем физическом развитии. Эти тяжелые последствия недостатка общения в младенчестве получили название </w:t>
      </w:r>
      <w:r>
        <w:rPr>
          <w:b/>
          <w:i/>
          <w:sz w:val="28"/>
          <w:szCs w:val="28"/>
        </w:rPr>
        <w:t>госпитализма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ребенка в общении с другими детьми возникает в раннем детстве и отчетливо выявляется на 3-м году жизни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говорить о мотиве общения необходимо дать определение мотива вообще. 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– это побуждения к деятельности, связанные с удовлетворением потребностей субъекта, или – это опредмеченная (воплощенная в жизнь) потребность. Мотивом общения является партнер в тех своих качествах, ради которых ребенок обращается к нему или поддерживает предпринятую взрослым коммуникативную деятельность. В общении с взрослым – это взрослый, в общении со сверстниками – другой ребенок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тивах общения опредмечиваются потребности ребенка, заставляющие его искать помощь взрослого, при этом потребность в новых впечатлениях порождает познавательные мотивы общения, потребность в активном функционировании – деловые мотивы общения, а потребность в признании и поддержке – личностные мотивы общения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, деловые и личностные мотивы</w:t>
      </w:r>
      <w:r>
        <w:rPr>
          <w:sz w:val="28"/>
          <w:szCs w:val="28"/>
        </w:rPr>
        <w:t xml:space="preserve"> появляются в период становления коммуникативной деятельности практически одновременно. В реальной жизненной практике ребенка все три группы мотивов сосуществуют и тесно переплетаются между собой. Но в разные периоды детства их относительная роль изменяется: то одни, то другие из них занимают положение ведущих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firstLine="900"/>
        <w:jc w:val="both"/>
        <w:rPr/>
      </w:pPr>
      <w:r>
        <w:rPr>
          <w:b/>
          <w:sz w:val="28"/>
          <w:szCs w:val="28"/>
        </w:rPr>
        <w:t>Средства общения</w:t>
      </w:r>
      <w:r>
        <w:rPr>
          <w:sz w:val="28"/>
          <w:szCs w:val="28"/>
        </w:rPr>
        <w:t xml:space="preserve"> – это те операции, с помощью которых каждый участник строит свои действия общения и вносит свой вклад во взаимодействие с другим человеком.</w:t>
      </w:r>
    </w:p>
    <w:p>
      <w:pPr>
        <w:pStyle w:val="Normal"/>
        <w:ind w:left="-900" w:right="-910" w:hanging="0"/>
        <w:jc w:val="both"/>
        <w:rPr/>
      </w:pPr>
      <w:r>
        <w:rPr>
          <w:i/>
          <w:sz w:val="28"/>
          <w:szCs w:val="28"/>
        </w:rPr>
        <w:t>Экспрессивно-мимические С.О.</w:t>
      </w:r>
      <w:r>
        <w:rPr>
          <w:sz w:val="28"/>
          <w:szCs w:val="28"/>
        </w:rPr>
        <w:t xml:space="preserve"> – улыбка, взгляд, мимика, выразительные движения рук и тела, выразительная вокализация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о-действенные С.О.</w:t>
      </w:r>
      <w:r>
        <w:rPr>
          <w:sz w:val="28"/>
          <w:szCs w:val="28"/>
        </w:rPr>
        <w:t xml:space="preserve"> – приближение, удаление, вручение предметов, протягивание взрослому различных вещей, притягивание к себе   и отталкивание от себя взрослого; позы, выражающие протест, желание уклониться от контакта с взрослым или наоборот, стремление прижаться к нему, быть взятым на руки.</w:t>
      </w:r>
    </w:p>
    <w:p>
      <w:pPr>
        <w:pStyle w:val="Normal"/>
        <w:ind w:left="-900" w:right="-910" w:hanging="0"/>
        <w:jc w:val="both"/>
        <w:rPr/>
      </w:pPr>
      <w:r>
        <w:rPr>
          <w:i/>
          <w:sz w:val="28"/>
          <w:szCs w:val="28"/>
        </w:rPr>
        <w:t>Речевые С.О</w:t>
      </w:r>
      <w:r>
        <w:rPr>
          <w:sz w:val="28"/>
          <w:szCs w:val="28"/>
        </w:rPr>
        <w:t>. – высказывания, вопросы, ответы, реплики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средств общения перечислены выше в том порядке, в котором они появляются в онтогенезе, они составляют основные коммуникативные операции в дошкольном детстве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firstLine="900"/>
        <w:jc w:val="both"/>
        <w:rPr/>
      </w:pPr>
      <w:r>
        <w:rPr>
          <w:b/>
          <w:sz w:val="28"/>
          <w:szCs w:val="28"/>
        </w:rPr>
        <w:t>Форма общения</w:t>
      </w:r>
      <w:r>
        <w:rPr>
          <w:sz w:val="28"/>
          <w:szCs w:val="28"/>
        </w:rPr>
        <w:t xml:space="preserve"> – это коммуникативная деятельность на определенном этапе ее развития, взятая в целостной совокупности черт и характеризуемая по нескольким параметрам. Основными среди них являются, следующие 5 параметров: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ремя возникновения данной формы общения на протяжении дошкольного детства;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есто, занимаемое ею в системе более широкой жизнедеятельности ребенка;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сновное содержание потребности, удовлетворяемой детьми при данной форме общения: что именно ребенок ищет в других людях, ради чего он к ним обращается и что с их помощью желает понять в самом себе;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дущие мотивы, побуждающие ребенка на определенном этапе развития к общению с окружающими людьми;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сновные средства общения, с помощью которых в пределах данной формы общения осуществляются  коммуникации ребенка с людьми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ые 7 лет жизни выделяют четыре формы общения: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-910" w:hanging="360"/>
        <w:rPr>
          <w:sz w:val="28"/>
          <w:szCs w:val="28"/>
        </w:rPr>
      </w:pPr>
      <w:r>
        <w:rPr>
          <w:sz w:val="28"/>
          <w:szCs w:val="28"/>
        </w:rPr>
        <w:t>ситуативно-личностную;</w:t>
      </w:r>
    </w:p>
    <w:p>
      <w:pPr>
        <w:pStyle w:val="Normal"/>
        <w:numPr>
          <w:ilvl w:val="0"/>
          <w:numId w:val="1"/>
        </w:numPr>
        <w:ind w:left="900" w:right="-910" w:hanging="360"/>
        <w:rPr>
          <w:sz w:val="28"/>
          <w:szCs w:val="28"/>
        </w:rPr>
      </w:pPr>
      <w:r>
        <w:rPr>
          <w:sz w:val="28"/>
          <w:szCs w:val="28"/>
        </w:rPr>
        <w:t>ситуативно-деловую;</w:t>
      </w:r>
    </w:p>
    <w:p>
      <w:pPr>
        <w:pStyle w:val="Normal"/>
        <w:numPr>
          <w:ilvl w:val="0"/>
          <w:numId w:val="1"/>
        </w:numPr>
        <w:ind w:left="900" w:right="-910" w:hanging="360"/>
        <w:rPr>
          <w:sz w:val="28"/>
          <w:szCs w:val="28"/>
        </w:rPr>
      </w:pPr>
      <w:r>
        <w:rPr>
          <w:sz w:val="28"/>
          <w:szCs w:val="28"/>
        </w:rPr>
        <w:t>внеситуативно-познавательную;</w:t>
      </w:r>
    </w:p>
    <w:p>
      <w:pPr>
        <w:pStyle w:val="Normal"/>
        <w:numPr>
          <w:ilvl w:val="0"/>
          <w:numId w:val="1"/>
        </w:numPr>
        <w:ind w:left="900" w:right="-910" w:hanging="360"/>
        <w:rPr>
          <w:sz w:val="28"/>
          <w:szCs w:val="28"/>
        </w:rPr>
      </w:pPr>
      <w:r>
        <w:rPr>
          <w:sz w:val="28"/>
          <w:szCs w:val="28"/>
        </w:rPr>
        <w:t>внеситуативно-личностную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тивно-личностная форма общения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форма общения возникает в онтогенезе первой – примерно в 0-2 мес. – и имеет самое короткое время существования в самостоятельном виде – до конца первого полугодия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ая существенная черта С.-Л.О. – удовлетворение потребности ребенка в доброжелательном внимании взрослых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С.-Л.О. состоит в том, что в рамках этой формы коммуникативной деятельности младенцы умеют тонко различать градации внимания взрослого и в то же время не отличают одного взрослого от другого. Незнакомые взрослые вызывают у них такое же отношение, что и родные люди, а различия выражаются в степени удовольствия детей, т.е. количественно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м мотивом является личностный мотив, с тем дополнением, что для ребенка личность взрослого выступает сугубо ситуативно, в связи с теми его действиями, которые направлены на ребенка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общения является сообщение взрослому об испытываемых им дискомфортных состояниях и об удовлетворении, вызванном действиями взрослого. Дети выражают взрослому крайне аморфную и глобальную приязнь, которую относят ко всем взрослым без исключения.</w:t>
      </w:r>
    </w:p>
    <w:p>
      <w:pPr>
        <w:pStyle w:val="Normal"/>
        <w:ind w:left="-900" w:right="-910" w:firstLine="900"/>
        <w:jc w:val="both"/>
        <w:rPr/>
      </w:pPr>
      <w:r>
        <w:rPr>
          <w:sz w:val="28"/>
          <w:szCs w:val="28"/>
        </w:rPr>
        <w:t>Средства, которые использует младенец – это мимика, жесты, экспрессивная вокализация, т.е. экспрессивно-мимические акты.</w:t>
      </w:r>
    </w:p>
    <w:p>
      <w:pPr>
        <w:pStyle w:val="Normal"/>
        <w:ind w:left="-900" w:right="-910" w:firstLine="900"/>
        <w:jc w:val="both"/>
        <w:rPr/>
      </w:pPr>
      <w:r>
        <w:rPr>
          <w:i/>
          <w:sz w:val="28"/>
          <w:szCs w:val="28"/>
        </w:rPr>
        <w:t>Значение ситуативно-личностного общения</w:t>
      </w:r>
      <w:r>
        <w:rPr>
          <w:sz w:val="28"/>
          <w:szCs w:val="28"/>
        </w:rPr>
        <w:t xml:space="preserve"> состоит в том, что оно стимулирует формирование у младенцев перцептивных действий в разных анализаторных системах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достижение первого полугодия жизни – овладение хватанием – тоже связано с деятельностью общения, т.к. вскидывание ручек составляет один из элементов комплекса оживления, а происходящие при этом столкновения с предметами кладут начало формированию целенаправленного действия хватания. Возникновение хватания приводит к тому, что дети начинают манипулировать с предметами, и со второго полугодия жизни предметные действия – манипуляции занимают положение ведущей деятельности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ситуативно-личностного общения занимает более сложная форма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тивно – деловая форма общения.</w:t>
      </w:r>
    </w:p>
    <w:p>
      <w:pPr>
        <w:pStyle w:val="Normal"/>
        <w:ind w:left="-900" w:right="-9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а общения появляется второй и существует у детей от 6 месяцев до 3 лет. Она очень отличается от первой формы общения. Она уже не занимает место ведущей деятельности – на это место выдвигается теперь предметно-манипулятивная деятельность детей. Общение с взрослым вплетается в новую ведущую деятельность, помогая ей и обслуживая ее. 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е место выдвигается деловой мотив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нее стремление детей к доброжелательному вниманию взрослых полностью сохраняется (и во всех последующих случаях более раннее содержание потребности в общении всегда сохраняется, а новое для данного возрастного этапа содержание надстраивается над ним и занимает руководящее положение)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ебенка к другому человеку зависит от того, как проявляет себя взрослый в совместной игре или в предметных действиях. Если взрослый показывает себя интересным партнером по игре, ребенок старается продлить совместное действие, радостно встречает этого человека, стремится с помощью разнообразных действий вовлечь его в игру.</w:t>
      </w:r>
    </w:p>
    <w:p>
      <w:pPr>
        <w:pStyle w:val="Normal"/>
        <w:ind w:left="-900" w:right="-910" w:firstLine="900"/>
        <w:jc w:val="both"/>
        <w:rPr/>
      </w:pPr>
      <w:r>
        <w:rPr>
          <w:sz w:val="28"/>
          <w:szCs w:val="28"/>
        </w:rPr>
        <w:t>Дети уклоняются от ласки незнакомого взрослого, который с ним не играет, но проявляет большую радость, если взрослый выражает знаки внимания и одобрения в процессе сотрудничества. Дети уже способны к дифференцированному восприятию взрослых (делят на родных, знакомых, посторонних, уясняют некоторые функции людей – врач, воспитатель…) Однако они отмечают те качества, которые проявляются в процессе взаимодействия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средств общения наряду с экспрессивно-мимическими появляются новые: предметно-действенные операции.</w:t>
      </w:r>
    </w:p>
    <w:p>
      <w:pPr>
        <w:pStyle w:val="Normal"/>
        <w:ind w:left="-900" w:right="-910" w:firstLine="900"/>
        <w:jc w:val="both"/>
        <w:rPr/>
      </w:pPr>
      <w:r>
        <w:rPr>
          <w:i/>
          <w:sz w:val="28"/>
          <w:szCs w:val="28"/>
        </w:rPr>
        <w:t>Значение ситуативно-делового общения</w:t>
      </w:r>
      <w:r>
        <w:rPr>
          <w:sz w:val="28"/>
          <w:szCs w:val="28"/>
        </w:rPr>
        <w:t xml:space="preserve"> в том, что оно приводит к дальнейшему развитию и качественному преобразованию предметной деятельности детей и возникновении и развитию речи. Но овладение речью позволяет детям преодолеть ограниченность ситуативного общения и перейти от чисто практического сотрудничества с взрослым к сотрудничеству, так сказать, «теоретическому». Рамки прежней формы общения становятся тесными, и дети переходят к более высокой форме коммуникативной деятельности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итуативно-познавательная форма общения.</w:t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тья форма общения имеет весьма размытую нижнюю границу своего возникновения. Она возможна только у детей, которые хорошо понимают речь взрослого и сами умеют говорить. Однако индивидуальные колебания в сроках ее возникновения очень велики. Появление этой формы общения можно приурочить к первым вопросам детей (почему? зачем? как?...) и датировать дошкольным возрастом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собенностью, следует считать то, что коммуникативная деятельность здесь разворачивается на основе познавательных мотивов. Общение приобретает выраженный внеситуативный характер. 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ние с взрослым по поводу познавательных тем происходит на фоне дальнейшего увеличения самостоятельности ребенка, расширения его знакомства с миром вещей и миром людей. Многое он видит и наблюдает сам, многое узнает из книг, которые ему читает взрослый, но он как и прежде нуждается в помощи взрослого для того, чтобы разобраться в тех событиях, вещах, людях о которых узнает. Узы, связывающие ребенка со взрослым изменяются, но остаются столь же прочными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ное взаимодействие формирует новое отношение к взрослому – как к источнику знаний, умений, одновременно ребенок удовлетворяет свою потребность выслушать оценку, которую дает ему взрослый. Свое отношение к другому человеку ребенок выражает и прямо в словесной форме, и тем, что ищет новых встреч с ним, при повторных беседах задает вопросы, внимательно слушает и предпочитает его общество обществу другого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щим средством общения является речь, которая позволяет ребенку выйти за рамки частной ситуации и развернуть взаимодействие по поводам, отсутствующим в данных, конкретных обстоятельствах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чение внеситуативно-познавательного общения</w:t>
      </w:r>
      <w:r>
        <w:rPr>
          <w:sz w:val="28"/>
          <w:szCs w:val="28"/>
        </w:rPr>
        <w:t xml:space="preserve"> детей с взрослыми в том, что оно помогает детям расширить рамки мира, доступного для их познания, позволяет им приоткрыть взаимосвязь явлений, узнать о существовании причинно-следственных и иных отношений между предметами и явлениями. Поддержка взрослого, его постоянная помощь становится важным условием развития мышления детей. Их все больше привлекают события, происходящие в социальной сфере.</w:t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итуативно-личностная форма общения.</w:t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форма общения возникает примерно в то же время, что и третья, хотя чем старше дошкольники, тем больше среди них детей с четвертой формой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преобладание личностных мотивов. Личностный мотив общения- ведущий в четвертой форме коммуникативной деятельности – имеет совершенно иной характер, чем в первой. Взрослый выступает перед детьми в наибольшей полноте своих дарований. Он теперь для дошкольника не просто индивидуальность или абстрактная личность, но конкретное историческое и социальное лицо, член общества, гражданин своей страны и своего времени. В содержании общения для старших дошкольников характерно стремление не просто к доброжелательному вниманию взрослых, а к взаимопониманию и сопереживанию с ними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ереживание другому, точное восприятие его внутреннего мира, называется - </w:t>
      </w:r>
      <w:r>
        <w:rPr>
          <w:b/>
          <w:i/>
          <w:sz w:val="28"/>
          <w:szCs w:val="28"/>
        </w:rPr>
        <w:t>эмпатия.</w:t>
      </w:r>
      <w:r>
        <w:rPr>
          <w:sz w:val="28"/>
          <w:szCs w:val="28"/>
        </w:rPr>
        <w:t xml:space="preserve"> Эмпатический способ общения предполагает отказ на время от своих собственных позиций и ценностей, чтобы войти в мир ребенка без предвзятости; чуткость к его тонким переживаниям; деликатное «пребывание» в его жизни без оценивания и осуждения. Новое содержание коммуникативной потребности выражается в том, что ребенок не настаивает теперь обязательно на похвале: гораздо важнее для него знать, а как нужно.</w:t>
      </w:r>
    </w:p>
    <w:p>
      <w:pPr>
        <w:pStyle w:val="Normal"/>
        <w:ind w:left="-900" w:right="-91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чение внеситуативно-личностного общения</w:t>
      </w:r>
      <w:r>
        <w:rPr>
          <w:sz w:val="28"/>
          <w:szCs w:val="28"/>
        </w:rPr>
        <w:t xml:space="preserve"> в общем психическом развитии ребенка в том, что оно вводит ребенка в сложный мир людей и позволяет ему занять в этом мире адекватное место. Ребенок научается ориентироваться в социальной сфере и устанавливает многообразные сложные отношения с окружающими людьми. Он усваивает правила общежития, понятие о своих правах и обязанностях. Наконец, ребенок приобщается к моральным и нравственным ценностям общества в котором живет.</w:t>
      </w:r>
    </w:p>
    <w:p>
      <w:pPr>
        <w:pStyle w:val="Normal"/>
        <w:ind w:left="-900" w:right="-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2:00Z</dcterms:created>
  <dc:creator>Роман</dc:creator>
  <dc:description/>
  <cp:keywords/>
  <dc:language>en-US</dc:language>
  <cp:lastModifiedBy>капелька</cp:lastModifiedBy>
  <cp:lastPrinted>2007-10-19T11:04:00Z</cp:lastPrinted>
  <dcterms:modified xsi:type="dcterms:W3CDTF">2013-01-05T05:51:00Z</dcterms:modified>
  <cp:revision>27</cp:revision>
  <dc:subject/>
  <dc:title>- щая мотивации и ориентировочная основа действия — ори вка в материале, с которым ребенок будет иметь дело, и тех них, которы</dc:title>
</cp:coreProperties>
</file>