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овые ситуации – современный подход к освоению образовательных областе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е представления о содержании и организации дошкольного образования, предложенные ФГТ, заключаются в следующем: если раньше в программе были разделы, которые соответствовали определенным учебным дисциплинам или предметам, то теперь речь идет о совокупности образовательных обла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цент со ЗУН переносится на формирование общей культуры, развитие качеств, формирование предпосылок учебной деятельности, обеспечивающих социальную успеш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ать поставленные задачи предлагается с помощью построения образовательного проце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мплексно-тематическом принципе, с учетом интеграции образовательных областей; 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взрослого и детей и самостоятельной деятельности детей (смещен акцент с занят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каз от занятий требует обращения воспитателей к новым формам работы с детьми, которые бы позволяли, образно говоря, </w:t>
      </w:r>
      <w:r>
        <w:rPr>
          <w:rFonts w:cs="Times New Roman" w:ascii="Times New Roman" w:hAnsi="Times New Roman"/>
          <w:b/>
          <w:sz w:val="24"/>
          <w:szCs w:val="24"/>
        </w:rPr>
        <w:t>обучать дошкольников так, чтобы они об этом даже не догадыв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гровые обучающие ситуации</w:t>
      </w:r>
      <w:r>
        <w:rPr>
          <w:rFonts w:cs="Times New Roman" w:ascii="Times New Roman" w:hAnsi="Times New Roman"/>
          <w:sz w:val="24"/>
          <w:szCs w:val="24"/>
        </w:rPr>
        <w:t xml:space="preserve"> – одна из современных форм деятельности. Навыки игрового общения, которые будут приобретены в ИОС, дети свободно перенесут и в самостоятельную деятельность. Мир ребенка, как и мир взрослых, имеет свою культуру, которая не возникает сама по себе, а передается из поколения в поколение. Но детей интересует не только игра, гораздо сильнее они стремятся к общению между собой, так и с окружающими. Чтобы ребенок овладел механизмами эффективного игрового общения, к нему на помощь должен прийти взрослый, создав все услов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этим условиям можно отне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детей впечатлениями об окружающем ми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внимания к содержанию деятельности детей и их взаимоотношений (беседы, обсуждение событий, организация наблюдений, совместное чтение, просмотр…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ую позицию ребенка в деятельности, прежде всего совмест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ОС – это полноценная, но специально организованная сюжетно-ролевая игра. Её характериз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имеет  короткий и несложный сюжет, построенный на основе жизненных событий или сказочного, лит-го произведения, которое хорошо знакомо дошкольни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а необходимыми игрушками, атрибутикой; для нее специально организовано пространство и предметная с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держание игры заложена дидактическая цель, воспитательная задача, которым подчинены все её компоненты – сюжет, ролевое взаимодействие персонажей и п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 проводит воспитатель, объявляет название и сюжет, распределяет роли, берет роль и на себя и исполняет её, поддерживает воображаемую ситуацию в соответствии с сюже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руководит игрой: следит за сюжетом, исполнением ролей, насыщает игру ролевыми диалогами и игровыми действиями, через которые и осуществляются дидактические ц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-иллюстрации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-упраж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-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-оцен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ситуациях-иллюстрациях</w:t>
      </w:r>
      <w:r>
        <w:rPr>
          <w:rFonts w:cs="Times New Roman" w:ascii="Times New Roman" w:hAnsi="Times New Roman"/>
          <w:sz w:val="24"/>
          <w:szCs w:val="24"/>
        </w:rPr>
        <w:t xml:space="preserve"> педагогом разыгрываются простые сценки из жизни детей, дает образцы социально-приемлемого повед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и-иллюстрации, чаще всего используют в младшей группе. .Рекомендуется использовать иллюстрации, кукольный театр, игруш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 средней группы, параллельно с использованием ситуаций-иллюстраций предлагаются игровые </w:t>
      </w:r>
      <w:r>
        <w:rPr>
          <w:rFonts w:cs="Times New Roman" w:ascii="Times New Roman" w:hAnsi="Times New Roman"/>
          <w:b/>
          <w:sz w:val="24"/>
          <w:szCs w:val="24"/>
        </w:rPr>
        <w:t>ситуации-упражнения</w:t>
      </w:r>
      <w:r>
        <w:rPr>
          <w:rFonts w:cs="Times New Roman" w:ascii="Times New Roman" w:hAnsi="Times New Roman"/>
          <w:sz w:val="24"/>
          <w:szCs w:val="24"/>
        </w:rPr>
        <w:t>. Дети тренируются в выполнении отдельных игровых действий и связывании их в сюжет; учатся регулировать взаимоотношения со сверстниками в рамках игрового взаимо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ие детей в ситуациях партнерск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(ситуациях-проблемах),</w:t>
      </w:r>
      <w:r>
        <w:rPr>
          <w:rFonts w:cs="Times New Roman" w:ascii="Times New Roman" w:hAnsi="Times New Roman"/>
          <w:sz w:val="24"/>
          <w:szCs w:val="24"/>
        </w:rPr>
        <w:t xml:space="preserve"> где дети усваивают основные социальные отношения, своего поведения в мире людей. Где ребенок находит выход своим чувствам и переживаниям, учится осознавать и принимать их. Например, Проблемная ситуация. Воспитатель: Посмотрите, кто к нам пришел? (видеоролик-Почтальон Печкин. Остановить видеоролик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принес нам письмо от кота Матроскина и Шарика. Послушай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дорогие ребятишки, девчонки и мальчишки! Решили обратиться к вам с просьбой. Может быть, вы сможете нам помочь? Случилась беда. Заболел Дядя Фёдор. Не ест, не пьёт, песенки не поёт. Не радует его ни мороженое, ни пирожное. Не знаем, чем его лечить. А вы все такие красивые, здоровенькие, и щёчки у вас розовенькие. Наверное, секрет какой-то знаете. Поделитесь с нами, как Дядю Фёдора вылечить. Только просим помочь быстрее, а то ему совсем плох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а, грустная история. Ребята, как вы считаете, сможем мы помочь вылечить Дядю Фёдора? (Ответы детей) - А как мы сможем его вылечить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таршей группе начинают использоваться </w:t>
      </w:r>
      <w:r>
        <w:rPr>
          <w:rFonts w:cs="Times New Roman" w:ascii="Times New Roman" w:hAnsi="Times New Roman"/>
          <w:b/>
          <w:sz w:val="24"/>
          <w:szCs w:val="24"/>
        </w:rPr>
        <w:t>ситуации-оценки</w:t>
      </w:r>
      <w:r>
        <w:rPr>
          <w:rFonts w:cs="Times New Roman" w:ascii="Times New Roman" w:hAnsi="Times New Roman"/>
          <w:sz w:val="24"/>
          <w:szCs w:val="24"/>
        </w:rPr>
        <w:t>, оценки со стороны самих детей. В этом случае игровая проблема уже решена, но от взрослого требуется помочь ребенку проанализировать и обосновать принятое решение, оценить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имер: дети в ходе игр-драматизации берут на себя роль отрицательных персонажей, умеют моделировать свое поведение в соответствии с характеристиками героя, сравнивают различные черты характера (добрый-злой, честный-лживый). Педагог создает установку на формирование положительных черт характера у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игровому общению осуществляется в форме сценариев активизирующе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ценарий общения может включать разговор воспитателя с детьми, дидактические, подвижные, народные игры, инсценировки, игры-драматизации, занятия изобразительной деятельностью, конструированием, имитационные упражнения, обследование предметов (рассматривание игрушек, предметов, картин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ценариях активизирующего общения ставятся и решаются следующие задачи: коммуникативное развитие детей; пробуждение собственной речевой активности каждого ребенка, его языковых игр, диалогов между детьми – детской языковой и коммуникативной само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ценариях активизирующего общения обучения совершается в основном во внеурочных формах, имеет не учебную, а игровую, коммуникативную мотивацию. Где взрослый выступает как партнер по общению: во-первых, это старший партнер, он более взрослый, более сильный, более умный; во-вторых, это человек, который стремится к установлению равноправных, личностных взаимоотношений; в третьих, он уважает право ребенка на инициативу, его желание говорить на интересующие его темы, уходить от неприятных ситуаций (не отвечать на непонятные и неинтересные вопросы, не повторять за воспитателем то, что все уже слышали и т.д.). В сценариях активизирующего общения выделяются ряд задач, которые являются уже традиционными для методики развития речи: обогащение и активизация словаря; воспитание звуковой культуры речи; формирование грамматического строя языка ребенка; развитие связн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игровые обучающие ситуации одновременно и параллельно решают задачу установления эмоциональных личностных контактов между детьми. Это достигается за счет изменения стиля взаимоотношений педагога и детей, на партнерск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ипы И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п ИОС связан с использованием кукол, изображающих персонажей литературных произведений, хорошо знакомых дет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ранные литературные персонажи интересны тем, что с их помощью можно активизировать познавательную деятельность. Литературная биография каждого из них позволяет использовать различные стороны их поведен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тип ИОС – использование игрушек-аналог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игровой обучающей ситуации с игрушками - аналогами сводится к сопоставлению живого объекта с игрушечным изображением по самым различным моментам: внешнему облику, условиям жизни, способу функционирования, способу взаимодействия с ним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тип ИОС включает в себя различные варианты игры в путешествие</w:t>
      </w:r>
      <w:r>
        <w:rPr>
          <w:rFonts w:cs="Times New Roman" w:ascii="Times New Roman" w:hAnsi="Times New Roman"/>
          <w:sz w:val="24"/>
          <w:szCs w:val="24"/>
        </w:rPr>
        <w:t>, сюжет и роли которой допускают прямое обучение детей, передачу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онкретном случае сюжет игры придумывается таким образом, чтобы дети посещали новые места, знакомить с новыми явлениями и объектами в качестве путешественников, экскурсантов, туристов, посетителей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ИОС требуют от воспитателя подготовки: обдумывания сюжета, игровых действий с игрушками, атрибутикой, приемов создания и поддержания воображаемой ситуации, эмоционального вхождения в 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 в этом случае становятся не самоцелью, а условием личностного развития дошк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ыступление на неделе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Игровые обучающие ситуации – современный подход к освоению образовательных областей програм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дготовила: воспитател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О.В. Поп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чальная школа-детский сад компенсирующего вида №1» г. Ворку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-2013 уч.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7:00Z</dcterms:created>
  <dc:creator>dronoff</dc:creator>
  <dc:description/>
  <cp:keywords/>
  <dc:language>en-US</dc:language>
  <cp:lastModifiedBy>dronoff</cp:lastModifiedBy>
  <cp:lastPrinted>2013-02-05T18:55:00Z</cp:lastPrinted>
  <dcterms:modified xsi:type="dcterms:W3CDTF">2013-02-05T14:57:00Z</dcterms:modified>
  <cp:revision>5</cp:revision>
  <dc:subject/>
  <dc:title>Выступление на неделе педмастерства</dc:title>
</cp:coreProperties>
</file>