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color w:val="FF00FF"/>
          <w:sz w:val="96"/>
          <w:szCs w:val="96"/>
        </w:rPr>
        <w:t>Математические диктан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96"/>
          <w:szCs w:val="96"/>
        </w:rPr>
      </w:pPr>
      <w:r>
        <w:rPr>
          <w:rFonts w:cs="Calibri" w:ascii="Calibri" w:hAnsi="Calibri"/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i/>
          <w:color w:val="800080"/>
          <w:sz w:val="60"/>
          <w:szCs w:val="60"/>
        </w:rPr>
        <w:t>(УМК «Школа России» для 1,2 классов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color w:val="800080"/>
          <w:sz w:val="60"/>
          <w:szCs w:val="60"/>
        </w:rPr>
      </w:pPr>
      <w:r>
        <w:rPr>
          <w:rFonts w:cs="Calibri" w:ascii="Calibri" w:hAnsi="Calibri"/>
          <w:b/>
          <w:i/>
          <w:color w:val="800080"/>
          <w:sz w:val="60"/>
          <w:szCs w:val="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96"/>
          <w:szCs w:val="96"/>
        </w:rPr>
      </w:pPr>
      <w:r>
        <w:rPr>
          <w:rFonts w:cs="Calibri" w:ascii="Calibri" w:hAnsi="Calibri"/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96"/>
          <w:szCs w:val="96"/>
        </w:rPr>
      </w:pPr>
      <w:r>
        <w:rPr>
          <w:rFonts w:cs="Calibri" w:ascii="Calibri" w:hAnsi="Calibri"/>
          <w:b/>
          <w:i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ubtitle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ubtitl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атематические диктанты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блоки  в  саду  по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отведать  их  ус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 румяных, налив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с  кисл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х?……………………………………………………………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вое  слагаемое 5, второе 4. Чему  равно  значение  суммы?  ……………………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 одной  черепахи  на  панцире  1  гребень, а  у  другой – на  2  гребня  больше. Запиши, сколько  гребней  у  другой  черепахи. ………………………………………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ньшаемое  10, вычитаемое 1. Чему  равно  значение  разности? 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У  рака  10  ног, а  у  паука – на  2  меньше. Сколько  ног  у  паука? ……………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  сколько  9  больше  7?.........................................................................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пиши  значение  суммы  чисел  5  и  3. ………………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 рыси  4  котёнка, а  у  барса – 2. Сколько  всего  котят  у  этих  животных?.………………………………………………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szCs w:val="28"/>
        </w:rPr>
        <w:t>9.Я  задумала  число, прибавила  к  нему  4, получила  10. Какое  число  я  задумала?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от  задумал  ёж 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 ю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л  двух  медвеж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ёх  зайчат  и  пять  бель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  ежа  друзей? ……………………………………………………….......</w:t>
      </w:r>
    </w:p>
    <w:p>
      <w:pPr>
        <w:pStyle w:val="Normal"/>
        <w:rPr/>
      </w:pPr>
      <w:r>
        <w:rPr>
          <w:sz w:val="28"/>
        </w:rPr>
        <w:t>2. Волку  в  зоопарке  ежедневно  добавляют  в  пищу  4  кг  мяса  и  рыбы.  Мяса   - 3  кг.  Сколько  килограммов  рыбы  дают  волку? 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На   сколько  10  меньше  12? …………………………………………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Запиши, чему  равна  разность  чисел  7  и 2. 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У  барсука  было  6  нор. Из  них  3  заняла  лиса. Сколько  нор  осталось  у  барсука? 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Уменьшаемое  9, вычитаемое –5. Чему  равно  значение  разности? ……………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. У  бекаса  в  гнезде  было  4  птенца. Из   них  2  уже  вылетели  из  гнезда. Сколько  птенцов  осталось  в  гнезде?  .............................................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Первое  слагаемое  6, второе – 3. Найдите  значение  суммы. 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</w:rPr>
      </w:pPr>
      <w:r>
        <w:rPr>
          <w:sz w:val="28"/>
        </w:rPr>
        <w:t>9. У  пчелы  4  крыла, а  у  комара  - 2. На    сколько  меньше  крыльев  у  комара, чем  у  пчелы?…………………………………………………………......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</w:rPr>
        <w:t>№</w:t>
      </w:r>
      <w:r>
        <w:rPr>
          <w:b/>
          <w:color w:val="FF0000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Четыре  Алёнки, четыре  Нат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весенн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и  в  пятн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сколько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 весенним  </w:t>
      </w:r>
    </w:p>
    <w:p>
      <w:pPr>
        <w:pStyle w:val="Normal"/>
        <w:jc w:val="both"/>
        <w:rPr/>
      </w:pPr>
      <w:r>
        <w:rPr>
          <w:sz w:val="28"/>
          <w:szCs w:val="28"/>
        </w:rPr>
        <w:t>Играло  детей?</w:t>
      </w:r>
      <w:r>
        <w:rPr/>
        <w:t>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2. </w:t>
      </w:r>
      <w:r>
        <w:rPr>
          <w:sz w:val="28"/>
          <w:szCs w:val="28"/>
        </w:rPr>
        <w:t>Найдите  разность  чисел 90  и  10.</w:t>
      </w:r>
      <w:r>
        <w:rPr/>
        <w:t xml:space="preserve"> ……………………………………………………</w:t>
      </w:r>
    </w:p>
    <w:p>
      <w:pPr>
        <w:pStyle w:val="TextBody"/>
        <w:rPr/>
      </w:pPr>
      <w:r>
        <w:rPr>
          <w:sz w:val="28"/>
        </w:rPr>
        <w:t>3. На  сколько  60  больше, чем 40?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Уменьшаемое  70, вычитаемое 2. Найдите  значение  разности. …………………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. У  суслика  в  норке  20  горошин, что  на  10  меньше, чем  у  хомяка. Сколько  горошин  у  хомяка?.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90 уменьшить  на  30. 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7.Первое  слагаемое 14, второе – 2.Найдите  значение  суммы. ……………………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8.На  велосипедной  стоянке  15  велосипедов  и  5  мотоциклов.  На  сколько  меньше  мотоциклов, чем  велосипедов? ……………………………………......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Маша  привезла  с  моря 7 красивых  ракушек. Брату  отдала  3. Сколько ракушек  осталось  у  Маши? …………………………………………………......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</w:rPr>
        <w:t>№</w:t>
      </w:r>
      <w:r>
        <w:rPr>
          <w:b/>
          <w:color w:val="FF0000"/>
        </w:rPr>
        <w:t>4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  солнышке  три  св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ли, грели  сп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  ними  пять  ягня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тцами  стучат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грают, отдых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 подозр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ребятишки  в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 всех  пересчитают!..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йдите  сумму  чисел  80  и  7. .………………………………………………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величить  на  20. ………………………………………………………….....</w:t>
      </w:r>
    </w:p>
    <w:p>
      <w:pPr>
        <w:pStyle w:val="TextBody"/>
        <w:spacing w:before="0" w:after="0"/>
        <w:rPr/>
      </w:pPr>
      <w:r>
        <w:rPr/>
        <w:t xml:space="preserve">4. </w:t>
      </w:r>
      <w:r>
        <w:rPr>
          <w:sz w:val="28"/>
          <w:szCs w:val="28"/>
        </w:rPr>
        <w:t>80  уменьшить  на  2</w:t>
      </w:r>
      <w:r>
        <w:rPr/>
        <w:t xml:space="preserve">. 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5.Первое  слагаемое  16, второе 3. Найдите  значение  суммы…………………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Уменьшаемое 60, вычитаемое 3. Найдите  значение  разности………………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На  сколько  20  меньше, чем 40?…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Прыжок  зайчонка  с  места  был  длиной  25  см. Это  на  19  см  меньше, чем  его  прыжок  с  разбега. На  сколько  сантиметров  зайчонок  прыгнул  с разбега?……………………………………………………………………………...</w:t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книге  78  нарисованных  картинок, что  на  12  меньше, чем  фотографий. Сколько  в  книге  фотографий?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Муравьишка  шел 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 в  тележке груз 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 травинки, две  бы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тяжёлые хво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разных 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в тележке муравей? 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Конь  растёт  5  лет, а  верблюд – на  3  года  дольше. Сколько  лет  растёт  верблюд?………………….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Первое  слагаемое 7, второе – 2. Найдите  значение  суммы. 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В  Индийском  океане 5  морей,  а  в  Тихом  океане  9  морей.</w:t>
      </w:r>
    </w:p>
    <w:p>
      <w:pPr>
        <w:pStyle w:val="Normal"/>
        <w:rPr>
          <w:sz w:val="28"/>
        </w:rPr>
      </w:pPr>
      <w:r>
        <w:rPr>
          <w:sz w:val="28"/>
        </w:rPr>
        <w:t>На    сколько  больше  морей  в  Тихом  океане? ……………………………......</w:t>
      </w:r>
    </w:p>
    <w:p>
      <w:pPr>
        <w:pStyle w:val="Normal"/>
        <w:rPr>
          <w:sz w:val="28"/>
        </w:rPr>
      </w:pPr>
      <w:r>
        <w:rPr>
          <w:sz w:val="28"/>
        </w:rPr>
        <w:t>5. Уменьшаемое  неизвестно, вычитаемое  -3, значение  разности 4.</w:t>
      </w:r>
    </w:p>
    <w:p>
      <w:pPr>
        <w:pStyle w:val="Normal"/>
        <w:rPr>
          <w:sz w:val="28"/>
        </w:rPr>
      </w:pPr>
      <w:r>
        <w:rPr>
          <w:sz w:val="28"/>
        </w:rPr>
        <w:t>Найдите  уменьшаемое.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6. В  двух  клетках  зоопарка 8  волков. В  первой  клетке – 4  волка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 волков  во  второй  клетке? 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  <w:t>7. Найдите  сумму  чисел  7  и  3. 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8. Утка  делает  9  взмахов  крыльями  в  секунду, а  филин  - на  4  взмаха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ьше. Сколько  взмахов  в  секунду  делает  филин?  ………………………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</w:rPr>
      </w:pPr>
      <w:r>
        <w:rPr>
          <w:sz w:val="28"/>
        </w:rPr>
        <w:t>9. В  мире  растет  10  видов  бука. Из  них  8  не  в  России. Сколько   видов  бука  растет  в  России?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 Первое  слагаемое 3, второе  5. Найдите   значение  суммы. 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Россию  омывают  3  океана, а  Индию  - 1. Сколько  всего  океанов</w:t>
      </w:r>
    </w:p>
    <w:p>
      <w:pPr>
        <w:pStyle w:val="Normal"/>
        <w:rPr>
          <w:sz w:val="28"/>
        </w:rPr>
      </w:pPr>
      <w:r>
        <w:rPr>
          <w:sz w:val="28"/>
        </w:rPr>
        <w:t>омывает  эти  страны? ………………………………………………………….....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  коньках  катались 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 их  вместе  было 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 мальчишек  среди  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девчонок? Сколько  их? .......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Уменьшаемое  13, вычитаемое  3. Найдите  значение  разности. .........................................................................................................…………………</w:t>
      </w:r>
    </w:p>
    <w:p>
      <w:pPr>
        <w:pStyle w:val="Normal"/>
        <w:rPr>
          <w:sz w:val="28"/>
        </w:rPr>
      </w:pPr>
      <w:r>
        <w:rPr>
          <w:sz w:val="28"/>
        </w:rPr>
        <w:t>5. Желтоглазый  пингвин  весит  9  кг. При  линьке  он  потерял  4  к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колько  теперь  весит  пингвин? 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 xml:space="preserve">6. Первое  слагаемое  7, значение  суммы  10. Найдите  второе  слагаемое. 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. У  ехидны  длина  иголок  6  см, а  у  ежа – на  3  см  короче. Какой  длины  иголки  у  ежа?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8. Тушканчик  прыгает  на   3  м, а  кенгуру  - на 9 м. На  сколько  метров  меньше  прыгает  тушканчик?  ……………………………………………………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 Найди  разность  чисел  18  и  2. 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</w:rPr>
        <w:t>№</w:t>
      </w:r>
      <w:r>
        <w:rPr>
          <w:b/>
          <w:color w:val="FF0000"/>
        </w:rPr>
        <w:t>7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лина  кобры  2 м, а  питона  10 м. На  сколько  метров  кобра  короче  питона?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Яблоки дети в саду со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сив их, урожай пос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рали 16 кор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 корзин увезли  в мага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тскому саду от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 школу пос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яблок до школы дой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кор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везут?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 аэродром  село  за  день  45  самолетов, что  на  16  больше, чем  с  него  взлетело. Сколько  самолетов  взлетело  с  аэродрома?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йдите  сумму  чисел  70  и  20……………………………………………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йдите  разность  чисел 76  и  6………………………………………………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 обсерватории  было  19  телескопов. 2  из  них  закрыли  на  ремонт. Сколько  телескопов  осталось?………………………………………………….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8. Уменьшаемое  64, вычитаемое  10. Найдите  значение  раз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9. Желудей  было  13  штук, а  каштанов – на  4  больше. Сколько  было  каштанов?……………………………………………………………………….......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</w:rPr>
        <w:t>№</w:t>
      </w:r>
      <w:r>
        <w:rPr>
          <w:b/>
          <w:color w:val="FF0000"/>
        </w:rPr>
        <w:t>8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Пять конфет  и три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маловато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зьмем еще штук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конфет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рнем тогда в п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у нас  конфет?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йдите  сумму  чисел  40  и  6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йдите  разность  чисел  70  и  2………………………………………………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 Первое  слагаемое  14, второе – 20. Найдите  значение  су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меньшаемое 54, вычитаемое 3. Найдите  значение  разности ………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книге  78  нарисованных  картинок, что  на  12  меньше, чем  фотографий. Сколько  в  книге  фотографий?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а  полках  магазина  стоит  48  телевизоров. Это  на  32  меньше, чем  было  продано. Сколько  телевизоров  продали?………………………………...</w:t>
      </w:r>
    </w:p>
    <w:p>
      <w:pPr>
        <w:pStyle w:val="Normal"/>
        <w:jc w:val="both"/>
        <w:rPr/>
      </w:pPr>
      <w:r>
        <w:rPr/>
        <w:t>8.</w:t>
      </w:r>
      <w:r>
        <w:rPr>
          <w:sz w:val="28"/>
          <w:szCs w:val="28"/>
        </w:rPr>
        <w:t xml:space="preserve"> Мышки в норке не шу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пки к кошке не 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тихонько грызли к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затеяли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ышек, сос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 скорее дай!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№</w:t>
      </w:r>
      <w:r>
        <w:rPr>
          <w:b/>
          <w:color w:val="FF0000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ьшаемое 64, вычитаемое 4.Найдите  значение разности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е  слагаемое 70, второе – 2. Найдите  значение  суммы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42  увеличить  на  3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ша  решил  25  примеров, но  оказалось, что  это  на  4  примера  меньше, чем  решила  Аня. Сколько  примеров  решила  Аня? 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плыв  через 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увидел  семь 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 они пере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ёзу  важно 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решил  их напу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 берёзы  всех с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на  дерево  за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яукал  и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грача  не  утер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ись  и 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гр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березе  теперь?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ра  прочитала  за  лето  7  книг, а  Даша – на  2  книги  больше. Сколько  книг  прочитала  Даша? 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лег  нашёл  19  красивых  жёлудей  и  9  каштанов. На  сколько  меньше  каштанов, чем  желудей  у  Олега? ………………………………………………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йдите  сумму  чисел 63  и  10 ………………………………………………..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а сколько  30  меньше, чем 33?  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Запиши выражения и найди  их значение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№</w:t>
      </w:r>
      <w:r>
        <w:rPr>
          <w:b/>
          <w:color w:val="FF0000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вять оленей ели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вое д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али на к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прошу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п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ол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о гулять?……………………………………………………………………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йдите  сумму  чисел  13  и  10. 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38 уменьшить  на  10……………………………………………………………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йдите  разность  чисел 29  и 6……………………………………………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  сколько  65 больше, чем 60?………………………………………………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меньшаемое  69, вычитаемое 3. Найдите  значение  разности. …………………………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Медвежонок  зимой  проспал  84  дня. Это  на  15  дней  меньше, чем  проспал  его  дедушка. Сколько  дней  длился  дедушкин  сон?……………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  пруду  в  городском  парке  плавали  8  лебедей. 2 лебедя  улетели. Сколько лебедей  осталось  в  парке?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На уроке  труда  Серёже  надо  было  вырезать  6 звёздочек, а  он  вырезал  на  3  звёздочки  больше. Сколько  звёздочек  вырезал Серёжа?</w:t>
      </w:r>
    </w:p>
    <w:p>
      <w:pPr>
        <w:pStyle w:val="TextBody"/>
        <w:rPr>
          <w:sz w:val="28"/>
          <w:szCs w:val="28"/>
        </w:rPr>
      </w:pPr>
      <w:r>
        <w:rPr/>
        <w:t>………………………………………………</w:t>
      </w:r>
      <w:r>
        <w:rPr/>
        <w:t>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Subtitle"/>
        <w:rPr/>
      </w:pPr>
      <w:r>
        <w:rPr>
          <w:color w:val="008000"/>
          <w:sz w:val="28"/>
          <w:szCs w:val="28"/>
        </w:rPr>
        <w:t>Математические дикта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8" w:leader="none"/>
          <w:tab w:val="center" w:pos="467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класс</w:t>
      </w:r>
    </w:p>
    <w:p>
      <w:pPr>
        <w:pStyle w:val="Normal"/>
        <w:tabs>
          <w:tab w:val="clear" w:pos="708"/>
          <w:tab w:val="left" w:pos="4148" w:leader="none"/>
          <w:tab w:val="center" w:pos="4677" w:leader="none"/>
        </w:tabs>
        <w:ind w:left="415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День рожденья у Ок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ес ей три тюльп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ежа алых 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десять штук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еда, она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ть свои цветы. Кто, ребята, ей поможет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Длина  огорода  6 м, а  его  ширина  на  2  м  меньше. Какова  ширина  огорода?…………………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Школьники  купили  в  магазине  53  простых  карандаша, что  на  16  больше, чем  цветных. Сколько  цветных  карандашей  купили  школьники?..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 У  космонавта  Валентины  Терешковой  продолжительность  космического  полёта  составила  4  дня, а  у  Георгия  Берегового – 5 дней. Сколько  всего  дней  пробыли  в  космосе  эти  космонавты?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ность  чисел  60  и  7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Во  многих  странах  принято  дарить  букет  из  7  цветов, а в  странах  Балтии  дарят  обычно  1  цветок. На  сколько  меньше  цветов  дарят  в  странах  Балтии?………………………………………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7. В  спортивной  школе  занимается  48  мальчиков, что  на  16  больше, чем  девочек. Сколько  девочек  занимается  в спортивной  школе?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1. 76  увеличить  на  4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38 уменьшить  на  10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Уменьшаемое  18, вычитаемое – 4. Найдите  значение  разности. ……………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4.  Первое  слагаемое 13, второе – 20. Найдите  значение  суммы. ..............................................................................................................……………...</w:t>
      </w:r>
    </w:p>
    <w:p>
      <w:pPr>
        <w:pStyle w:val="Normal"/>
        <w:rPr>
          <w:sz w:val="28"/>
        </w:rPr>
      </w:pPr>
      <w:r>
        <w:rPr>
          <w:sz w:val="28"/>
        </w:rPr>
        <w:t>5. На  сколько  37  больше 30?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6. Пять  ворон  на  крышу  сел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 ещё  к  ним 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чайте  быстро, смело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 всех  их  прилетело?…………………</w:t>
      </w:r>
      <w:r>
        <w:rPr>
          <w:sz w:val="28"/>
        </w:rPr>
        <w:t>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 С  одного  дерева  бука  собрали  8 кг  орехов, а  с  другого – на  2  кг  меньше. Сколько  кг  орехов  собрали  со  второго  дерева?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Оле  10  лет. Она  на  5 лет  старше  своего  брата. Сколько  лет  брату?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9. В  папке  у  Максима  2  тетради  в  клеточку, а  в  линию – на  4 больше. Сколько  тетрадей  в  линию  у  Максима?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грузовик  погрузили  68  мотоциклов. Это  на  19  меньше, чем  в  грузовик  не  поместилось. Сколько  мотоциклов  не  смогли  погрузить  в  грузовик?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1.Конь  растёт  5  лет, а  верблюд – на  3  года  дольше. Сколько  лет  растёт  верблюд?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Длина  летучей  мыши – ушана 8  см, из  которых  4  см – хвост. Какова  длина  тела  летучей  мыши – ушана?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Страну  Италию  омывает  5  морей, а  Германию – 2  моря. Сколько  всего  морей  омывает    эти  страны?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Вышла  на  субботник</w:t>
      </w:r>
    </w:p>
    <w:p>
      <w:pPr>
        <w:pStyle w:val="Normal"/>
        <w:rPr>
          <w:sz w:val="28"/>
        </w:rPr>
      </w:pPr>
      <w:r>
        <w:rPr>
          <w:sz w:val="28"/>
        </w:rPr>
        <w:t>Вся  страна  с  утра.</w:t>
      </w:r>
    </w:p>
    <w:p>
      <w:pPr>
        <w:pStyle w:val="Normal"/>
        <w:rPr>
          <w:sz w:val="28"/>
        </w:rPr>
      </w:pPr>
      <w:r>
        <w:rPr>
          <w:sz w:val="28"/>
        </w:rPr>
        <w:t>И  со  всеми  вышла</w:t>
      </w:r>
    </w:p>
    <w:p>
      <w:pPr>
        <w:pStyle w:val="Normal"/>
        <w:rPr>
          <w:sz w:val="28"/>
        </w:rPr>
      </w:pPr>
      <w:r>
        <w:rPr>
          <w:sz w:val="28"/>
        </w:rPr>
        <w:t>Наша  детвора.</w:t>
      </w:r>
    </w:p>
    <w:p>
      <w:pPr>
        <w:pStyle w:val="Normal"/>
        <w:rPr>
          <w:sz w:val="28"/>
        </w:rPr>
      </w:pPr>
      <w:r>
        <w:rPr>
          <w:sz w:val="28"/>
        </w:rPr>
        <w:t>6  девчонок  с  мётлами,</w:t>
      </w:r>
    </w:p>
    <w:p>
      <w:pPr>
        <w:pStyle w:val="Normal"/>
        <w:rPr>
          <w:sz w:val="28"/>
        </w:rPr>
      </w:pPr>
      <w:r>
        <w:rPr>
          <w:sz w:val="28"/>
        </w:rPr>
        <w:t>3 мальчика – в  ряд.</w:t>
      </w:r>
    </w:p>
    <w:p>
      <w:pPr>
        <w:pStyle w:val="Normal"/>
        <w:rPr>
          <w:sz w:val="28"/>
        </w:rPr>
      </w:pPr>
      <w:r>
        <w:rPr>
          <w:sz w:val="28"/>
        </w:rPr>
        <w:t>Сколько  на  субботнике</w:t>
      </w:r>
    </w:p>
    <w:p>
      <w:pPr>
        <w:pStyle w:val="Normal"/>
        <w:rPr>
          <w:sz w:val="28"/>
        </w:rPr>
      </w:pPr>
      <w:r>
        <w:rPr>
          <w:sz w:val="28"/>
        </w:rPr>
        <w:t>Всего  было  ребят?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 реке  жило  76  сомов. Их  было  на  12  больше, чем  щук. Сколько  щук  жило  в  реке?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  <w:t>6. Разность  чисел  12  и  8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Первое  слагаемое  35, второе 9. Найдите  значение  суммы…………………</w:t>
      </w:r>
    </w:p>
    <w:p>
      <w:pPr>
        <w:pStyle w:val="Normal"/>
        <w:rPr>
          <w:sz w:val="28"/>
        </w:rPr>
      </w:pPr>
      <w:r>
        <w:rPr>
          <w:sz w:val="28"/>
        </w:rPr>
        <w:t>8. На  сколько  33  больше, чем 9?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К  73  прибавить  2  десятка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На  первой  полке  20  книг, на  второй  29  книг. На  третьей  столько, сколько  на  первой  и  второй  вместе. Сколько  книг  на  третьей  полке?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 Разность  чисел  11  и  4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6  увеличить  на  7.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На  сколько  14  больше  9?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 столе лежала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жке 21 стра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10 прочи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оли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  она не прочла?………………………………………………</w:t>
      </w:r>
    </w:p>
    <w:p>
      <w:pPr>
        <w:pStyle w:val="TextBody"/>
        <w:spacing w:before="0" w:after="0"/>
        <w:rPr/>
      </w:pPr>
      <w:r>
        <w:rPr>
          <w:szCs w:val="28"/>
        </w:rPr>
        <w:t>5</w:t>
      </w:r>
      <w:r>
        <w:rPr>
          <w:sz w:val="28"/>
          <w:szCs w:val="28"/>
        </w:rPr>
        <w:t>. В  больнице  работает  76  врачей, что  на  9  больше  количества  медсестер. Сколько  медсестер  работает  в  больнице?………………………</w:t>
      </w:r>
    </w:p>
    <w:p>
      <w:pPr>
        <w:pStyle w:val="Normal"/>
        <w:rPr/>
      </w:pPr>
      <w:r>
        <w:rPr/>
        <w:t>6.</w:t>
      </w:r>
      <w:r>
        <w:rPr>
          <w:sz w:val="28"/>
        </w:rPr>
        <w:t xml:space="preserve"> Жук – олень  имеет  длину  7  см, это  на  4  см  меньше  длины  уссурийского  усача. Какова  длина  уссурийского  усача?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 зоопарке  39  рептилий, что  на  29  меньше, чем   земноводных. Сколько  земноводных  живет  в  зоопарке?………………………………………………</w:t>
      </w:r>
    </w:p>
    <w:p>
      <w:pPr>
        <w:pStyle w:val="Normal"/>
        <w:rPr/>
      </w:pPr>
      <w:r>
        <w:rPr/>
        <w:t>8.</w:t>
      </w:r>
      <w:r>
        <w:rPr>
          <w:sz w:val="28"/>
        </w:rPr>
        <w:t xml:space="preserve"> Уменьшаемое  14. вычитаемое  9. Найдите  значение  разности……………</w:t>
      </w:r>
    </w:p>
    <w:p>
      <w:pPr>
        <w:pStyle w:val="Normal"/>
        <w:rPr>
          <w:sz w:val="28"/>
        </w:rPr>
      </w:pPr>
      <w:r>
        <w:rPr>
          <w:sz w:val="28"/>
        </w:rPr>
        <w:t>9. Найдите  число, которое  меньше  45  на  13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1.48  увеличить  на  12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Уменьшаемое  91, вычитаемое – 2. Найдите  значение  разности……………</w:t>
      </w:r>
    </w:p>
    <w:p>
      <w:pPr>
        <w:pStyle w:val="Normal"/>
        <w:rPr>
          <w:sz w:val="28"/>
        </w:rPr>
      </w:pPr>
      <w:r>
        <w:rPr>
          <w:sz w:val="28"/>
        </w:rPr>
        <w:t>3. 67уменьшить  на 3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Сумма  чисел  44  и  15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 сборки  мебельной  стенки  потребовалось  48  болтов, что  на  38  меньше, чем  шурупов. Сколько  шурупов  вкрутили  в  стенку ?……………</w:t>
      </w:r>
    </w:p>
    <w:p>
      <w:pPr>
        <w:pStyle w:val="Normal"/>
        <w:rPr>
          <w:sz w:val="28"/>
        </w:rPr>
      </w:pPr>
      <w:r>
        <w:rPr>
          <w:sz w:val="28"/>
        </w:rPr>
        <w:t>6. На  сколько  60  больше 3?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Первое  слагаемое  14, второе – 3. Найдите  значение  суммы………………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оробьев драчливых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ичек тоже п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зых голу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е пары снеги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чек-невел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-ка ты скорей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</w:rPr>
        <w:t xml:space="preserve"> </w:t>
      </w:r>
      <w:r>
        <w:rPr>
          <w:sz w:val="28"/>
        </w:rPr>
        <w:t>На  полке  помещается  39  книг, что  на  28  меньше, чем  там  помещается  журналов. Сколько  журналов  помещается  на  полке?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От  ленты  отрезали  сначала  12  см, а  потом  8  см. На  сколько  см  лента  стала   короче?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11  увеличить  на  3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Сумма  чисел  34  и  17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Разность  чисел  70  и  2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Длина  анаконды  10  м, что  на  2  м  больше, чем  длина  тигрового  питона. Какова  длина  тигрового  питона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Первое  слагаемое  8, второе – 5. Найди  значение  суммы…………………</w:t>
      </w:r>
    </w:p>
    <w:p>
      <w:pPr>
        <w:pStyle w:val="Normal"/>
        <w:rPr>
          <w:sz w:val="28"/>
        </w:rPr>
      </w:pPr>
      <w:r>
        <w:rPr>
          <w:sz w:val="28"/>
        </w:rPr>
        <w:t>6. Из  12  музыкальных  тонов  слон  через  год  узнавал  9. Сколько  тонов  осталось  выучить  слону?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В  двух  ящиках  15  кг  слив. Сколько  кг  слив  во  втором  ящике, если  в  первом  8  кг?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Желтоглазый  пингвин  весит  9 кг. При  линьке  он  потерял  4  кг. Сколько  теперь  весит  пингвин?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 xml:space="preserve"> Прочитали мы за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43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ятели 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х стало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– то про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икак не со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ять еще газет.  Кто даст правильный ответ?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</w:rPr>
        <w:t>10. Японский  журавль  весит  10  кг, что  на  6  кг  больше, чем  вес  серого  журавля. Сколько  весит  серый  журавль?…………………………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27  уменьшить  на  8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31  увеличить  на  19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Первое  слагаемое 16, второе – 14. Найдите  значение  суммы………………</w:t>
      </w:r>
    </w:p>
    <w:p>
      <w:pPr>
        <w:pStyle w:val="Normal"/>
        <w:rPr>
          <w:sz w:val="28"/>
        </w:rPr>
      </w:pPr>
      <w:r>
        <w:rPr>
          <w:sz w:val="28"/>
        </w:rPr>
        <w:t>4. Владимир  Мономах  правил  Русью  12  лет, а  его  сын  Мстислав – 7 лет. На  сколько  лет  дольше  правил  Русью  Владимир  Мономах?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дин  гектар  хвойного  леса  поглощает  за  год  30  т  пыли, что  на  40  т  меньше, чем  лиственный. От  скольких  тонн  пыли  избавит  нас  один  гектар  лиственного  леса?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жны  для  здоровья, друзья,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блоки  ест  непременно  И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их  в  вазе лежало, 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сле  обеда  осталось  их 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яблок  съела  Ирина?…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  крем  для  конфет  пошло  28  грецких  орехов, что  на  14   кг  меньше, чем  лесных. Сколько  килограммов  орехов  пошло  на  крем?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пишите  число, которое  меньше  23  на  6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меньшаемое  40, вычитаемое 9. Найдите  значение  разности. …………………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ляпка  стоит  45  рублей, что  на  16  рублей  дешевле, чем  шарфик. Сколько  стоят  два  таких  шарфика?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1. 69 увеличить  на  14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2. Разность  чисел 80  и  25.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Сумма  чисел 16  и  49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75  уменьшить  на  19…………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чной  трамвайчик  провез  вниз  по  реке  28  пассажиров, что  на  9  пассажиров  меньше, чем  проехало  на  нем  в  обратную  сторону. Сколько  пассажиров  перевез  трамвайчик  за  оба  рейса?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6. Ваня любит  вита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купил  три  апельс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блок, 2 бан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в корзинке  у  Ив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 всего  фруктов  купил Иван?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 Император  Александр  Первый  правил  Русью  25  лет, что  на  5  лет  меньше, чем  его  брат  Николай  Первый. Сколько  лет  царствовал  Николай  Первый?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  числу  21  прибавить  разность  чисел 70  и  32. 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меньши  83  на  4  десятка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ма  на  24  года  старше  дочки. Сколько  лет  дочке, если  маме 33  года?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1.Высота  дома  16  м, а  высота  сарая  4 м. На  сколько  м  сарай  ниже  дома?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У  гремучих  змей  на  хвосте  есть  погремушка  из  кусочков  старой  кожи. У  одной  змеи  8  погремков, что  на  2  меньше, чем  у  другой. Сколько  погремков  у  второй  гремучей  змеи?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У  летучей  мыши  спячка  длится  6  месяцев. Из  них  2  месяца  она  уже  проспала. Через  сколько  месяцев  проснётся  летучая  мышь? ………………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Три бельчонка маму- б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jc w:val="both"/>
        <w:rPr>
          <w:sz w:val="28"/>
          <w:szCs w:val="28"/>
        </w:rPr>
      </w:pPr>
      <w:r>
        <w:rPr/>
        <w:t>Им на завтрак мама-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 шишек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аждому из них?…………………………………………………………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Школьники  купили  72  билета  в  кино, что  на  42  билета  больше, чем  в  цирк. Сколько  билетов  в  цирк  купили  школьники?…………………………</w:t>
      </w:r>
    </w:p>
    <w:p>
      <w:pPr>
        <w:pStyle w:val="Normal"/>
        <w:rPr/>
      </w:pPr>
      <w:r>
        <w:rPr/>
        <w:t>6.</w:t>
      </w:r>
      <w:r>
        <w:rPr>
          <w:sz w:val="28"/>
        </w:rPr>
        <w:t xml:space="preserve"> Уменьшить  77  на  9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Наименьшее  двузначное  число  увеличь  на 9.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На  берег  лесного  озера  приехало  73  рыбака, что  на  20  больше, чем  приехало  грибников. Сколько  грибников  приехало  на  берег  озера?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 Дополни  до  80  число  4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0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сенью  тушканчик  приготовился  к  зимней  спячке. После  того  как  тушканчик  проспал  2  месяца  зимой, ему  осталось  проспать  ещё  3  месяца. Как  долго  продолжается  спячка  тушканчика?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 расстояние  преодолевает  леопард  за  4  прыжка, если  его  первый  прыжок 2 м, второй – 4 м, а  остальные  два – по 7 м?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озитор  Бетховен  начал   сочинять  музыку  с  12  лет, а  Шопен  - на  5  лет  раньше. Во  сколько  лет  начал  сочинять  музыку  Шопен?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тенок  становится  взрослой    уткой  за  66  дней, что  на  12  дней  быстрее, чем  у  гусенка. За  сколько  дней  вырастет  гусенок?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 разность  15  и  8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ь      16  на   5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  сколько  43  меньше  76?…………………………………………………… 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 грядки  собрали  43  желтых  помидора, что  на  12  больше, чем  красных. Сколько  всего  помидоров  собрали  с  грядки?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 лужайке, на  луж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рыгали, как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ыжков на лев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на правой  по 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из  вас  сказать  готов, сколько  было  всех  прыжков?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Найдите  разность  чисел  33 и 20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олкова С.И. Математика. Контрольные работы 1-4 классы.: Просвещение, 2009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Самсонова Л.Ю. Устный счет. 1 кл.: Сборник упражнений к учебинку Моро М.И. и др.</w:t>
      </w:r>
      <w:r>
        <w:rPr/>
        <w:t xml:space="preserve"> </w:t>
      </w:r>
      <w:r>
        <w:rPr>
          <w:bCs/>
          <w:sz w:val="28"/>
          <w:szCs w:val="28"/>
        </w:rPr>
        <w:t>: Экзамен,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3. Самсонова Л.Ю. Устный счет. 2 кл.: Сборник упражнений к учебинку Моро М.И. и др.</w:t>
      </w:r>
      <w:r>
        <w:rPr/>
        <w:t xml:space="preserve"> </w:t>
      </w:r>
      <w:r>
        <w:rPr>
          <w:bCs/>
          <w:sz w:val="28"/>
          <w:szCs w:val="28"/>
        </w:rPr>
        <w:t>: Экзамен, 2010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Узорова О.В. Дидактические карточки-задания по математике. 2 класс. : -АСТ    Астрель 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5. Узорова О.В.,  Нефедова Е.А.    2500 задач по математике: 1-4 классы. 1-3 классы: -АСТ    Астрель , 2010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15"/>
        </w:tabs>
        <w:ind w:left="451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cs="Constant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onstantia" w:hAnsi="Constantia" w:cs="Constant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1:00Z</dcterms:created>
  <dc:creator>Admin</dc:creator>
  <dc:description/>
  <cp:keywords/>
  <dc:language>en-US</dc:language>
  <cp:lastModifiedBy>user</cp:lastModifiedBy>
  <dcterms:modified xsi:type="dcterms:W3CDTF">2012-06-06T14:20:00Z</dcterms:modified>
  <cp:revision>5</cp:revision>
  <dc:subject/>
  <dc:title>Управление образования администрации г</dc:title>
</cp:coreProperties>
</file>