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пыт работы по формированию детского коллектива и воспитанию толерантности у учащихся в группе продленного дня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Эта тема очень актуальна. В последнее время повсюду в обществе продолжает нарастать социальная напряженность, не прекращаются межэтнические конфликты. Обучение ценностям и навыкам жизни в обществе стало первоочередной задачей, решение которой возможно путем формирования установки на толерантность, на признание различных культур, уважение к человеку независимо от пола, возраста, языка, национального и социального происхождения, на  диалоговое решение проблем, благодаря сотрудничеству, справедливости и воспитания способности отказаться от насилия при решение про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активизируется процесс поиска эффективных механизмов воспитания детей в духе толерантности.</w:t>
      </w:r>
    </w:p>
    <w:p>
      <w:pPr>
        <w:pStyle w:val="Normal"/>
        <w:rPr>
          <w:color w:val="00B050"/>
          <w:sz w:val="32"/>
          <w:szCs w:val="32"/>
        </w:rPr>
      </w:pPr>
      <w:r>
        <w:rPr>
          <w:rFonts w:eastAsia="Verdana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Слайд.</w:t>
      </w:r>
    </w:p>
    <w:p>
      <w:pPr>
        <w:pStyle w:val="Normal"/>
        <w:rPr/>
      </w:pPr>
      <w:r>
        <w:rPr>
          <w:sz w:val="32"/>
          <w:szCs w:val="32"/>
        </w:rPr>
        <w:t>Основными механизмами моей воспитательной деятельности является формирование у учащихся:</w:t>
      </w:r>
    </w:p>
    <w:p>
      <w:pPr>
        <w:pStyle w:val="Normal"/>
        <w:rPr/>
      </w:pPr>
      <w:r>
        <w:rPr>
          <w:color w:val="00B050"/>
          <w:sz w:val="32"/>
          <w:szCs w:val="32"/>
        </w:rPr>
        <w:t>Слайд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ажение других и себя: мы вместе выявляем сильные стороны каждого ребенка и заботимся о том, чтобы эти сильные стороны узнавали и признавали другие ученик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товность слушать и понимать: учимся открыто выражать собственное мнение и чувства и с пониманием слушать других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утверждения: учим удовлетворять свои желания и потребности, не причиняя вреда други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выка совместной работы в группе: развиваем умения доверять друг другу, учимся находить компромисс в конфликтных ситуациях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уткости: создаем условия для понимания личности другого человека и умения сопереживать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нтазии, творчества: учимся дарить друг другу радость творчества, осознание учащимися важности сотворчества, сотрудничеств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крытости и критического мышления: развиваем способность открыто и критически подходить к конфликту, признавать свои ошибки и исправлять и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а главная задача не заглядывать в туманную даль будущего, а действовать сейчас через различные направления, в которых можно реализовать цели и задачи по воспитанию толерантности у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направление имеет свой методический аспект. Вот одно из направлений:</w:t>
      </w:r>
    </w:p>
    <w:p>
      <w:pPr>
        <w:pStyle w:val="Normal"/>
        <w:rPr>
          <w:color w:val="00B050"/>
          <w:sz w:val="32"/>
          <w:szCs w:val="32"/>
        </w:rPr>
      </w:pPr>
      <w:r>
        <w:rPr>
          <w:rFonts w:eastAsia="Verdana"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 xml:space="preserve">Слайд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color w:val="FF0000"/>
          <w:sz w:val="32"/>
          <w:szCs w:val="32"/>
        </w:rPr>
        <w:t>Азбука безопас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я основные задачи предмета ОБЖ, мы стараемся решать все вопросы на толерантность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мы изготавливаем памятки безопасности, обсуждаем, обыгрываем разные ситуации, проводим выставки рисунков, совместные викторины с родителями, самостоятельные игры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уем умения и навыки безопасного поведения на улице, дома, с незнакомыми людьми, отношения учащегося с его старшими приятелями, оказание посильной помощи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Слай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Твори, выдумывай, проб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ем и воспитываем творческие способности путем раскрытия личностных кач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еся активно с желанием принимают участие в обыгрывании литературных композиций на примере сказ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Царевна лягушка», в осенних и новогодних представлениях, классных и городских мероприятиях, за что и были отмечены грамотами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создаются все условия, чтобы учащиеся имели свободу выбора деятельности, игры, подготовки к коллективному делу, возможности общения друг с другом.</w:t>
      </w:r>
      <w:r>
        <w:rPr>
          <w:color w:val="00B050"/>
          <w:sz w:val="32"/>
          <w:szCs w:val="32"/>
        </w:rPr>
        <w:t xml:space="preserve"> Слай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Город, в котором мы живем.</w:t>
      </w:r>
    </w:p>
    <w:p>
      <w:pPr>
        <w:pStyle w:val="Normal"/>
        <w:rPr/>
      </w:pPr>
      <w:r>
        <w:rPr>
          <w:sz w:val="32"/>
          <w:szCs w:val="32"/>
        </w:rPr>
        <w:t>Развиваем устойчивый интерес, бережное отношение и любовь к истории своего города, а так же чувство гордости, как неотъемлемую часть воспитания толерантн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 моей работы побудить интерес у учащихся к делам на радость и пользу на сопричастность к жизни школы, города, страны.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ля этого проводятся экскурсии по памятным местам Кронштадта, образовательные путешествия, экскурсии в музей нашего города.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водятся творческие работы: каждой семьей был разработан маршрут по памятным местам. Затем семьи обменялись маршрутами, исследовали их и предлагали свои дополнения. </w:t>
      </w:r>
    </w:p>
    <w:p>
      <w:pPr>
        <w:pStyle w:val="Normal"/>
        <w:rPr/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. Природа наш дом. </w:t>
      </w:r>
    </w:p>
    <w:p>
      <w:pPr>
        <w:pStyle w:val="Normal"/>
        <w:rPr/>
      </w:pPr>
      <w:r>
        <w:rPr>
          <w:sz w:val="32"/>
          <w:szCs w:val="32"/>
        </w:rPr>
        <w:t>Формирование экологической культуры личности через проявление толерантного отношения к окружающему нас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у ребят природоохранного поведения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/>
      </w:pPr>
      <w:r>
        <w:rPr>
          <w:sz w:val="32"/>
          <w:szCs w:val="32"/>
        </w:rPr>
        <w:t>Регулярно проводим наблюдения за природными явлени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уществляем выезд в зоологический музей, совершаем пешие прогулки, проводим рейд по очистке прибрежной территории Финского залива и пришкольной территории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. Никто не заб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ем уважение к пожилым людям ветеранам ВОвой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женикам тыла, чувство гордости за народ побе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ятся беседы о пионерах – героях, чтение книг и просмотр кинофильмов о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адиционных встречах с ветеранами ребята не только слушают рассказы о войне, но и сопереживают, проявляют интерес к трагическим событиям тех лет. Общение всегда происходит на толерантной основе.</w:t>
      </w:r>
    </w:p>
    <w:p>
      <w:pPr>
        <w:pStyle w:val="Normal"/>
        <w:rPr/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. Моя семья.</w:t>
      </w:r>
    </w:p>
    <w:p>
      <w:pPr>
        <w:pStyle w:val="Normal"/>
        <w:rPr/>
      </w:pPr>
      <w:r>
        <w:rPr>
          <w:sz w:val="32"/>
          <w:szCs w:val="32"/>
        </w:rPr>
        <w:t>Не только школа заинтересована в развитии толерантной личности, но и семья. На родительском собрании мы решили объединить усилия в воспитании любви и уважения к своим близким.</w:t>
      </w:r>
    </w:p>
    <w:p>
      <w:pPr>
        <w:pStyle w:val="Normal"/>
        <w:rPr/>
      </w:pPr>
      <w:r>
        <w:rPr>
          <w:color w:val="00B050"/>
          <w:sz w:val="32"/>
          <w:szCs w:val="32"/>
        </w:rPr>
        <w:t xml:space="preserve">Слайд </w:t>
      </w:r>
    </w:p>
    <w:p>
      <w:pPr>
        <w:pStyle w:val="Normal"/>
        <w:rPr/>
      </w:pPr>
      <w:r>
        <w:rPr>
          <w:sz w:val="32"/>
          <w:szCs w:val="32"/>
        </w:rPr>
        <w:t>Поэтому традиционными стали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й конкурс « Дочки матери»; праздничное шоу « Мамино сердце»; оформление га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лучилась плодотворная, и мы видим хорошие результаты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о с родителями участвуем в спортивных соревнованиях.</w:t>
      </w:r>
    </w:p>
    <w:p>
      <w:pPr>
        <w:pStyle w:val="Normal"/>
        <w:rPr/>
      </w:pPr>
      <w:r>
        <w:rPr>
          <w:color w:val="00B050"/>
          <w:sz w:val="32"/>
          <w:szCs w:val="32"/>
        </w:rPr>
        <w:t>Слай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аем выезды, в том числе на Пухтолову гору. Участвуем в демонстрациях, организовываем пикники с конкурсами, туристическими заданиями по маршруту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спортивных состязаниях « Дружная 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интересным опытом было проведение «Семейной гостиной», где каждая семья демонстрировала свое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течение 3х лет моей работы в школе родители являются не только гостями, но и активными участниками и организато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 становится могучим средством формирования личности только тогда, когда он характеризуется высоким психологическим клима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м помогают нам родители, учреждения дополнительного образования (ДД «Малышок»), персонал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отря на то, что все ученики разные в коллективе может быть дружелюбная толерантная атмосфера, и мы это поняли на собственном опыте, используя вот этот рецеп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Возьмите чашу терпения, влейте туда полное сердце любви, бросьте две пригоршни щедрости, плесните туда же юмора, посыпьте добротой, добавьте как можно больше веры и все это хорошенько перемешайте. Потом намажьте на часть отпущенной вам жизни и отдайте его детям…»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right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2:00Z</dcterms:created>
  <dc:creator>IRONMANN (AKA SHAMAN)</dc:creator>
  <dc:description/>
  <cp:keywords/>
  <dc:language>en-US</dc:language>
  <cp:lastModifiedBy>Ириша</cp:lastModifiedBy>
  <cp:lastPrinted>2012-11-20T21:19:00Z</cp:lastPrinted>
  <dcterms:modified xsi:type="dcterms:W3CDTF">2012-11-20T17:23:00Z</dcterms:modified>
  <cp:revision>3</cp:revision>
  <dc:subject/>
  <dc:title/>
</cp:coreProperties>
</file>