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по математике за первое полугод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На сколько 8 десятков больше 70 единиц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 на 62               Б. На 15               В. На 1десят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Найди число, в котором 6 десятков, а единиц на 2 больш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 62                     Б. 68                    В. 6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Какое число надо прибавить к 43, чтобы получить разность чисел 90 и 32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15                     Б. 14                    В. 1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Укажи число, состоящее только из сотен и десятк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902                   Б. 92                    В. 92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Если в числе 896 цифру из разряда десятков уменьшить в 3 раза, то получится число:                 А. 866                  Б.836                  В. 89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Укажи верную запись, не вычисля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. 817-248&lt;818-248           Б. 817-248&gt;818-248      В. 817-248=818-248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 Укажи верно, выполненное реш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. 675             Б. 801                 В. 357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+248                -232                    +50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13                  579                      86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) Реши задач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с полки взяли 17 тетрадей, на ней осталось на 29 тетрадей больше. Сколько тетрадей было на полке первоначаль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46                   Б. 75                    В. 6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)Какое из выражений соответствует решению данной задач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библиотеке на одной полке стояло 40 книг, что на 8 книг больше, чем на второй полке, а на третьей полке столько книг, сколько на первой и второй вместе. Сколько книг стояло на трёх полк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40+(40+8)+(40+40+8)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(40-8)+(40+40-8)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40+(40-8)+(40+40-8)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)Периметр равностороннего прямоугольника равен 36 дм. Чему равна сторона данного прямоугольни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9 см.                   Б. 18дм.                    В.9д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)Периметр прямоугольника равен 36 см, его длина – 13см. Чему равна ширина прямоугольни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23 см.                  Б. 18см.                    В.5 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)сколько значений имеет выражение 7-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8                          Б. 7                            В. Ни одного зна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)Гвоздь длиной 8см. забили в доску так, что с одной стороны доски он выступает на 2 см, а с другой – на 1 см. Найди толщину дос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3см.                   Б. 5см.                         В.6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)Сколько раз понадобится написать цифру 5 при записи всех чисел от1 до 100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10                       Б. 19                            В. 2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)В каком ряду числа записаны по такому правилу: первое- 4, второе-2, а каждое следующее равно сумме двух предыдущи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6,8,14                Б. 6,10, 16                  В.2,0,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математике за первое полугодие  №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На сколько 9 десятков больше 70 единиц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 На 83             Б. На 79               В. На 2десят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Найди число, в котором 7 десятков, а единиц на 2 меньш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 68                     Б. 97                    В. 7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Какое число надо уменьшить на 32, чтобы получить разность чисел 50 и 35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13                     Б. 12                    В. 4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Укажи число, состоящее только из сотен и десятк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540                   Б. 54                    В. 50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Если в числе 964 цифру из разряда сотен уменьшить на 2, то получится число:                 А. 962                  Б.764                  В. 94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Укажи верную запись, не вычисля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. 817-248&lt;818-248           Б. 817-248&gt;818-248      В. 817-248=818-248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 Укажи верно, выполненное реш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. 475             Б. 851                 В. 456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+249                -232                    +30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14                  529                      76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) Реши задачу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гда с полки взяли 25 тетрадей, на ней осталось на 15 тетрадей больше. Сколько тетрадей было на полке первоначаль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65                   Б. 40                    В. 7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)Какое из выражений соответствует решению данной задач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 на одной полке стояло 20 книг, что на 4 книг больше, чем на второй полке, а на третьей полке столько книг, сколько на первой и второй вместе. Сколько книг стояло на трёх полках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. 20+(20+4)+(20+20+4)=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. 20+(20-4)+(20+20-4)=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. (20-4)+(20+20-4)=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)Периметр квадрата равен 16 дм. Чему равна сторона данного квадрат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. 4см.                   Б. 6дм.                    В.4д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)Периметр прямоугольника равен 46 см, его длина – 12см. Чему равна ширина прямоугольник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. 34 см.                  Б. 11см.                    В. 22с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)Сколько значений имеет выражение 5-Х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. 5                          Б. 4                            В. Ни одного знач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)Гвоздь длиной 10см. забили в доску так, что с одной стороны доски он выступает на 3 см, а с другой – на 2 см. Найди толщину дос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3см.                   Б. 5см.                         В.6с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)Сколько раз понадобится написать цифру 9 при записи всех чисел от1 до 100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10                       Б. 19                            В. 2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)В каком ряду числа записаны по такому правилу: первое- 7, второе-3, а каждое следующее равно сумме двух предыдущи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6,12,14                Б. 6,17, 23                  В.10,13,2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6:15:00Z</dcterms:created>
  <dc:creator>Вострецова </dc:creator>
  <dc:description/>
  <cp:keywords/>
  <dc:language>en-US</dc:language>
  <cp:lastModifiedBy>Admin</cp:lastModifiedBy>
  <dcterms:modified xsi:type="dcterms:W3CDTF">2012-01-15T13:29:00Z</dcterms:modified>
  <cp:revision>5</cp:revision>
  <dc:subject/>
  <dc:title/>
</cp:coreProperties>
</file>