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ест по математике во 2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е число состоит из 2 единиц и 5 десятков: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25        б) 250       в) 52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2.Сколько раз цифра 3 повторяется в записи числа чисел от 3 до 40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5          б) 10          в) 14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3.Какое число надо прибавить к числу 347, чтобы в разряде десятков был 0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123      б) 163       в) 153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4.В каком ряду единицы длины расположены в порядке возрастания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27 см, 7 дм, 72 см. 2м2см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7дм. 27 см. 72, 7м2см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27см. 72см 7дм, 7м2см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>5.Выбери решение уравнения 28-х=7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28+7         б) 28-7        в) 7-28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У тебя 300 рублей. Тебе нужно купить альбом, стоимостью 50 руб. и книгу, которая дороже альбома на 160руб. Хватит ли тебе денег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да             б) не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7.Начертили прямоугольник со сторонами 4 и 6 см . Провели в нём отрезок и получили квадрат. Чему равен периметр квадрата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20см          б) 16см           в) 10 см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8.Продолжи ряд на два числа: 3,5,6,8,9,11,12…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14,15         б) 13,15          в) 13,14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9.Тройка лошадей пробежала 15км. Сколько километров пробежала каждая лошадь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5 км            б) 15 км          в) 3 км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0.Утка весит 4 кг. Сколько килограммов она будет весить, если встанет на одну ногу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4 кг              б) 2 км           в) 3 кг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1.Сколько лучей на рисунк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4                   б) 3                в)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26:00Z</dcterms:created>
  <dc:creator>Учитель</dc:creator>
  <dc:description/>
  <cp:keywords/>
  <dc:language>en-US</dc:language>
  <cp:lastModifiedBy>Учитель</cp:lastModifiedBy>
  <cp:lastPrinted>2008-01-14T12:05:00Z</cp:lastPrinted>
  <dcterms:modified xsi:type="dcterms:W3CDTF">2008-01-14T07:07:00Z</dcterms:modified>
  <cp:revision>2</cp:revision>
  <dc:subject/>
  <dc:title/>
</cp:coreProperties>
</file>