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ческие задач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рата было 6 двухрублёвых монет, а у сестры 10 трёхрублёвых монет. Сколько своих монет сестра должна отдать брату, чтобы денег у них стало поровну? 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) Половина половины числа составляет число500. Какое это число? 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) Дед, бабка, внучка, Жучка, кошка, мышка тянули – тянули, и наконец, вытянули репку. Сколько пар увидело репку? 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) Если Марина на 2 года старше Веры, а Вера на 3 года старше Оли, то кто моложе всех? 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5) Папа был в командировке два месяца (июнь и июль) и ещё 5 дней. Сколько всего дней был папа в командировке? 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6) Бочонок, полный мёда, весил 12 кг. Когда половину мёда съели, бочонок стал весить 7 кг. Сколько весит пустой бочонок? 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7) Бабушка вязала внукам шарфы и варежки. Всего  она связала 3 шарфа и 6 варежек. Сколько внуков у бабушки? 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) Во дворе находятся куры и поросята. Всего 5 голов и 14 ног. Сколько во дворе кур и сколько поросят? 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аня разложил камешки на столе на расстоянии 2 см один от другого. Сколько камешков он разложил  на протяжении 10см.? 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 В комнате 4 угла. В каждом углу сидит кошка. Напротив каждой кошки сидят по три кошки. Сколько всего кошек в комнате? 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8:00Z</dcterms:created>
  <dc:creator>Вострецова </dc:creator>
  <dc:description/>
  <cp:keywords/>
  <dc:language>en-US</dc:language>
  <cp:lastModifiedBy>Дом</cp:lastModifiedBy>
  <cp:lastPrinted>2008-01-15T09:13:00Z</cp:lastPrinted>
  <dcterms:modified xsi:type="dcterms:W3CDTF">2010-10-01T13:48:00Z</dcterms:modified>
  <cp:revision>3</cp:revision>
  <dc:subject/>
  <dc:title/>
</cp:coreProperties>
</file>