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74"/>
        <w:gridCol w:w="4685"/>
        <w:gridCol w:w="2594"/>
        <w:gridCol w:w="1393"/>
        <w:gridCol w:w="659"/>
        <w:gridCol w:w="660"/>
      </w:tblGrid>
      <w:tr>
        <w:trPr>
          <w:trHeight w:val="28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название темы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учащихс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1. ПОВТОРЕНИЕ (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Зна</w:t>
              <w:softHyphen/>
              <w:t>комство с новым учебником «Русский язык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</w:t>
              <w:softHyphen/>
              <w:t>нимать учебные тек</w:t>
              <w:softHyphen/>
              <w:t>ст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Устный опрос. Индиви</w:t>
              <w:softHyphen/>
              <w:t>дуальные зад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сл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ловар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итать художест</w:t>
              <w:softHyphen/>
              <w:t>венные тексты учебника, осмысливая их</w:t>
              <w:br/>
              <w:t>до чтения, во время</w:t>
              <w:br/>
              <w:t>чтения и пос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елить текст на</w:t>
              <w:br/>
              <w:t>части с опорой на</w:t>
              <w:br/>
              <w:t>абзацы, озаглавливать части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ставлять простой</w:t>
              <w:br/>
              <w:t>пла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слове, предложе</w:t>
              <w:softHyphen/>
              <w:t>нии, тексте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изучен</w:t>
              <w:softHyphen/>
              <w:t>ные орфограммы и их графическое обо</w:t>
              <w:softHyphen/>
              <w:t>значение. Контроль</w:t>
              <w:softHyphen/>
              <w:t>ное списывание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</w:t>
              <w:softHyphen/>
              <w:t>ние тек</w:t>
              <w:softHyphen/>
              <w:t>с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умения пи</w:t>
              <w:softHyphen/>
              <w:t>сать слова с изуче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ми орфограммами, 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ически обозна</w:t>
              <w:softHyphen/>
              <w:t xml:space="preserve">чать орфограммы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  <w:tab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еть в словах и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нные орфограм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другие «опасные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написания мес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фически о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ать выбор те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ли иных написан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исать слова с из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нными непроверя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мыми написан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исать текст п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ов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ьно спи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оятель</w:t>
              <w:softHyphen/>
              <w:t>ная ра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умения п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ть заглавную букву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слов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еть в словах и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нные орфограм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другие «опасные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написания мес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фически о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ать выбор те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ли иных написан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исать слова с из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нными непроверя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мыми написан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исать текст п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ов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ьно спи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писание боль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ой буквы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 алфавита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рочный ди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т № 1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</w:t>
              <w:softHyphen/>
              <w:t>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 2 Слово. Части слова. Корень. Чередование согласных звуков в корне (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вторение понятий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корень слова, одно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коренные слов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ятие о чередова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гласных звук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е слов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для правильного написания слов целесообразно подбирать однокоренные слова, в том числе в словах с чередующимися согласными в корне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льный, 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пов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днокоренные слова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 чередующимис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гласными звукам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не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нать правило нап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ания парных звонк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х и глухих согл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меть подбирать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днокоренные слова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том числе с чере</w:t>
              <w:softHyphen/>
              <w:t>дующимися соглас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еосло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ное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писы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3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b/>
                <w:i/>
                <w:spacing w:val="-13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i/>
                <w:spacing w:val="-13"/>
                <w:sz w:val="24"/>
                <w:szCs w:val="24"/>
              </w:rPr>
              <w:t>л 3. ПРАВОПИСАНИЕ ПРОВЕРЯЕМЫХ СОГЛАСИЯХ БУКВ В КОРНЕ С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ДВОЕННЫЕ СОГЛАСНЫЕ В КОРНЕ СЛОВА (8 часов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ческая работа. Соста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ение связного тек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а из деформир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анных предло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авописание пр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еряемых соглас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укв в корне слова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правильно писать слова с проверяемыми согласными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владеть способами проверки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правильно писать слова  с удвоенными согласными буквами в корне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письменно пересказывать текст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писать подробное изложение доступного текс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 памя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звитие умения видеть изучаемую ор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ограмму в словах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авильно писа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лова и графичес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означать ор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у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звитие умения видеть изучаемую ор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ограмму в словах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авильно писать слова и графическ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означать ор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у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ыбороч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ое сп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ы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№ 1 по теме «Части слова. Корень. Пра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писание проверя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мых согласных бук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ове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еть самостоя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ельно анализир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ать изученные язы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вые явления и вы</w:t>
              <w:softHyphen/>
              <w:t>полнять проверо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ю работ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</w:t>
              <w:softHyphen/>
              <w:t>ческий. Проверочн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 коррекция зн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нятие об удвоен</w:t>
              <w:softHyphen/>
              <w:t>ных согласных бу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х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Уметь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но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нать правило напи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ания удвоенных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амост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я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авописание слов с удвоенными согласными букв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рне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меть работать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ловарем, применять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еоретические знан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практической де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амост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ятельна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пражнения в нап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ании слов с удвоен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ой согласной б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 в корн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Творческая работа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оверочная работа № 2 по теме «Удв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енная согласная бук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а в корне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еоретические знан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практической де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</w:t>
              <w:softHyphen/>
              <w:t>ческий. Прове</w:t>
              <w:softHyphen/>
              <w:t>рочн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. НЕПРОИЗНОСИМЫЕ СОГЛАСНЫЕ В КОРНЕ СЛОВА (7 часов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блюдение за сл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ами с непроизноси</w:t>
              <w:softHyphen/>
              <w:t>мым согласным зв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 в корн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авило написани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букв, обознач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епроизносимые с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ласные звуки в к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лов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авило напи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ания проверяемы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гласных в кор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. 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подбирать одно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ные слова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значат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исьме непроизносимые соглас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авописание слов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 непроизносимым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огласными в корне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авило напи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ания слов с непр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зносимыми согл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ми зву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исать слова с н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роизносимыми с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ласными в корн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9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лож</w:t>
              <w:softHyphen/>
              <w:t xml:space="preserve">ненно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писы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лова, в которых нет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епроизносимог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гласного звука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лож-</w:t>
            </w:r>
          </w:p>
          <w:p>
            <w:pPr>
              <w:pStyle w:val="Normal"/>
              <w:shd w:fill="FFFFFF" w:val="clear"/>
              <w:spacing w:before="0" w:after="0"/>
              <w:ind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ное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писы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Формулирован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общенного прав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ла «Правописани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оверяемых согласных в корне слова»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авописание пр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еряемых соглас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рне слов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ворческая работ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исать под диктов</w:t>
              <w:softHyphen/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текс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ходить и исправ</w:t>
              <w:softHyphen/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ь ошиб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амост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я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№ 3 по теме «Непр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зносимые соглас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ые в корне слова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</w:t>
              <w:softHyphen/>
              <w:t>ческий. Проверочн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нтрольный ди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т № 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</w:t>
              <w:softHyphen/>
              <w:t xml:space="preserve">ческий.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иктант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 грамма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ическим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зад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д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. БЕЗУДАРНЫЕ ГЛАСНЫЕ В КОРНЕ СЛОВА (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 коррек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авописание без</w:t>
              <w:softHyphen/>
              <w:t xml:space="preserve">ударных гласных в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орне слова. Подбор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роверочных с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ловам с  двум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езударными гл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ми в корне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аходить корен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равильно писать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слова с безударным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гласными в кор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дбирать пр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чные слова.</w:t>
              <w:br/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авила нап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ания безудар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витие умения в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еть в словах орф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граммы - безуда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е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9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Текущий. Неослож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но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писы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пражнения в п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исании слов с безударным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ласными в корне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иктант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амост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я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pacing w:val="-12"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у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чающее сочи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блюдениям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оставлять простой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лан, пере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по план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исать текст п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 находить и испр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ть ошиб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чи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по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аблю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№ 4 по теме «Без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дарные глас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рне слова»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</w:t>
              <w:softHyphen/>
              <w:t>ческий.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</w:t>
              <w:softHyphen/>
              <w:t>рочн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нтрольный ди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т №3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</w:t>
              <w:softHyphen/>
              <w:t>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иктант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грамма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ическим зад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. СЛОЖНЫЕ СЛОВА И ИХ ПРАВОПИСАНИЕ (7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 коррек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накомство с поня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тием «Сложные с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»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выделять д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равило напи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ания сложных слов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с соедини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о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амо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Соедини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 и е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 сложных словах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амост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ятельна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работа  по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алгоритм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е сло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лов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арный диктант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пис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жные слова с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тельными гласными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сущ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вительные и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ательные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художес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нные тексты учеб</w:t>
              <w:softHyphen/>
              <w:t xml:space="preserve">ника, осмысливая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чтения, во время чтения и после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исправ</w:t>
              <w:softHyphen/>
              <w:t>лять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слова -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мена существительные и имена при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ательные, их использование в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характеристи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афи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ий д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 в речи  и правописание сложных слов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дный диктант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кущий. Самостоятельна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рочная работа № 5 по теме «Сложные слова и их на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е»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</w:t>
              <w:softHyphen/>
              <w:t>чески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зд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 7. ЧАСТИ СЛОВА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СТАВКА      (1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ставка, ее рол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слове (повторение)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умения 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одить в словах п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справ</w:t>
              <w:softHyphen/>
              <w:t>лять ошибки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слов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льны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4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8. БЕЗУДАРНЫЕ ГЛАСНЫЕ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ПРИСТАВКАХ (4 час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писание бе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дарных гласны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ставках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правило напис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ставок с безу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гласной; - правило написа</w:t>
              <w:softHyphen/>
              <w:t>ния разделительных Ъ и 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ходить в сл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ав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ильно перено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ь слова с удво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й согласной: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ыке приставк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я; в корне;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пис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ова с разделительными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ъ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ь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ильно их переносить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конч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и основу в сло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бирать по соста</w:t>
              <w:softHyphen/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 доступные сло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исать под ди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 текс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кущий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тельн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бороч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й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к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ставки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 xml:space="preserve">пр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-, п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-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д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чему появляетс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двоенная согласна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уква на стыке при-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и и корня?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афи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ий д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личение и пра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ание слов с удвоенной согласной б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вой в корне 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ыке приставки и корня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боро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е сп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ы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9. РАЗДЕЛИТЕЛЬНЫЕ ТВЕРДЫЙ И МЯГКИЙ ЗНАКИ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вук Й и его обозна</w:t>
              <w:softHyphen/>
              <w:t xml:space="preserve">чение на письм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описание слов с разделительны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ъ и ь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ктике изуч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исьмо с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мент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ованием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ъясни</w:t>
              <w:softHyphen/>
              <w:t xml:space="preserve">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пражнения в п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исании сл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 разделительны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ъ и ь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</w:t>
              <w:softHyphen/>
              <w:t>тельно анализи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ть изученные язы</w:t>
              <w:softHyphen/>
              <w:t>ковые факты и яв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</w:t>
              <w:softHyphen/>
              <w:t xml:space="preserve">я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6 по теме «Ча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ова. Приставка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езударные глас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приставках. Удво</w:t>
              <w:softHyphen/>
              <w:t>енные согласные на стыке приставки и корня. Разде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е Ъ  и Ь</w:t>
            </w:r>
          </w:p>
          <w:p>
            <w:pPr>
              <w:pStyle w:val="Normal"/>
              <w:shd w:fill="FFFFFF" w:val="clear"/>
              <w:spacing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</w:t>
              <w:softHyphen/>
              <w:t xml:space="preserve">я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ный ди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т № 4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</w:t>
              <w:softHyphen/>
              <w:t>ческий. Прове</w:t>
              <w:softHyphen/>
              <w:t>рочн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10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ТИ СЛОВА. ОСНОВА И ОКОНЧАНИЕ СЛОВА (4 час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коррек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ятие об оконч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 и основе слова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ходи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исправлять ошиб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ходить оконч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и основу в сл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бирать по со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 доступные сло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амоанализ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умения 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одить в слове око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к найти в сл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у?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ст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ятельн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 по инстру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витие умения н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одить в слове око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ние и основу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разовывать слова с помощью суффик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бир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у доступные сло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инструк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уффикс и его 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ове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витие умения 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одить в слове суф</w:t>
              <w:softHyphen/>
              <w:t xml:space="preserve">фикс. Обобщение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стематизация з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 о частях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ставление сл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схемам. Порядок разбора слова по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у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бирать по соста</w:t>
              <w:softHyphen/>
              <w:t>ву доступ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исать слова с н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ряемыми нап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ями;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</w:t>
              <w:softHyphen/>
              <w:t xml:space="preserve">я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жнения в раз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 слов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ывать слова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помощью суффи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списы</w:t>
              <w:softHyphen/>
              <w:t>вать текс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борочный ди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7 по теме «Части слова. Окончание и основа слова. Суф</w:t>
              <w:softHyphen/>
              <w:t>фикс. Разбор слова по составу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нтроли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ать и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во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рочной работ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</w:t>
              <w:softHyphen/>
              <w:t>ческий. Прове</w:t>
              <w:softHyphen/>
              <w:t>рочн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ное спи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зошибочн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текс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д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ел 13. ЧАСТИ РЕЧИ В РУССКОМ ЯЗЫКЕ (1 час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коррекция знани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асти речи в рус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 исправлять ошиб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познавать им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в</w:t>
              <w:br/>
              <w:t>ре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производить 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рфологически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итать художе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ые текст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4. ИМЯ СУЩЕСТВИТЕЛЬНОЕ КАК ЧАСТЬ РЕЧИ (2 час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Определение имен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уществ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оль имен сущест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х в речи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мени сущест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ого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читать худож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ные тексты;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- образовывать слов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помощью суффи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ворче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ставление текста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</w:t>
              <w:softHyphen/>
              <w:t>ская ра</w:t>
              <w:softHyphen/>
              <w:t>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4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b/>
                <w:i/>
                <w:spacing w:val="-14"/>
                <w:sz w:val="24"/>
                <w:szCs w:val="24"/>
              </w:rPr>
              <w:t xml:space="preserve">здел </w:t>
            </w:r>
            <w:r>
              <w:rPr>
                <w:rFonts w:cs="Times New Roman" w:ascii="Times New Roman" w:hAnsi="Times New Roman"/>
                <w:b/>
                <w:bCs/>
                <w:i/>
                <w:spacing w:val="-14"/>
                <w:sz w:val="24"/>
                <w:szCs w:val="24"/>
              </w:rPr>
              <w:t xml:space="preserve">15. ИМЕНА СУЩЕСТВИТЕЛЬНЫЕ ОДУШЕВЛЕННЫЕ И НЕОДУШЕВЛЕННЫЕ (2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нятие об одушевленных и неодушев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ленных именах с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ствительных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спознавать имена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уществительные в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итать художе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ые тек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  <w:softHyphen/>
              <w:t>ление предл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жен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мена су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ельные в реч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рок-обобщ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14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менах сущест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х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6. РОД ИМЕН СУЩЕСТВИТЕЛЬНЫХ (4 час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од - постоянный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ризнак имен су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мена существи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тельные мужского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реднего и же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мени сущест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ого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пределять род</w:t>
              <w:br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имен существитель</w:t>
              <w:softHyphen/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ходить и выд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лять оконча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амост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я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, взаим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вер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кончания имен су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ществительных муж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кого, среднего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ского рода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ходить и выд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лять оконча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исать слова с не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роверяемыми нап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текст под диктов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писать небольши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чинения по кар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тинкам и опор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амост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ятельная работа по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алгоритм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Административна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за первое полугодие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Итогов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6. МОРФОЛОГИЧЕСКИЙ РАЗБОР ИМЕН СУЩЕСТВИТЕЛЬНЫХ (4 час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Изменение имен су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ществительных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м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определять род, число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имен существитель</w:t>
              <w:softHyphen/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морфологический разбор имени суще</w:t>
              <w:softHyphen/>
              <w:t>ствительно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бразование мн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енного числа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мен существитель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ых. Словарный ди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т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5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shd w:fill="FFFFFF" w:val="clear"/>
              <w:spacing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ловарный дикта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кончание имен су</w:t>
              <w:softHyphen/>
              <w:t>ществительных в единственном и множественном числе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5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hd w:fill="FFFFFF" w:val="clear"/>
              <w:spacing w:before="0" w:after="0"/>
              <w:ind w:hanging="5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Фронтальный о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збор имени суще</w:t>
              <w:softHyphen/>
              <w:t>ствительного как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асти речи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Текущий. Самостоятельн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дел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8. СЛОВООБРАЗОВАНИЕ ИМЕН СУЩЕСТВИТЕЛЬНЫХ (9 часов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разование имен существительных с уменьшительно-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аскательным зна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м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образовывать име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а существительные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 помощью суффи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исьменно переск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ывать текст, сост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ть пл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ыделять в слов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ч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елить текст на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асти, озаглавливат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асти, пересказыва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 план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исать подробно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спознавать имена</w:t>
              <w:br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уществительные в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морфологический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збор имени сущ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амост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ятельна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следу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ющей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к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меньшительно 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аскательные форм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мужских и женских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мен в русском я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бразование имен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уществительных от основ существ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и глаголов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spacing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альный о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2"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чинение сказки п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рии картинок с использование имен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уществительных с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азными суффиксами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. Самосто</w:t>
              <w:softHyphen/>
              <w:t>ятельн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2"/>
                <w:sz w:val="24"/>
                <w:szCs w:val="24"/>
              </w:rPr>
              <w:t>Разбор имен существительных по соста</w:t>
              <w:softHyphen/>
              <w:t>в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pacing w:val="-12"/>
                <w:sz w:val="24"/>
                <w:szCs w:val="24"/>
              </w:rPr>
              <w:t>Развитие речи. Творческая работ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четко, ясно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следовательно из</w:t>
              <w:softHyphen/>
              <w:t xml:space="preserve">лагать свои мысли в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стной и письменной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орме при написа</w:t>
              <w:softHyphen/>
              <w:t>нии небольшого т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, излож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pacing w:val="-12"/>
                <w:sz w:val="24"/>
                <w:szCs w:val="24"/>
              </w:rPr>
              <w:t>Развитие речи. Обучающее изложение «Мурлыка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четко, ясно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следовательно из</w:t>
              <w:softHyphen/>
              <w:t xml:space="preserve">лагать свои мысли в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стной и письменной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орме при написа</w:t>
              <w:softHyphen/>
              <w:t>нии небольшого т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, излож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pacing w:val="-12"/>
                <w:sz w:val="24"/>
                <w:szCs w:val="24"/>
              </w:rPr>
              <w:t>Проверочная работа № 8 по теме «Имя существительное как часть речи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приме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Н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</w:t>
              <w:softHyphen/>
              <w:t>ческий. Прове</w:t>
              <w:softHyphen/>
              <w:t>рочн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</w:t>
            </w:r>
            <w:r>
              <w:rPr>
                <w:rFonts w:cs="Times New Roman" w:ascii="Times New Roman" w:hAnsi="Times New Roman"/>
                <w:b/>
                <w:i/>
                <w:spacing w:val="-13"/>
                <w:sz w:val="24"/>
                <w:szCs w:val="24"/>
              </w:rPr>
              <w:t xml:space="preserve">ел </w:t>
            </w:r>
            <w:r>
              <w:rPr>
                <w:rFonts w:cs="Times New Roman" w:ascii="Times New Roman" w:hAnsi="Times New Roman"/>
                <w:b/>
                <w:bCs/>
                <w:i/>
                <w:spacing w:val="-13"/>
                <w:sz w:val="24"/>
                <w:szCs w:val="24"/>
              </w:rPr>
              <w:t>19. МЕСТОИМЕНИЕ КАК ЧАСТЬ РЕЧИ (7 часов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3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нятие о местоим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ии. Личные мес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ия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ичные местоимения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ичные местоим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естоимения 1,2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-го лица. Правопи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ание предлог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ми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shd w:fill="FFFFFF" w:val="clear"/>
              <w:spacing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амост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я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коллектив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ой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к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збор местоимения как части речи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кущий. Разбор по алгоритм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оль личных место</w:t>
              <w:softHyphen/>
              <w:t>имений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звитие речи. Обу</w:t>
              <w:softHyphen/>
              <w:t>чающее сочинение о себе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before="0" w:after="0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распознавать личные м</w:t>
            </w:r>
            <w:r>
              <w:rPr>
                <w:bCs/>
                <w:spacing w:val="-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стои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Cs/>
                <w:spacing w:val="-1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применять местоимения в уст</w:t>
              <w:softHyphen/>
              <w:t>ной и письменной реч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звитие речи. Сво</w:t>
              <w:softHyphen/>
              <w:t>бодный диктант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Знать определение местоимен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-находить место</w:t>
              <w:softHyphen/>
              <w:t>имения в текс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-исправлять дефор</w:t>
              <w:softHyphen/>
              <w:t>мированные тексты с неправильным употреблением ме</w:t>
              <w:softHyphen/>
              <w:t>стоиме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rPr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рон</w:t>
              <w:softHyphen/>
              <w:t>тальный</w:t>
            </w:r>
            <w:r>
              <w:rPr>
                <w:spacing w:val="-12"/>
                <w:sz w:val="24"/>
                <w:szCs w:val="24"/>
              </w:rPr>
              <w:t xml:space="preserve"> о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крепление знаний о местоимении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кущий. Свободный дик</w:t>
              <w:softHyphen/>
              <w:t>та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верочная работа № 9 по теме «Место-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мение как часть ре</w:t>
              <w:softHyphen/>
              <w:t>чи»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0. ИМЯ ПРИЛАГАТЕЛЬНОЕ КАК ЧАСТЬ РЕЧИ ( 4 час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пределение имени прилагательн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-определение имени</w:t>
              <w:br/>
              <w:t>прилагательного;</w:t>
            </w:r>
          </w:p>
          <w:p>
            <w:pPr>
              <w:pStyle w:val="Normal"/>
              <w:shd w:fill="FFFFFF" w:val="clear"/>
              <w:spacing w:before="0" w:after="0"/>
              <w:rPr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-правило написания</w:t>
              <w:br/>
              <w:t xml:space="preserve">безударных окончании прилага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Уметь проверять безударные оконча</w:t>
              <w:softHyphen/>
              <w:t>ния прилагательны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оль имен прилага</w:t>
              <w:softHyphen/>
              <w:t>тельных в речи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вязь имен прилага</w:t>
              <w:softHyphen/>
              <w:t>тельных с именами существительными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кущий. Письмо</w:t>
            </w:r>
          </w:p>
          <w:p>
            <w:pPr>
              <w:pStyle w:val="Normal"/>
              <w:shd w:fill="FFFFFF" w:val="clear"/>
              <w:spacing w:before="0" w:after="0"/>
              <w:ind w:firstLine="1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 памя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оль имен прилага</w:t>
              <w:softHyphen/>
              <w:t>тельных в речи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нать сферу упот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бления прилаг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ых. </w:t>
            </w:r>
          </w:p>
          <w:p>
            <w:pPr>
              <w:pStyle w:val="Normal"/>
              <w:shd w:fill="FFFFFF" w:val="clear"/>
              <w:spacing w:before="0" w:after="0"/>
              <w:ind w:firstLine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hd w:fill="FFFFFF" w:val="clear"/>
              <w:spacing w:before="0" w:after="0"/>
              <w:ind w:firstLine="10"/>
              <w:rPr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согласовывать имя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прилагательное и им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уществительное; </w:t>
            </w:r>
          </w:p>
          <w:p>
            <w:pPr>
              <w:pStyle w:val="Normal"/>
              <w:shd w:fill="FFFFFF" w:val="clear"/>
              <w:spacing w:before="0" w:after="0"/>
              <w:ind w:firstLine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доказать и под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вердить примерами значение прилаг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ых в ре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ыполнять морфоло</w:t>
              <w:softHyphen/>
              <w:t>гический разбор п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ательны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Текущий. Коммен</w:t>
              <w:softHyphen/>
              <w:t>тирован</w:t>
              <w:softHyphen/>
              <w:t>ный раз</w:t>
              <w:softHyphen/>
              <w:t>бор прилагательны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збор имени прилагательного как части речи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4"/>
                <w:sz w:val="24"/>
                <w:szCs w:val="24"/>
              </w:rPr>
              <w:t>Раздел 21. ПРАВОПИСАНИЕ БЕЗУДАРНЫХ ГЛАСНЫХ В ОКОНЧАНИЯХ (4 час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4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Окончания имен пр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агательных в муж</w:t>
              <w:softHyphen/>
              <w:t>ском, женском, сред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ем роде и во мн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нном числе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меть осуществлять проверку прилага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ельных с безудар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ыми окончаниями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зученные языковые яв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 о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к проверить пра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описание безудар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ых гласных в окон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аниях имен прил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тельных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ммен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ирован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ый раз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ор при</w:t>
              <w:softHyphen/>
              <w:t>лага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азвитие умения п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ть безударные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гласные в окончан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ях имен прилага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тельных. Знаком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антонимами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амост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ятельна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оследу</w:t>
              <w:softHyphen/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ющей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к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Закрепление право</w:t>
              <w:softHyphen/>
              <w:t>писания слов с изу</w:t>
              <w:softHyphen/>
              <w:t>ченными орфограм</w:t>
              <w:softHyphen/>
              <w:t>мам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Текущий. Диктант с подготов</w:t>
              <w:softHyphen/>
              <w:t>к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д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ел 22. РАЗБОР ИМЕН ПРИЛАГАТЕЛЬНЫХ ПО СОСТАВУ (4 час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ловообразовани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мен прилагательных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значение суффиксо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-н-, </w:t>
            </w: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 xml:space="preserve">-еньк-, -оват-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еват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лож</w:t>
              <w:softHyphen/>
              <w:t xml:space="preserve">ненно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писы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бор имен прила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ательных по состав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нение по опор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ниям слов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ыделять зна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имые части с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абота над связ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</w:t>
              <w:softHyphen/>
              <w:t>ская ра</w:t>
              <w:softHyphen/>
              <w:t>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№ 10 по теме «Имя прилагательное 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речи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ЗУН при выполнени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верочной работ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</w:t>
              <w:softHyphen/>
              <w:t>ческий. Прове</w:t>
              <w:softHyphen/>
              <w:t>рочн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Диктант № 5 по тем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Имя прилага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исать тек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диктовк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</w:t>
              <w:softHyphen/>
              <w:t xml:space="preserve">ческий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иктант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 грамма</w:t>
              <w:softHyphen/>
              <w:t xml:space="preserve">тическим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зад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дел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3. ГЛАГОЛ КАК ЧАСТЬ РЕЧИ (4 час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 коррек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пределение глаго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части речи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познавать гл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лы и выполнять их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орфолог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нять глаголы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 временам, родам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ам (прошедше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мо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бороч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й ди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менение глаго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ременам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я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ффикс -л- в гла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х прошедше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ремени. Измен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лаголов прошедше</w:t>
              <w:softHyphen/>
              <w:t>го времени по родам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памя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менение глаго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числам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Нао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т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д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л 24. ПРАВОПИСАНИЕ ЧАСТИЦ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 ГЛАГОЛАМИ (3 час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потребление част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ы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глаголами. Правило напис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ц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</w:t>
              <w:softHyphen/>
              <w:t>лами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о напи</w:t>
              <w:softHyphen/>
              <w:t xml:space="preserve">сания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глагол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голами раздельно'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ку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лож</w:t>
              <w:softHyphen/>
              <w:t xml:space="preserve">ненно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исы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витие умения п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ь частиц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ами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дный диктант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4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й ди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здел 25. НЕОПРЕДЕЛЕННАЯ ФОРМА ГЛАГОЛА (6 часов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ятие о неопред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нной форме гла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неопределенной формы глагола. 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це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голов в неопр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ной форме после шипящ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разовывать гл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олы настоящего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шедшего и буд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го времен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4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бороч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й ди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а глагола. Правописание 6 в глаго</w:t>
              <w:softHyphen/>
              <w:t xml:space="preserve">лах неопредел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став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рас</w:t>
              <w:softHyphen/>
              <w:t xml:space="preserve">сказа 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гол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62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е форм времени от неоп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ленной формы гл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а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бор глагола 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план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№ 11 по теме «Гла</w:t>
              <w:softHyphen/>
              <w:t xml:space="preserve">гол как часть речи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описание час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ом»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</w:t>
              <w:softHyphen/>
              <w:t xml:space="preserve">ческий. 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</w:t>
              <w:softHyphen/>
              <w:t>рочн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ный ди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ант № 6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лагол»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</w:t>
              <w:softHyphen/>
              <w:t xml:space="preserve">ческий. Диктан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 грамм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ически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3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spacing w:val="-1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pacing w:val="-13"/>
                <w:sz w:val="24"/>
                <w:szCs w:val="24"/>
              </w:rPr>
              <w:t>зд</w:t>
            </w:r>
            <w:r>
              <w:rPr>
                <w:rFonts w:cs="Times New Roman" w:ascii="Times New Roman" w:hAnsi="Times New Roman"/>
                <w:b/>
                <w:bCs/>
                <w:i/>
                <w:spacing w:val="-13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spacing w:val="-13"/>
                <w:sz w:val="24"/>
                <w:szCs w:val="24"/>
              </w:rPr>
              <w:t>л  26. ПРЕДЛОЖЕНИЕ. ВИДЫ ПРЕДЛОЖЕНИЙ ПО ЦЕЛИ ВЫСКАЗЫВАНИЯ (3 час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3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Виды предложений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 цели высказы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нтонация в предл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жениях, различ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 цели высказыв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ия. Логическое 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ие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ид предложения п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цели высказыва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правильно произ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осить предложени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 восклицательной и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евосклица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ей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- определять вид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едложения по и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амост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я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склицательные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евосклицательные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тальный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3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b/>
                <w:i/>
                <w:spacing w:val="-13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i/>
                <w:spacing w:val="-13"/>
                <w:sz w:val="24"/>
                <w:szCs w:val="24"/>
              </w:rPr>
              <w:t>л 27. ГЛАВНЫЕ И ВТОРОСТЕПЕННЫЕ ЧЛЕНЫ ПРЕДЛОЖЕНИЯ (5 часов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3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рамматическая ос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ова предложения. Подлежащее и ск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емо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звитие умения находить в предлож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ии подлежаще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азвания и определение члено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едложения: глав</w:t>
              <w:softHyphen/>
              <w:t xml:space="preserve">ных (подлежащее 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казуемое) и втор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тепенных (без диф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енциации). Уметь:</w:t>
            </w:r>
          </w:p>
          <w:p>
            <w:pPr>
              <w:pStyle w:val="Normal"/>
              <w:shd w:fill="FFFFFF" w:val="clear"/>
              <w:spacing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разбирать предл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жения по член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выделять подл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жащее и сказуемо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- выделять соче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</w:t>
              <w:softHyphen/>
              <w:t xml:space="preserve">лени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о плану гла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ов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пред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нятие о второсте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нных членах пре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Работ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ставление схем предложения и пред</w:t>
              <w:softHyphen/>
              <w:t>ложений по схемам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авить во</w:t>
              <w:softHyphen/>
              <w:t>просы к второсте</w:t>
              <w:softHyphen/>
              <w:t>пенным членам, - оп</w:t>
              <w:softHyphen/>
              <w:t>ределять, какие отно</w:t>
              <w:softHyphen/>
              <w:t>сятся к подлежащему и какие к сказуемом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Текущий. Состав</w:t>
              <w:softHyphen/>
              <w:t>ление ал</w:t>
              <w:softHyphen/>
              <w:t>горит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едложения распространенные и не </w:t>
              <w:softHyphen/>
              <w:t>распространенные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Текущий. Самосто</w:t>
              <w:softHyphen/>
              <w:t>ятельн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бор предложений. Контрольный сло</w:t>
              <w:softHyphen/>
              <w:t>варный диктант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Текущий. Словар</w:t>
              <w:softHyphen/>
              <w:t>ный дик</w:t>
              <w:softHyphen/>
              <w:t>та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8. ПРЕДЛОЖЕНИЯ С ОДНОРОДНЫМИ ЧЛЕНАМИ (7 часов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днородные подле</w:t>
              <w:softHyphen/>
              <w:t>жащие и сказуем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пражнение в нах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ждении однородных членов предложений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 их графиче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и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авильно произ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осить предложе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 интонацией пе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идеть в предложении однородные чле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ны, ставить запятую в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редложениях с одно</w:t>
              <w:softHyphen/>
              <w:br/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родными членами (без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оюзов и с одино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м союзом 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сознавать роль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знаков препинания 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исьменном об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ставлять предло</w:t>
              <w:softHyphen/>
              <w:t>жения с однородными членами, упот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еблять их в ре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текст</w:t>
            </w:r>
          </w:p>
          <w:p>
            <w:pPr>
              <w:pStyle w:val="Normal"/>
              <w:shd w:fill="FFFFFF" w:val="clear"/>
              <w:spacing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ыпол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гра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ф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4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оль знаков препи</w:t>
              <w:softHyphen/>
              <w:t>нания в письменной речи. Запятая в пред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ожениях с одноро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ми членами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Текущий. Выпол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гра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ф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витие умения ста</w:t>
              <w:softHyphen/>
              <w:t>вить запятую в пред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ожениях с одноро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ми членами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амост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я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лавные и второсте</w:t>
              <w:softHyphen/>
              <w:t>пенные однородные члены предложения. Определение одно</w:t>
              <w:softHyphen/>
              <w:t>родных членов пред</w:t>
              <w:softHyphen/>
              <w:t>ложения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Текущий. Игра «Вол</w:t>
              <w:softHyphen/>
              <w:t>шебник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пятая в предложе</w:t>
              <w:softHyphen/>
              <w:t>ниях с однородными членами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Текущий. Практи</w:t>
              <w:softHyphen/>
              <w:t>ку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витие речи. Сво</w:t>
              <w:softHyphen/>
              <w:t>бодный диктант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4"/>
                <w:szCs w:val="24"/>
              </w:rPr>
              <w:t>29. ПРОСТЫЕ И СЛОЖНЫЕ ПРЕДЛОЖЕНИЯ (5 часов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ятие о простом и сложном пред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пятая в сложном предложении без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юзов. Схема слож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го предложения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тать и понимать учебно-научные т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енно пере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вать текс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ь запят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ия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родными членам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лагать текс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  <w:softHyphen/>
              <w:t>ление сх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звитие умения раз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чать сложные пред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ожения и простые предложения с одно</w:t>
              <w:softHyphen/>
              <w:t xml:space="preserve">родными членами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авить в них запятые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</w:t>
              <w:softHyphen/>
              <w:t xml:space="preserve">ятельн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а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пятая в просто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ложении с одн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одными член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в сложном пред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и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бор простого и сложного предло</w:t>
              <w:softHyphen/>
              <w:t>жений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бор по алгорит</w:t>
              <w:softHyphen/>
              <w:t>м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рочная работа № 12 по теме «Предложение»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ти</w:t>
              <w:softHyphen/>
              <w:t xml:space="preserve">чес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</w:t>
              <w:softHyphen/>
              <w:t>рочн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з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0. ПОВТОРЕНИЕ (13 часов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торение знаний о предложении, т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, частях реч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ный с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ный диктант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в сл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х изученные орф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ы; правильно писать слова с ним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вторение изуч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орфограмм и состава слова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в сл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х изученные орф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ы; правильно писать слова с ним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ф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амм и их граф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е обозначение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</w:t>
              <w:softHyphen/>
              <w:t>ван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писывать текс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того</w:t>
              <w:softHyphen/>
              <w:t>вый. Спи</w:t>
              <w:softHyphen/>
              <w:t>сы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 коррекция знаний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исправлять ошиб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 за год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того</w:t>
              <w:softHyphen/>
              <w:t>вый. Дик</w:t>
              <w:softHyphen/>
              <w:t>тант с грамма</w:t>
              <w:softHyphen/>
              <w:t>тическим зад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 коррекция знаний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исправлять ошиб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</w:t>
              <w:softHyphen/>
              <w:t>ная работ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того</w:t>
              <w:softHyphen/>
              <w:t>вый. Кон</w:t>
              <w:softHyphen/>
              <w:t>трольн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 коррекция знаний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исправлять ошиб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за год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Путеше</w:t>
              <w:softHyphen/>
              <w:t>ствие по орфогра</w:t>
              <w:softHyphen/>
              <w:t>фии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186" w:right="3168" w:hanging="80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Русский язык 3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shd w:fill="FFFFFF" w:val="clear"/>
        <w:ind w:left="115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ернутое тематическое планирование составлено на основе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вторской учебной программы: Бунеев Р. Н., Бунеева О. В., Пронина О. В. Русский язык, 2004.</w:t>
      </w:r>
    </w:p>
    <w:p>
      <w:pPr>
        <w:pStyle w:val="Normal"/>
        <w:shd w:fill="FFFFFF" w:val="clear"/>
        <w:ind w:left="5" w:right="230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русского языка в 3 классе отводится 136 часов в учебный год (4 часа в неделю)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контрольных работ- 12 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диктантов - 10 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  <w:tab w:val="left" w:pos="9653" w:leader="none"/>
        </w:tabs>
        <w:autoSpaceDE w:val="false"/>
        <w:spacing w:lineRule="auto" w:line="240" w:before="0" w:after="0"/>
        <w:ind w:left="355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списывания - 3 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творческих работ - 3 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  <w:tab w:val="left" w:pos="9658" w:leader="none"/>
        </w:tabs>
        <w:autoSpaceDE w:val="false"/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очинений -4 ч;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  <w:tab w:val="left" w:pos="5434" w:leader="none"/>
          <w:tab w:val="left" w:pos="9691" w:leader="none"/>
        </w:tabs>
        <w:autoSpaceDE w:val="false"/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изложений - 2 ч;</w:t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вободных диктантов - 6 ч.,.</w:t>
      </w:r>
    </w:p>
    <w:p>
      <w:pPr>
        <w:pStyle w:val="Normal"/>
        <w:shd w:fill="FFFFFF" w:val="clear"/>
        <w:ind w:left="5" w:right="221" w:firstLine="3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курса русского языка используются следующие учебники и учебные пособия:</w:t>
      </w:r>
    </w:p>
    <w:p>
      <w:pPr>
        <w:pStyle w:val="Normal"/>
        <w:shd w:fill="FFFFFF" w:val="clear"/>
        <w:ind w:left="389" w:hanging="0"/>
        <w:rPr/>
      </w:pPr>
      <w:r>
        <w:rPr>
          <w:rFonts w:cs="Times New Roman" w:ascii="Times New Roman" w:hAnsi="Times New Roman"/>
          <w:sz w:val="24"/>
          <w:szCs w:val="24"/>
        </w:rPr>
        <w:t>1. Бунеев Р. Н., Бунеева Е. В., Пронина О. В. Русский язык. 3 класс. - М: Баласс, 2010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омиссарова Л. Ю. Дидактический материал по русскому языку. 3 класс. - М.: Баласс, 201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10" w:right="211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еева Е. В. Проверочные и контрольные работы по русскому языку. 3 класс: варианты 1,2.-М.: Баласс, 201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10" w:right="211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      развитие личности ребенка средствами предмета «Русский язык».</w:t>
        <w:br/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)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  <w:br/>
        <w:t>2) 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</w:t>
        <w:br/>
        <w:t>3) формирование у детей чувства языка;</w:t>
        <w:br/>
        <w:t>4) воспитание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;</w:t>
        <w:br/>
        <w:t>5) 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, писать и слушать на родном язы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зультаты 3-го года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н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– правила правописания слов с изученными орфограммами;</w:t>
        <w:br/>
        <w:t>– определения имени существительного, имени прилагательного, местоимения, глагола;</w:t>
        <w:br/>
        <w:t>– название и определение членов предложения: главных (подлежащее, сказуемое) и второстепенных (без их дифференциации); однородных членов предложения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ме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– производить звуко-буквенный анализ доступных слов;</w:t>
        <w:br/>
        <w:t xml:space="preserve">– видеть в словах изученные орфограммы по их опознавательным признакам (без введения этого понятия), правильно писать слова с безударными гласными в корне, проверяемыми и непроизносимыми согласными, с удвоенными согласными в корне, с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обозначения мягкости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делительным; владеть способами проверки гласных и согласных в корне; писать слова с непроверяемыми написаниями по программе; сложные слова с соединительной гласно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частицу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глаголами; безударные гласные в окончаниях имен прилагательных; графически обозначать изученные орфограммы и условия их выбора (без использования термина «условия выбора орфограммы»); находить и исправлять ошибки в словах с изученными орфограммами;</w:t>
        <w:br/>
        <w:t xml:space="preserve">– правильно списывать слова, предложения, текст, проверять написанное; писать под диктовку текст с изученными орфограммами и пунктограммами (объемом 55–60 слов), правильно переносить слова с удвоенными согласными в корне, на стыке приставки и корня, с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  <w:br/>
        <w:t>– находить в слове окончание и основу, составлять предложения из слов в начальной форме (ставить слова в нужную форму), образовывать слова с помощью суффиксов и приставок; подбирать однокоренные слова, в том числе с чередующимися согласными в корне; разбирать по составу доступные слова; выделять два корня в сложных словах;</w:t>
        <w:br/>
        <w:t>– распознавать имена существительные, имена прилагательные, личные местоимения, глаголы; производить морфологический разбор этих частей речи в объеме программы;</w:t>
        <w:br/>
        <w:t>– определять вид предложения по цели высказывания и интонации, правильно произносить предложения с восклицательной и невосклицательной интонацией, с интонацией перечисления;</w:t>
        <w:br/>
        <w:t>– разбирать предложения по членам, выделять подлежащее и сказуемое, ставить вопросы к второстепенным членам, определять, какие из них относятся к подлежащему, какие к сказуемому; выделять из предложения сочетания слов, связанных между собой;</w:t>
        <w:br/>
        <w:t xml:space="preserve">– видеть в предложении однородные члены, ставить запятую в предложениях с однородными членами (без союзов, c одиночным союзом и); </w:t>
        <w:br/>
        <w:t>– составлять предложения с однородными членами, употреблять их в речи;</w:t>
        <w:br/>
        <w:t>– осознавать важность орфографически грамотного письма и роль знаков препинания в письменном общении;</w:t>
        <w:br/>
        <w:t xml:space="preserve">– читать художественные тексты учебника, осмысливая их до чтения, во время чтения и после чтения (с помощью учителя), делить текст на части с опорой на абзацы, озаглавливать части текста, составлять простой план, пересказывать текст по плану; </w:t>
        <w:br/>
        <w:t>– читать и понимать учебно-научные тексты (определять количество частей, задавать вопрос к каждой части, составлять план, пересказывать по плану);</w:t>
        <w:br/>
        <w:t xml:space="preserve">– письменно пересказывать текст (писать подробное изложение доступного текста). </w:t>
      </w:r>
    </w:p>
    <w:p>
      <w:pPr>
        <w:pStyle w:val="Normal"/>
        <w:shd w:fill="FFFFFF" w:val="clear"/>
        <w:ind w:left="14" w:right="221" w:firstLine="3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и итоговая аттестация учащихся осуществляется согласно Уставу образователь</w:t>
        <w:softHyphen/>
        <w:t>ного учреждения и Положению об аттестации обучающихся начальной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right="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right="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right="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right="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right="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right="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right="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right="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Утверждаю»                                 «Согласовано»                  «Рассмотрено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№769             Зам. директора по УР                    на заседании м/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В.Н.Рыжова                  ________Н.Е.Сломянская                 протокол №_____о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20  __г.                  «___»_______20  __г.                 «___»_______20__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МО______________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предмету «РУССКИЙ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1-201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t>Учитель:______________/Москвина Е.В.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пись                                           ФИО уч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right="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51:00Z</dcterms:created>
  <dc:creator>Артур и Лена</dc:creator>
  <dc:description/>
  <cp:keywords/>
  <dc:language>en-US</dc:language>
  <cp:lastModifiedBy>Elena</cp:lastModifiedBy>
  <cp:lastPrinted>2011-08-30T09:47:00Z</cp:lastPrinted>
  <dcterms:modified xsi:type="dcterms:W3CDTF">2011-10-20T10:51:00Z</dcterms:modified>
  <cp:revision>2</cp:revision>
  <dc:subject/>
  <dc:title>№</dc:title>
</cp:coreProperties>
</file>