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3119"/>
        <w:gridCol w:w="2711"/>
        <w:gridCol w:w="1620"/>
        <w:gridCol w:w="1383"/>
        <w:gridCol w:w="34"/>
        <w:gridCol w:w="1260"/>
        <w:gridCol w:w="89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название урока в поурочном планиров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Числа от 1 до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Числа от 1 до 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утешествие 1.</w:t>
            </w:r>
            <w:r>
              <w:rPr>
                <w:sz w:val="24"/>
                <w:szCs w:val="24"/>
              </w:rPr>
              <w:t xml:space="preserve"> Нумерац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ледовательность чисел в пределах 100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аблицу сложения и вычитания однозначных чисе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тавлять в виде суммы разрядных слагаем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ьзоваться математической терминологи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ыбор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анализ контрольной работы и коррекция знаний уч-ся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задач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хемы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</w:t>
            </w:r>
            <w:r>
              <w:rPr>
                <w:b/>
                <w:i/>
                <w:color w:val="000000"/>
              </w:rPr>
              <w:t>Вне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2.</w:t>
            </w:r>
            <w:r>
              <w:rPr>
                <w:sz w:val="24"/>
                <w:szCs w:val="24"/>
              </w:rPr>
              <w:t xml:space="preserve">  Один дома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епипед и куб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параллелепипе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объем прямоугольного параллелепип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, кубический с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й дм. и метр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однозначного числа на двузначное, запись котор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нчивается ну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, запись которых оканчивается ну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уммы на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уммы на числ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многозначных чис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 действия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лгорит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двузнач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задач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хемы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деление с остатком в пределах 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геометрические фигуры, изображать их на бумаг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числять площадь и периметр прямоугольника (квадрат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№ 2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рифм. действия. Решение задач. Анализ ошиб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ррек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задач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схемы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 действия. Решение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</w:rPr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утешествие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я правильной дроби от неправильно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и записывать дроби, наглядно изображать дроби с помощью геометрических фигур и точками числового луча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равнивать, складывать и вычитать дроби с одинаковыми знаменателя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часть от числа, выраженную дробью,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оли чис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до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Дерево вы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времени – мину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врем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ерации с именованными чис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времени – секун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врем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времен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рем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и столбчатые диаграм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Раздел П. Числа от 1 до 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Нумер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рогу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сотнями. Тыся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100. Умножение и деление на 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. Миллиме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значные чис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ь чисел в пределах 1000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письменные вычисления трехзначных чисел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числять значения числового выражения, содержащего 2–3 действ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знач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трех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значные числ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масс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н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Сложение и вычитание чисел в пределах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ность чисел в пределах 10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ять трехзначное число в виде суммы разрядных слагаемых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полнять письменные вычисления трехзначных чисел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я числового выражения, содержащего 2–3 действия;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онтав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геометрических фиг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задания множе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чи с пропорциональными величинам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свойства пересечения множест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лаге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метов. Множество. Элемент множ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станавливать принадлежность множеству его элем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ножест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элементы множ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нож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ножест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теоретико-множественную символик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со словами «все», «не все», «никакие», «любой», «кажды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множ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ересечение множест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о словами «есть», «существует», «некоторы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ножест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ересечение множест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единение множест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 в столб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есятичный состав многозначных чисе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многозначных чис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 в столб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единицы длины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операции сложения и вычитания с многозначными числ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задач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ы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трехзначных чисел в столб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есятичный состав многозначных чисе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многозначных чис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решении неравенств, множестве решений неравенств, знака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двойном неравенств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чисел в пределах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трехзнач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распределительное свойство умно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повторением (цикло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алгоритм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ы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неизвестный компонен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в столбик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ла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я умножения с трехзначными чис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в столби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трехзначных чисел в столбик. (2 уро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я умножения с трехзначными чис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рехзначных чисел на однозначное числ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йствия с многозначными числами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выполнять письменное умно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 деление трехзначных чисел на од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значно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проверку вычис</w:t>
            </w:r>
            <w:r>
              <w:rPr>
                <w:color w:val="000000"/>
                <w:spacing w:val="-4"/>
                <w:sz w:val="22"/>
                <w:szCs w:val="22"/>
              </w:rPr>
              <w:t>лении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находить значения выраж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-4 действ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ать задачи в 2-3 действ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рифметическим способом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вычислять периметр, площад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объем фигур с помощью изуч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ых форму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ошибок. Решение задач.(с.18-21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ифметические действия над числами в пределах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 и летние канику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ть читать и записывать мн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начные числа римскими цифр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 римскими цифр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Знать количество, названия и после</w:t>
              <w:softHyphen/>
              <w:t xml:space="preserve">довательность дней недели, месяце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оду. </w:t>
            </w:r>
            <w:r>
              <w:rPr>
                <w:color w:val="000000"/>
                <w:spacing w:val="-5"/>
                <w:sz w:val="22"/>
                <w:szCs w:val="22"/>
              </w:rPr>
              <w:t>Уметь сравнива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длины. Километр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ть единицу измерения длины к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етр. </w:t>
            </w:r>
            <w:r>
              <w:rPr>
                <w:color w:val="000000"/>
                <w:sz w:val="22"/>
                <w:szCs w:val="22"/>
              </w:rPr>
              <w:t>Уметь выполнять арифметические действия с именованными чис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корости, времени, расстоя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корости, времени, расстоя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схемы зада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рольная работа №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решать задачи арифметически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особом; </w:t>
            </w:r>
            <w:r>
              <w:rPr>
                <w:color w:val="000000"/>
                <w:spacing w:val="1"/>
                <w:sz w:val="22"/>
                <w:szCs w:val="22"/>
              </w:rPr>
              <w:t>- находить значения числовых вы</w:t>
              <w:softHyphen/>
            </w:r>
            <w:r>
              <w:rPr>
                <w:color w:val="000000"/>
                <w:sz w:val="22"/>
                <w:szCs w:val="22"/>
              </w:rPr>
              <w:t>раж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, контрол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коррекция знаний. Решение задач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нать виды треугольников - прямо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ольный, равносторонний, равн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дренный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делять из множества треуголь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ков прямоугольный и тупоуголь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ый, равнобедренный и равност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нний треугольник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ыполнять арифметические дейст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я над числам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различать виды треугольников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строить на бумаге в клетку тр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голь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решать задачи на движ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ть понятие «именованные числа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ть выполнять действия с име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ными числа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ый, контр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3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ррекция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геометрические фигуры, изображать их на бума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лощадь и периметр прямоугольника (квадра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вычис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значение число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осуществлять самоконтроль, нахо</w:t>
            </w:r>
            <w:r>
              <w:rPr>
                <w:color w:val="000000"/>
                <w:spacing w:val="-2"/>
                <w:sz w:val="22"/>
                <w:szCs w:val="22"/>
              </w:rPr>
              <w:t>дить и исправлять собств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шибки; проверку вычис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производить сложение и вычитание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умножение и делени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пределах 1000 (изученные случа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едставлять двузначные числа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в виде разрядных слагаемых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числа в пределах 100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производить вычисления с имено</w:t>
            </w:r>
            <w:r>
              <w:rPr>
                <w:color w:val="000000"/>
                <w:spacing w:val="-3"/>
                <w:sz w:val="22"/>
                <w:szCs w:val="22"/>
              </w:rPr>
              <w:t>ванными числами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решать уравнения, простые и с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тавные задачи на сложение и выч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ние и </w:t>
            </w:r>
            <w:r>
              <w:rPr>
                <w:sz w:val="22"/>
                <w:szCs w:val="22"/>
              </w:rPr>
              <w:t>т. д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нать величины и геометричес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игуры. </w:t>
            </w:r>
            <w:r>
              <w:rPr>
                <w:color w:val="000000"/>
                <w:spacing w:val="1"/>
                <w:sz w:val="22"/>
                <w:szCs w:val="22"/>
              </w:rPr>
              <w:t>Уметь отличать и выполнять объем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ые и плоские геометрические фигуры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ть применить на практике ЗУ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числами. Сложение и выч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ие действ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ям математик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spacing w:lineRule="exact" w:line="398"/>
        <w:ind w:left="2784" w:right="2731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МАТЕМАТИКА</w:t>
      </w:r>
    </w:p>
    <w:p>
      <w:pPr>
        <w:pStyle w:val="Normal"/>
        <w:shd w:fill="FFFFFF" w:val="clear"/>
        <w:spacing w:lineRule="exact" w:line="398"/>
        <w:ind w:left="2784" w:right="2731" w:hanging="0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  <w:spacing w:val="6"/>
        </w:rPr>
        <w:t>ПОЯСНИТЕЛЬНАЯ ЗАПИСКА</w:t>
      </w:r>
    </w:p>
    <w:p>
      <w:pPr>
        <w:pStyle w:val="Normal"/>
        <w:shd w:fill="FFFFFF" w:val="clear"/>
        <w:spacing w:lineRule="exact" w:line="302" w:before="77" w:after="0"/>
        <w:ind w:left="53" w:firstLine="350"/>
        <w:jc w:val="both"/>
        <w:rPr/>
      </w:pPr>
      <w:r>
        <w:rPr>
          <w:color w:val="000000"/>
          <w:spacing w:val="5"/>
        </w:rPr>
        <w:t>Развернутое тематическое планирование составлено на основе авторской учебной програм</w:t>
        <w:softHyphen/>
      </w:r>
      <w:r>
        <w:rPr>
          <w:color w:val="000000"/>
        </w:rPr>
        <w:t>мы «Математика» Т. Е. Демидовой, С. А. Козловой, А. П. Тонких и др., 2008.</w:t>
      </w:r>
    </w:p>
    <w:p>
      <w:pPr>
        <w:pStyle w:val="Normal"/>
        <w:shd w:fill="FFFFFF" w:val="clear"/>
        <w:spacing w:lineRule="exact" w:line="307" w:before="53" w:after="0"/>
        <w:ind w:left="398" w:right="461" w:hanging="0"/>
        <w:rPr/>
      </w:pPr>
      <w:r>
        <w:rPr>
          <w:color w:val="000000"/>
        </w:rPr>
        <w:t xml:space="preserve">На изучение математики отводится всего 136 часов в учебный год (4 часа в неделю), </w:t>
      </w:r>
      <w:r>
        <w:rPr>
          <w:color w:val="000000"/>
          <w:spacing w:val="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34" w:after="0"/>
        <w:ind w:left="389" w:hanging="0"/>
        <w:rPr>
          <w:color w:val="000000"/>
        </w:rPr>
      </w:pPr>
      <w:r>
        <w:rPr>
          <w:color w:val="000000"/>
          <w:spacing w:val="9"/>
        </w:rPr>
        <w:t>плановых контрольных работ -6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48" w:after="0"/>
        <w:ind w:left="389" w:hanging="0"/>
        <w:rPr>
          <w:color w:val="000000"/>
        </w:rPr>
      </w:pPr>
      <w:r>
        <w:rPr>
          <w:color w:val="000000"/>
        </w:rPr>
        <w:t>административных контрольных работ - 4 ч.</w:t>
      </w:r>
    </w:p>
    <w:p>
      <w:pPr>
        <w:pStyle w:val="Normal"/>
        <w:shd w:fill="FFFFFF" w:val="clear"/>
        <w:spacing w:lineRule="exact" w:line="298" w:before="72" w:after="0"/>
        <w:ind w:left="34" w:firstLine="355"/>
        <w:jc w:val="both"/>
        <w:rPr/>
      </w:pPr>
      <w:r>
        <w:rPr>
          <w:color w:val="000000"/>
          <w:spacing w:val="1"/>
        </w:rPr>
        <w:t>Для реализации программного содержания используются следующие учебники и учебные по</w:t>
        <w:softHyphen/>
      </w:r>
      <w:r>
        <w:rPr>
          <w:color w:val="000000"/>
          <w:spacing w:val="-2"/>
        </w:rPr>
        <w:t>соб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ind w:left="29" w:firstLine="360"/>
        <w:rPr>
          <w:i/>
          <w:i/>
          <w:iCs/>
          <w:color w:val="000000"/>
          <w:spacing w:val="62"/>
        </w:rPr>
      </w:pPr>
      <w:r>
        <w:rPr>
          <w:i/>
          <w:iCs/>
          <w:color w:val="000000"/>
        </w:rPr>
        <w:t xml:space="preserve">Демидова, Т. Е. </w:t>
      </w:r>
      <w:r>
        <w:rPr>
          <w:color w:val="000000"/>
        </w:rPr>
        <w:t>Математика. Учебник для 3-го класса : в 3-х частях / Т. Е. Демидова, С. А. Коз</w:t>
        <w:softHyphen/>
        <w:t>лова, А. П. Тонких [и др.]. - М.: Баласс, 2009. - (Образовательная система «Школа 2100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ind w:left="29" w:firstLine="360"/>
        <w:rPr/>
      </w:pPr>
      <w:r>
        <w:rPr>
          <w:i/>
          <w:iCs/>
          <w:color w:val="000000"/>
        </w:rPr>
        <w:t xml:space="preserve">Демидова, Т. Е. </w:t>
      </w:r>
      <w:r>
        <w:rPr>
          <w:color w:val="000000"/>
        </w:rPr>
        <w:t>Математика. 3-й класс : методические рекомендации для учителя / Т. Е. Де</w:t>
        <w:softHyphen/>
        <w:t>мидова, С. А. Козлова, А. П. Тонких - М. : Баласс, 2009. - (Образовательная система «Школа 2100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ind w:left="29" w:firstLine="360"/>
        <w:rPr/>
      </w:pPr>
      <w:r>
        <w:rPr>
          <w:color w:val="000000"/>
          <w:spacing w:val="5"/>
        </w:rPr>
        <w:t>Контрольные и самостоятельные работы к учебнику С. А. Козловой, А.Г. Рубина «Мате</w:t>
        <w:softHyphen/>
      </w:r>
      <w:r>
        <w:rPr>
          <w:color w:val="000000"/>
        </w:rPr>
        <w:t>матика».3-й класс.- М.:Баласс, 2009.-(Образовательная система «Школа 2100»).</w:t>
      </w:r>
    </w:p>
    <w:p>
      <w:pPr>
        <w:pStyle w:val="Normal"/>
        <w:shd w:fill="FFFFFF" w:val="clear"/>
        <w:spacing w:lineRule="exact" w:line="274" w:before="58" w:after="0"/>
        <w:ind w:left="379" w:hanging="0"/>
        <w:rPr>
          <w:color w:val="000000"/>
          <w:spacing w:val="-1"/>
        </w:rPr>
      </w:pPr>
      <w:r>
        <w:rPr>
          <w:color w:val="000000"/>
          <w:spacing w:val="-1"/>
        </w:rPr>
        <w:t>Особенности учебни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19" w:firstLine="360"/>
        <w:rPr>
          <w:color w:val="000000"/>
          <w:spacing w:val="65"/>
        </w:rPr>
      </w:pPr>
      <w:r>
        <w:rPr>
          <w:color w:val="000000"/>
        </w:rPr>
        <w:t>В нем рассматриваются числовой концентр от 1 до 1000 и дробные числа (доли), устные и письменные приемы сложения и вычитания в пределах 1000, умножение и деление в пределах 100,в том числе и внетабличные случаи и деление с остатком, устные и письменные приемы умножения и деления трехзначных чисел на однозначное число, нахождение доли от числа и числа по до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19" w:firstLine="360"/>
        <w:rPr>
          <w:color w:val="000000"/>
        </w:rPr>
      </w:pPr>
      <w:r>
        <w:rPr>
          <w:color w:val="000000"/>
          <w:spacing w:val="-1"/>
        </w:rPr>
        <w:t>Рассматриваются новые величины: скорость, расстояние, зависимость между величинами ско</w:t>
        <w:softHyphen/>
      </w:r>
      <w:r>
        <w:rPr>
          <w:color w:val="000000"/>
        </w:rPr>
        <w:t>рость, время, расстояние; формула движения; новые единицы измерения известных величин и соот</w:t>
        <w:softHyphen/>
      </w:r>
      <w:r>
        <w:rPr>
          <w:color w:val="000000"/>
          <w:spacing w:val="-1"/>
        </w:rPr>
        <w:t>ношения между н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19" w:firstLine="360"/>
        <w:rPr>
          <w:color w:val="000000"/>
        </w:rPr>
      </w:pPr>
      <w:r>
        <w:rPr>
          <w:color w:val="000000"/>
          <w:spacing w:val="2"/>
        </w:rPr>
        <w:t xml:space="preserve">Предлагаются простые и составные текстовые задачи: а) на нахождение доли числа и числа </w:t>
      </w:r>
      <w:r>
        <w:rPr>
          <w:color w:val="000000"/>
          <w:spacing w:val="-1"/>
        </w:rPr>
        <w:t>по доле; б) на пропедевтику функциональной зависимости (задачи с пропорциональными величина</w:t>
        <w:softHyphen/>
      </w:r>
      <w:r>
        <w:rPr>
          <w:color w:val="000000"/>
          <w:spacing w:val="5"/>
        </w:rPr>
        <w:t xml:space="preserve">ми), в том числе простые задачи на движение; в) задачи с альтернативным условием; г) задачи, </w:t>
      </w:r>
      <w:r>
        <w:rPr>
          <w:color w:val="000000"/>
          <w:spacing w:val="-1"/>
        </w:rPr>
        <w:t>представляющие собой некоторые жизнен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10" w:firstLine="355"/>
        <w:rPr>
          <w:color w:val="000000"/>
        </w:rPr>
      </w:pPr>
      <w:r>
        <w:rPr>
          <w:color w:val="000000"/>
          <w:spacing w:val="4"/>
        </w:rPr>
        <w:t xml:space="preserve">Содержится большое количество заданий геометрического содержания: рассматриваются </w:t>
      </w:r>
      <w:r>
        <w:rPr>
          <w:color w:val="000000"/>
        </w:rPr>
        <w:t xml:space="preserve">элементы параллелепипеда (куба), формула его объема, различные виды треугольников, изменение </w:t>
      </w:r>
      <w:r>
        <w:rPr>
          <w:color w:val="000000"/>
          <w:spacing w:val="-1"/>
        </w:rPr>
        <w:t>положения плоских фигур на плос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10" w:firstLine="355"/>
        <w:rPr/>
      </w:pPr>
      <w:r>
        <w:rPr>
          <w:color w:val="000000"/>
          <w:spacing w:val="1"/>
        </w:rPr>
        <w:t xml:space="preserve">Рассматриваются элементы алгебры: выражения с двумя переменными, неравенства с одной </w:t>
      </w:r>
      <w:r>
        <w:rPr>
          <w:color w:val="000000"/>
        </w:rPr>
        <w:t xml:space="preserve">переменной, уравнения вида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 xml:space="preserve">а = с ± Ъ;а - х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 ± Ъ;х ± а = с • Ь; а - х = с : Ь; х : а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 ± Ь; а • х = с ± Ь </w:t>
      </w:r>
      <w:r>
        <w:rPr>
          <w:color w:val="000000"/>
        </w:rPr>
        <w:t>и т. д. Уравнения используются при решении текстов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10" w:firstLine="355"/>
        <w:rPr>
          <w:color w:val="000000"/>
        </w:rPr>
      </w:pPr>
      <w:r>
        <w:rPr>
          <w:color w:val="000000"/>
        </w:rPr>
        <w:t>В соответствии с новой образовательной линией «Элементы стохастики» рассматривается де</w:t>
        <w:softHyphen/>
      </w:r>
      <w:r>
        <w:rPr>
          <w:color w:val="000000"/>
          <w:spacing w:val="1"/>
        </w:rPr>
        <w:t>рево выбора, вводится понятие случайного эксперимента и связанных с ним понятий «чаще», «ре</w:t>
        <w:softHyphen/>
        <w:t>же», «случайно», «возможно», «невозможно». Производится чтение и запись информации с помо</w:t>
        <w:softHyphen/>
      </w:r>
      <w:r>
        <w:rPr>
          <w:color w:val="000000"/>
          <w:spacing w:val="-1"/>
        </w:rPr>
        <w:t>щью линейных и столбчатых диагра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10" w:firstLine="355"/>
        <w:rPr>
          <w:color w:val="000000"/>
        </w:rPr>
      </w:pPr>
      <w:r>
        <w:rPr>
          <w:color w:val="000000"/>
          <w:spacing w:val="-1"/>
        </w:rPr>
        <w:t>Согласно новой образовательной линии «Занимательные и нестандартные задачи» рассматри</w:t>
        <w:softHyphen/>
      </w:r>
      <w:r>
        <w:rPr>
          <w:color w:val="000000"/>
          <w:spacing w:val="1"/>
        </w:rPr>
        <w:t>ваются уникурсальные кривые, понятия множества, элемента множества, подмножества, пересече</w:t>
        <w:softHyphen/>
      </w:r>
      <w:r>
        <w:rPr>
          <w:color w:val="000000"/>
        </w:rPr>
        <w:t>ния и объединения множеств, высказывания с кванторами общности и существования, способы ре</w:t>
        <w:softHyphen/>
      </w:r>
      <w:r>
        <w:rPr>
          <w:color w:val="000000"/>
          <w:spacing w:val="-1"/>
        </w:rPr>
        <w:t>шения задач на переправы, переливания, взвеши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10" w:firstLine="355"/>
        <w:rPr>
          <w:color w:val="000000"/>
        </w:rPr>
      </w:pPr>
      <w:r>
        <w:rPr>
          <w:color w:val="000000"/>
          <w:spacing w:val="4"/>
        </w:rPr>
        <w:t>Промежуточная и итоговая аттестация обучающихся по математике осуществляется соглас</w:t>
        <w:softHyphen/>
      </w:r>
      <w:r>
        <w:rPr>
          <w:color w:val="000000"/>
          <w:spacing w:val="5"/>
        </w:rPr>
        <w:t>но Уставу общеобразовательного учреждения и Положению об аттестации обучающихся на</w:t>
        <w:softHyphen/>
      </w:r>
      <w:r>
        <w:rPr>
          <w:color w:val="000000"/>
          <w:spacing w:val="3"/>
        </w:rPr>
        <w:t>чальной школ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Утверждаю»                                 «Согласовано»                  «Рассмотрено»</w:t>
      </w:r>
    </w:p>
    <w:p>
      <w:pPr>
        <w:pStyle w:val="Normal"/>
        <w:rPr/>
      </w:pPr>
      <w:r>
        <w:rPr/>
        <w:t>Директор школы №769             Зам. директора по УР                    на заседании м/о</w:t>
      </w:r>
    </w:p>
    <w:p>
      <w:pPr>
        <w:pStyle w:val="Normal"/>
        <w:rPr/>
      </w:pPr>
      <w:r>
        <w:rPr/>
        <w:t>________В.Н.Рыжова                  ________Н.Е.Сломянская                 протокол №_____от</w:t>
      </w:r>
    </w:p>
    <w:p>
      <w:pPr>
        <w:pStyle w:val="Normal"/>
        <w:rPr/>
      </w:pPr>
      <w:r>
        <w:rPr/>
        <w:t>«___»_______20  __г.                  «___»_______20  __г.                 «___»_______2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МО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мету «МАТЕМАТИ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sz w:val="36"/>
          <w:szCs w:val="36"/>
        </w:rPr>
        <w:t>Учитель:______________/Москвина Е.В./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</w:t>
      </w:r>
      <w:r>
        <w:rPr>
          <w:sz w:val="24"/>
          <w:szCs w:val="24"/>
          <w:vertAlign w:val="subscript"/>
        </w:rPr>
        <w:t>подпись                                           ФИО учителя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6:00Z</dcterms:created>
  <dc:creator>SamLab.ws</dc:creator>
  <dc:description/>
  <cp:keywords/>
  <dc:language>en-US</dc:language>
  <cp:lastModifiedBy>Elena</cp:lastModifiedBy>
  <cp:lastPrinted>2011-08-29T11:35:00Z</cp:lastPrinted>
  <dcterms:modified xsi:type="dcterms:W3CDTF">2011-08-29T07:36:00Z</dcterms:modified>
  <cp:revision>2</cp:revision>
  <dc:subject/>
  <dc:title>                 Примерное тематическое планирование</dc:title>
</cp:coreProperties>
</file>