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использования ИКТ на музыкальных занят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тизация общества существенно изменила практику повседневной жизни. Невозможно себе представить мир в условиях современного развития общества без информационных ресурсов, не менее  значимых, чем материальные, энергетические и трудовые. Необходимость использования компьютерных технологий в обучении очевидна и неоспорима. Современное информационное пространство требует владения компьютером не только в школе, но и в дошкольных учреждениях. На сегодня информационные технологии значительно расширяют возможности родителей и педагогов в сфере раннего обучения. Возможности использования компьютера позволяют наиболее полно и успешно реализовать развитие способностей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отличие от обычных технических средств обучения информационно-коммуникационные технологии позволяют не только насытить ребенка большим количеством готовых, отобранных знаний, но и развивать его речь, интеллектуальные и творческие способности. Возможности компьютера позволяют увеличить объём предлагаемого для ознакомления материала. Кроме того,  для успешного усвоения один и тот же программный материал должен повторяться многократно, и большое значение имеет многообразие форм подачи. Практика показала, что при использовании в работе ИКТ значительно возрастает интерес детей к занятиям, повышается уровень познавательных возмож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нашем ДОУ на музыкальных занятиях, информационные технологии помогают решить ряд важных коррекционно-развивающих задач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диалогическую и монологическую реч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компенсаторных возможностей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формирования и развития у детей устойчивого познавательного интереса к музыкальным занятиям перед музыкальным руководителем сегодня стоит задача: сделать занятие интересным, насыщенным и занимательным.  Материал должен содержать в себе элементы необычайного, удивительного, неожиданного, вызывающий интерес у дошкольников к учебному процессу. Ведь именно процесс удивления ведёт за собой процесс понимания. Как же удивить ребенка на занятии? Учитывая, что в дошкольном возрасте преобладает наглядно-образное мышление, использование в работе мультимедийных презентаций самый оптимальный вариант использования нагляд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 любой современной презентации – облегчение процесса зрительного восприятия и запоминания информации с помощью ярких образов. Формы и место использования презентации (или даже отдельного ее слайда) на занятии зависят, конечно, от содержания этого занятия и цели, которую ставит педагог. 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, что ведет к лучшему усвоению и запоминанию пройденн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 такого представления развивающей и обучающей информации –  формирование у малышей системы мыслеобразов. Подача материала в виде мультимедийной презентации сокращает время обучения, высвобождает ресурсы здоровья детей. Их использование на занятиях позволяет построить работу с детьми на основе психологически корректных режимов функционирования внимания, памяти, мыследеятельности, гуманизации содержания обучения и педагогических взаимодействий, реконструкции процесса обучения и развития с позиций целос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Применение компьютерных слайдовых презентаций в процессе обучения детей музыке имеет следующие достоинств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лисенсорного восприятия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емонстрации различных объектов с помощью мультимедийного проектора и проекционного экрана в многократно увеличенном ви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аудио-, видео- и анимационных эффектов в единую презентацию способствует компенсации объема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емонстрации объектов более доступных для восприятия сохранной сенсорной систе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зрительных функций, глазомерных возможностей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С помощью мультимедийных презентаций мы разучиваем с детьми комплексы зрительных гимнастик, пальчиковой гимнастики, речедвигательных упражнений. Дети любят выполнять упражнения, глядя на экран. Однако хочется отметить, что использование компьютерных заданий не заменяет привычных коррекционных методов и технологий работы, а является дополнительным, рациональным и удобным источником информации, наглядности, создаёт положительный эмоциональный настрой, мотивирует и ребёнка, и педагога; тем самым ускоряет процесс достижения положительных результатов в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применение компьютерной техники на музыкальных занятиях в ДОУ позволяет оптимизировать коррекционно-педагогический процесс, индивидуализировать обучение детей. Кроме того, в процессе замысла, создания новых заданий для коррекционно-развивающих занятий с использованием мультимедийного проектора, развиваются и совершенствуются креативные качества педагога, растёт уровень его профессиональной компетентности. Желание взрослого разнообразить деятельность детей, сделать занятия ещё более интересными и познавательными, выводит их на новый виток общения, взаимопонимания, развивает личностные качества детей, способствует отличной автоматизации полученных на занятиях навыков на новом коммуникативном этапе педагогического и коррекционного воздействия. Таким образом, информатизация образования открывает работникам дошкольного образования новые пути и средства педагогиче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Горвиц Ю.М., Чайнова Л.Д., Поддьяков Н.Н., Зворыгина Е.В. Новые информационные технологии в дошкольном образовании [Текст]/ Ю.М. Говриц-М.: ЛИНКА-IIPЕСС.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Фомичева О. С. Воспитание успешного ребенка в компьютерном веке [Текст]/О.С.Фомичева - М.: "Гелиос АРВ".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Битова А. Л., Липес Ю. В. Специальные занятия музыкой, ориентированные на стимуляцию речи у детей с тяжелыми нарушениями речевого развития. Организация педагогической среды для детей с эмоционально-волевыми нарушениями и нарушениями общения: Метод. Рекомендации для музыкальных педагогов, логопедов, воспитателей [Текст]/А.Л.Битова - М.: "Гелиос АРВ".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Филичева Т.Б., Туманова Т.В. Дети с общим недоразвитием речи. Воспитание и обучение. Учебно-методическое пособие [Текст] –М.: «Гном-Пресс». 19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Медведведева Е.А.Музыкальное воспитание детей с проблемами в развитии и коррекционная ритмика: Учебное пособие для студентов образовательных учреждений среднего профессионального образования [Текст]/ Е. А. Медведева — М.: Издательский центр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2:00Z</dcterms:created>
  <dc:creator>Света</dc:creator>
  <dc:description/>
  <cp:keywords/>
  <dc:language>en-US</dc:language>
  <cp:lastModifiedBy>Lord</cp:lastModifiedBy>
  <dcterms:modified xsi:type="dcterms:W3CDTF">2012-11-08T14:49:00Z</dcterms:modified>
  <cp:revision>5</cp:revision>
  <dc:subject/>
  <dc:title/>
</cp:coreProperties>
</file>