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вариант.</w:t>
      </w:r>
    </w:p>
    <w:p>
      <w:pPr>
        <w:pStyle w:val="Normal"/>
        <w:rPr>
          <w:sz w:val="28"/>
          <w:lang w:val="ru-RU"/>
        </w:rPr>
      </w:pPr>
      <w:r>
        <w:rPr>
          <w:sz w:val="32"/>
          <w:szCs w:val="32"/>
          <w:lang w:val="ru-RU"/>
        </w:rPr>
        <w:t>1. Впиши пропущенные слова</w:t>
      </w:r>
      <w:r>
        <w:rPr>
          <w:sz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lang w:val="ru-RU"/>
        </w:rPr>
      </w:pPr>
      <w:r>
        <w:rPr>
          <w:sz w:val="28"/>
          <w:lang w:val="ru-RU"/>
        </w:rPr>
        <w:t>Зву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34925</wp:posOffset>
                </wp:positionV>
                <wp:extent cx="1856740" cy="162560"/>
                <wp:effectExtent l="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2720"/>
                          <a:chOff x="0" y="0"/>
                          <a:chExt cx="1856880" cy="1627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2.75pt;width:146.15pt;height:12.75pt" coordorigin="3522,55" coordsize="2923,255">
                <v:line id="shape_0" from="3522,56" to="4315,310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652,55" to="6445,309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887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28"/>
              </w:rPr>
              <w:t>_____________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зву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ные зву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-100330</wp:posOffset>
                </wp:positionV>
                <wp:extent cx="1856740" cy="163195"/>
                <wp:effectExtent l="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3080"/>
                          <a:chOff x="0" y="0"/>
                          <a:chExt cx="185688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7.9pt;width:146.15pt;height:12.8pt" coordorigin="5381,-158" coordsize="2923,256">
                <v:line id="shape_0" from="5381,-156" to="6174,98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7511,-158" to="8304,96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7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3"/>
        <w:gridCol w:w="354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28"/>
                <w:lang w:val="ru-RU"/>
              </w:rPr>
              <w:t xml:space="preserve">твёрдые согласные </w:t>
            </w:r>
            <w:r>
              <w:rPr>
                <w:sz w:val="28"/>
              </w:rPr>
              <w:t xml:space="preserve">звуки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 согласные звуки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в обоих случаях написаны неправильные слов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задание выполнено частично правильно: дан один правильный ответ (написано одно из нужных слов: </w:t>
      </w:r>
      <w:r>
        <w:rPr>
          <w:i/>
          <w:sz w:val="28"/>
          <w:lang w:val="ru-RU"/>
        </w:rPr>
        <w:t>гласные</w:t>
      </w:r>
      <w:r>
        <w:rPr>
          <w:sz w:val="28"/>
          <w:lang w:val="ru-RU"/>
        </w:rPr>
        <w:t xml:space="preserve"> или </w:t>
      </w:r>
      <w:r>
        <w:rPr>
          <w:i/>
          <w:sz w:val="28"/>
          <w:lang w:val="ru-RU"/>
        </w:rPr>
        <w:t xml:space="preserve">мягкие) </w:t>
      </w:r>
      <w:r>
        <w:rPr>
          <w:sz w:val="28"/>
          <w:lang w:val="ru-RU"/>
        </w:rPr>
        <w:t>и один неправильный отв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, но не в полном объеме: написано одно из нужных слов: </w:t>
      </w:r>
      <w:r>
        <w:rPr>
          <w:i/>
          <w:sz w:val="28"/>
          <w:lang w:val="ru-RU"/>
        </w:rPr>
        <w:t>гласные</w:t>
      </w:r>
      <w:r>
        <w:rPr>
          <w:sz w:val="28"/>
          <w:lang w:val="ru-RU"/>
        </w:rPr>
        <w:t xml:space="preserve"> или </w:t>
      </w:r>
      <w:r>
        <w:rPr>
          <w:i/>
          <w:sz w:val="28"/>
          <w:lang w:val="ru-RU"/>
        </w:rPr>
        <w:t xml:space="preserve">мягкие, </w:t>
      </w:r>
      <w:r>
        <w:rPr>
          <w:sz w:val="28"/>
          <w:lang w:val="ru-RU"/>
        </w:rPr>
        <w:t>неправильные слова не написан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: вписаны слова </w:t>
      </w:r>
      <w:r>
        <w:rPr>
          <w:i/>
          <w:sz w:val="28"/>
          <w:lang w:val="ru-RU"/>
        </w:rPr>
        <w:t>гласные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мягкие</w:t>
      </w:r>
      <w:r>
        <w:rPr>
          <w:sz w:val="28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. Сравни слова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ы оси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28"/>
          <w:lang w:val="ru-RU"/>
        </w:rPr>
        <w:t xml:space="preserve"> </w:t>
      </w:r>
      <w:r>
        <w:rPr>
          <w:sz w:val="32"/>
          <w:szCs w:val="32"/>
          <w:lang w:val="ru-RU"/>
        </w:rPr>
        <w:t>Слова отличаются только третьими звуками.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вторыми и третьими звук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третьими букв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вторыми и третьими буквами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 выбран ответ а). 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задание выполнено частично правильно: выбрано одно или оба правильных утверждения (второе и/или третье утверждение) и одно неверное утверждение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второе или третье утвер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 и в полном объеме: выбраны второе и третье утвержд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Отметь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  <w:lang w:val="ru-RU"/>
        </w:rPr>
        <w:t xml:space="preserve"> правильные утверждения.  Подчеркни слова, которые доказывают выбранные утвержден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уква </w:t>
      </w:r>
      <w:r>
        <w:rPr>
          <w:b/>
          <w:i/>
          <w:sz w:val="28"/>
          <w:lang w:val="ru-RU"/>
        </w:rPr>
        <w:t>и</w:t>
      </w:r>
      <w:r>
        <w:rPr>
          <w:sz w:val="28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ила, машина, окуни, воин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слове может быть два ударных гласных звука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род, ручей, маяк, корзи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уква </w:t>
      </w:r>
      <w:r>
        <w:rPr>
          <w:b/>
          <w:i/>
          <w:sz w:val="28"/>
          <w:lang w:val="ru-RU"/>
        </w:rPr>
        <w:t>ь</w:t>
      </w:r>
      <w:r>
        <w:rPr>
          <w:sz w:val="28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ень, глушь, больно, рожь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о неверное утверждение (второе), при этом верные утверждения могут быть выбраны или не выбраны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задание выполнено частично правильно: выбрано одно или оба  правильные утверждения (первое или третье) при этом слова либо вообще не подчеркнуты, либо подчеркнуты неверные слова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только одно из правильных утверждений (первое или третье) и подчеркнуты оба или одно из слов, которое его подтверждают ИЛИ выбраны оба утверждения, но не подчеркнуты слова, которые их доказываю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 и в полном объеме: выбрано первое утверждение и подчеркнуты слова </w:t>
      </w:r>
      <w:r>
        <w:rPr>
          <w:i/>
          <w:sz w:val="28"/>
          <w:lang w:val="ru-RU"/>
        </w:rPr>
        <w:t xml:space="preserve">машина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воин</w:t>
      </w:r>
      <w:r>
        <w:rPr>
          <w:sz w:val="28"/>
          <w:lang w:val="ru-RU"/>
        </w:rPr>
        <w:t xml:space="preserve"> и третье утверждение, подчеркнуты слова </w:t>
      </w:r>
      <w:r>
        <w:rPr>
          <w:i/>
          <w:sz w:val="28"/>
          <w:lang w:val="ru-RU"/>
        </w:rPr>
        <w:t xml:space="preserve">глушь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рожь</w:t>
      </w:r>
      <w:r>
        <w:rPr>
          <w:sz w:val="28"/>
          <w:lang w:val="ru-RU"/>
        </w:rPr>
        <w:t xml:space="preserve">.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Отметь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  <w:lang w:val="ru-RU"/>
        </w:rPr>
        <w:t xml:space="preserve"> правильные утверждения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</w:t>
      </w:r>
      <w:r>
        <w:rPr>
          <w:sz w:val="28"/>
          <w:lang w:val="ru-RU"/>
        </w:rPr>
        <w:t xml:space="preserve"> В слове столько слогов, сколько в нем со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</w:t>
      </w:r>
      <w:r>
        <w:rPr>
          <w:sz w:val="28"/>
          <w:lang w:val="ru-RU"/>
        </w:rPr>
        <w:t xml:space="preserve"> В слове столько слогов, сколько в нем 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  <w:lang w:val="ru-RU"/>
        </w:rPr>
        <w:t xml:space="preserve"> В слове столько слогов, сколько в слове бук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</w:t>
      </w:r>
      <w:r>
        <w:rPr>
          <w:sz w:val="28"/>
          <w:lang w:val="ru-RU"/>
        </w:rPr>
        <w:t xml:space="preserve"> Слог, на который падает ударение, называется ударны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ы первое и/или третье утверждения, при этом правильные могут быть выбраны или не выбраны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выбрано второе или четвертое утверждение и одно из неправильных утверждений (первое или третье). 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второе или четвертое утвер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 и в полном объеме: выбраны второе и четвертое утвержд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5. </w:t>
      </w:r>
      <w:r>
        <w:rPr>
          <w:sz w:val="28"/>
          <w:szCs w:val="28"/>
          <w:lang w:val="ru-RU"/>
        </w:rPr>
        <w:t xml:space="preserve">Отметь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lang w:val="ru-RU"/>
        </w:rPr>
        <w:t xml:space="preserve"> слова, которые соответствуют схеме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13030</wp:posOffset>
                </wp:positionV>
                <wp:extent cx="2217420" cy="70929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709200"/>
                          <a:chOff x="0" y="0"/>
                          <a:chExt cx="221760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62324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3.5pt;width:153pt;height:45pt" coordorigin="269,-70" coordsize="3060,900">
                <v:rect id="shape_0" coordsize="10800,10800" path="l0,21600xee" stroked="t" o:allowincell="f" style="position:absolute;left:135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                            </w:t>
      </w:r>
      <w:r>
        <w:rPr>
          <w:lang w:val="ru-RU"/>
        </w:rPr>
        <w:tab/>
        <w:tab/>
      </w:r>
      <w:r>
        <w:rPr>
          <w:sz w:val="52"/>
          <w:szCs w:val="52"/>
          <w:lang w:val="ru-RU"/>
        </w:rPr>
        <w:t>´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708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кета, огонёк, петелька, цветок, соловей, попугаи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о два и более неправильных слова, при этом правильные слова могут быть отмечены или не отмечены.  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задание выполнено частично правильно: отмечено одно или оба правильных слова (</w:t>
      </w:r>
      <w:r>
        <w:rPr>
          <w:i/>
          <w:sz w:val="28"/>
          <w:lang w:val="ru-RU"/>
        </w:rPr>
        <w:t xml:space="preserve">огонёк </w:t>
      </w:r>
      <w:r>
        <w:rPr>
          <w:sz w:val="28"/>
          <w:lang w:val="ru-RU"/>
        </w:rPr>
        <w:t xml:space="preserve">и/или </w:t>
      </w:r>
      <w:r>
        <w:rPr>
          <w:i/>
          <w:sz w:val="28"/>
          <w:lang w:val="ru-RU"/>
        </w:rPr>
        <w:t xml:space="preserve">соловей) </w:t>
      </w:r>
      <w:r>
        <w:rPr>
          <w:sz w:val="28"/>
          <w:lang w:val="ru-RU"/>
        </w:rPr>
        <w:t xml:space="preserve">и одно из неправильных слов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, но не в полном объеме: отмечено одно из слов </w:t>
      </w:r>
      <w:r>
        <w:rPr>
          <w:i/>
          <w:sz w:val="28"/>
          <w:lang w:val="ru-RU"/>
        </w:rPr>
        <w:t xml:space="preserve">огонёк </w:t>
      </w:r>
      <w:r>
        <w:rPr>
          <w:sz w:val="28"/>
          <w:lang w:val="ru-RU"/>
        </w:rPr>
        <w:t xml:space="preserve">или </w:t>
      </w:r>
      <w:r>
        <w:rPr>
          <w:i/>
          <w:sz w:val="28"/>
          <w:lang w:val="ru-RU"/>
        </w:rPr>
        <w:t>соловей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 и в полном объеме: отмечены слова </w:t>
      </w:r>
      <w:r>
        <w:rPr>
          <w:i/>
          <w:sz w:val="28"/>
          <w:lang w:val="ru-RU"/>
        </w:rPr>
        <w:t xml:space="preserve">огонёк </w:t>
      </w:r>
      <w:r>
        <w:rPr>
          <w:sz w:val="28"/>
          <w:lang w:val="ru-RU"/>
        </w:rPr>
        <w:t xml:space="preserve">и </w:t>
      </w:r>
      <w:r>
        <w:rPr>
          <w:i/>
          <w:sz w:val="28"/>
          <w:lang w:val="ru-RU"/>
        </w:rPr>
        <w:t>соловей</w:t>
      </w:r>
      <w:r>
        <w:rPr>
          <w:sz w:val="28"/>
          <w:lang w:val="ru-RU"/>
        </w:rPr>
        <w:t xml:space="preserve">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6. Подбери и запиши к каждой слоговой схеме по два слов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1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  <w:szCs w:val="52"/>
                <w:lang w:val="ru-RU"/>
              </w:rPr>
              <w:t xml:space="preserve">     </w:t>
            </w:r>
            <w:r>
              <w:rPr>
                <w:sz w:val="52"/>
                <w:szCs w:val="52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) __________________________</w:t>
            </w:r>
            <w:r>
              <w:rPr>
                <w:sz w:val="52"/>
                <w:szCs w:val="52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60325</wp:posOffset>
                      </wp:positionV>
                      <wp:extent cx="457200" cy="571500"/>
                      <wp:effectExtent l="83820" t="0" r="838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95pt;margin-top:-4.8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-62865</wp:posOffset>
                      </wp:positionV>
                      <wp:extent cx="457200" cy="571500"/>
                      <wp:effectExtent l="83820" t="0" r="838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0.9pt;margin-top:-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60325</wp:posOffset>
                      </wp:positionV>
                      <wp:extent cx="457200" cy="571500"/>
                      <wp:effectExtent l="83820" t="0" r="838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9.95pt;margin-top:-4.8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  <w:szCs w:val="52"/>
                <w:lang w:val="ru-RU"/>
              </w:rPr>
              <w:t xml:space="preserve">               </w:t>
            </w:r>
            <w:r>
              <w:rPr>
                <w:sz w:val="52"/>
                <w:szCs w:val="52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) __________________________</w:t>
            </w:r>
            <w:r>
              <w:rPr>
                <w:sz w:val="52"/>
                <w:szCs w:val="52"/>
                <w:lang w:val="ru-RU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записано больше 3 несоответствующих схеме слов или записано одно правильное и одно неправильное слово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задание выполнено частично правильно: записаны не менее двух нужных слов, но при этом записаны еще и 1 -2 слова, не соответствующие схеме ИЛИ записано только одно правильное слово, ошибочных слов нет.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, но не в полном объеме: записано 2-3 слова, неправильных слов нет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 и в полном объеме: записаны по два слова к каждой схем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7. Сравни написания слов </w:t>
      </w:r>
      <w:r>
        <w:rPr>
          <w:b/>
          <w:sz w:val="28"/>
          <w:lang w:val="ru-RU"/>
        </w:rPr>
        <w:t>ветерок - Ветерок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думай и запиши по одному предложению с каждым из этих слов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____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___________________________________________________________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color w:val="0000FF"/>
          <w:sz w:val="28"/>
          <w:lang w:val="ru-RU"/>
        </w:rPr>
      </w:pPr>
      <w:r>
        <w:rPr>
          <w:sz w:val="28"/>
          <w:lang w:val="ru-RU"/>
        </w:rPr>
        <w:t>0 баллов – при выполнении задания допущены ошибки в оформлении предложения на письме и в построении синтаксической конструкции, слова</w:t>
      </w:r>
      <w:r>
        <w:rPr>
          <w:color w:val="0000FF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>/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>» были использованы только со значением «легкий ветер»  или не использовались вообщ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задание выполнено частично правильно: </w:t>
      </w:r>
      <w:r>
        <w:rPr>
          <w:sz w:val="28"/>
          <w:szCs w:val="28"/>
          <w:lang w:val="ru-RU"/>
        </w:rPr>
        <w:t>записано только одно предложение ИЛИ</w:t>
      </w:r>
      <w:r>
        <w:rPr>
          <w:sz w:val="28"/>
          <w:lang w:val="ru-RU"/>
        </w:rPr>
        <w:t xml:space="preserve"> з</w:t>
      </w:r>
      <w:r>
        <w:rPr>
          <w:sz w:val="28"/>
          <w:szCs w:val="28"/>
          <w:lang w:val="ru-RU"/>
        </w:rPr>
        <w:t xml:space="preserve">аписаны два предложения, но в каждом из них использовано одно и тоже слово: 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 xml:space="preserve"> или 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 балла – задание выполнено правильно,</w:t>
      </w:r>
      <w:r>
        <w:rPr>
          <w:color w:val="0000FF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аны два предложения, в одном случае слово «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>» используется как имя нарицательное (в значении «легкий ветер»), а в другом слово «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>» использовано тоже в значении «легкий ветер», но поставлено в начало предложения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 балла – задание выполнено правильно и в полном объеме: придуманы и записаны  два предложения</w:t>
      </w:r>
      <w:r>
        <w:rPr>
          <w:sz w:val="28"/>
          <w:szCs w:val="28"/>
          <w:lang w:val="ru-RU"/>
        </w:rPr>
        <w:t>,  при этом в одном случае слово «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>» используется как имя нарицательное, а в другом «</w:t>
      </w:r>
      <w:r>
        <w:rPr>
          <w:i/>
          <w:sz w:val="28"/>
          <w:szCs w:val="28"/>
          <w:lang w:val="ru-RU"/>
        </w:rPr>
        <w:t>Ветерок</w:t>
      </w:r>
      <w:r>
        <w:rPr>
          <w:sz w:val="28"/>
          <w:szCs w:val="28"/>
          <w:lang w:val="ru-RU"/>
        </w:rPr>
        <w:t>» использовано как имя собственное (кличка какого-то животного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esedi"/>
        <w:spacing w:lineRule="auto" w:line="360"/>
        <w:ind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8. Определи порядок предложений в рассказе. Первое предложение уже отмечено цифрой 1. Расставь в квадратиках цифры от 2 до 5 так, чтобы получился рассказ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вники у окуня красные, а спина тёмно-зелёная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оплавок запрыгал, и рыболов вытащил окунька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инул он удочку и стал ждать.</w:t>
      </w:r>
    </w:p>
    <w:p>
      <w:pPr>
        <w:pStyle w:val="Besed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Пришёл рыболов на берег речки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ил он окунька в ведро и домой пошё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Besedi"/>
        <w:spacing w:lineRule="auto" w:line="36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</w:rPr>
        <w:t xml:space="preserve">0 баллов – </w:t>
      </w:r>
      <w:r>
        <w:rPr>
          <w:rFonts w:cs="Times New Roman" w:ascii="Times New Roman" w:hAnsi="Times New Roman"/>
          <w:sz w:val="28"/>
        </w:rPr>
        <w:t xml:space="preserve">указана </w:t>
      </w:r>
      <w:r>
        <w:rPr>
          <w:sz w:val="28"/>
          <w:szCs w:val="28"/>
        </w:rPr>
        <w:t xml:space="preserve">любая другая кроме указанных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sz w:val="28"/>
          <w:szCs w:val="28"/>
        </w:rPr>
        <w:t xml:space="preserve"> последователь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либо какое-то из первых трёх предложений правильно построенного текста не пронумеровано, либо есть одно нарушение (кроме 4 и 5 предложения) в определении правильной последовательност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 целом выполнено правильно, но нарушен порядок 4 и 5 предложения, записаны цифры 5, 3, 2, 1, 4  ИЛИ 4 или 5 предложение не пронумеровано. </w:t>
      </w:r>
    </w:p>
    <w:p>
      <w:pPr>
        <w:pStyle w:val="Normal"/>
        <w:jc w:val="both"/>
        <w:rPr>
          <w:color w:val="0000FF"/>
          <w:sz w:val="28"/>
          <w:lang w:val="ru-RU"/>
        </w:rPr>
      </w:pPr>
      <w:r>
        <w:rPr>
          <w:sz w:val="28"/>
          <w:lang w:val="ru-RU"/>
        </w:rPr>
        <w:t>3 балла</w:t>
      </w:r>
      <w:r>
        <w:rPr>
          <w:color w:val="0000FF"/>
          <w:sz w:val="28"/>
          <w:lang w:val="ru-RU"/>
        </w:rPr>
        <w:t xml:space="preserve"> – </w:t>
      </w:r>
      <w:r>
        <w:rPr>
          <w:sz w:val="28"/>
          <w:lang w:val="ru-RU"/>
        </w:rPr>
        <w:t>задание выполнено правильно, записаны цифры 4, 3, 2, 1, 5.</w:t>
      </w:r>
    </w:p>
    <w:p>
      <w:pPr>
        <w:pStyle w:val="Normal"/>
        <w:jc w:val="both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 каждой группе найди «лишнее» слово и подчеркни е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вёрдый, мягкий, ударный, звон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главная, печатная, письменная, вопроситель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очка, вопросительный знак, запятая, восклицательный зн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ни в одной из групп не найдены «лишние» слова, выбор носит случайный характер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правильно найдено «лишнее» слово в одной из групп, в двух других группах слова выбраны невер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балла – правильно найдены «лишние» слова в двух группах, в одной группе «лишнее» слово определено невер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черкнуты слова а) ударный, б) вопросительная, в) запятая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Допиши пропущенные буквы в тех случаях, когда это возмо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Ы    У                 Б   В           З   Л           О  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   ___               П  ___        С   ___        Ё    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допущены многочисленные ошибки: ни одна из вставленных букв не соответствует логике зада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одна или две группы букв дополнены нужной буквой, остальные группы букв дополнены неправильно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 в случае решаемых задач, но при этом в нерешаемой задаче вписана какая-либо буква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две группы дополнены нужной буквой, в одной из решаемых задач и в нерешаемой задаче буквы не вписа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 балла – задание выполнено правильно: в трёх случаях группы дополнены нужной буквой, задача с буквой сонорного звука опознана как нерешаема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  Ы              Б   В           З   Л           О    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Ю  И              П   Ф         С   ___        Ё     Я</w:t>
      </w:r>
      <w:r>
        <w:rPr>
          <w:sz w:val="32"/>
          <w:szCs w:val="32"/>
          <w:lang w:val="ru-RU"/>
        </w:rPr>
        <w:t xml:space="preserve"> </w:t>
      </w:r>
      <w:r>
        <w:br w:type="page"/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>
          <w:sz w:val="28"/>
          <w:lang w:val="ru-RU"/>
        </w:rPr>
      </w:pPr>
      <w:r>
        <w:rPr>
          <w:sz w:val="32"/>
          <w:szCs w:val="32"/>
          <w:lang w:val="ru-RU"/>
        </w:rPr>
        <w:t>1. Впиши пропущенные слова</w:t>
      </w:r>
      <w:r>
        <w:rPr>
          <w:sz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lang w:val="ru-RU"/>
        </w:rPr>
      </w:pPr>
      <w:r>
        <w:rPr>
          <w:sz w:val="28"/>
          <w:lang w:val="ru-RU"/>
        </w:rPr>
        <w:t>зву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6470</wp:posOffset>
                </wp:positionH>
                <wp:positionV relativeFrom="paragraph">
                  <wp:posOffset>34925</wp:posOffset>
                </wp:positionV>
                <wp:extent cx="1856740" cy="162560"/>
                <wp:effectExtent l="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2720"/>
                          <a:chOff x="0" y="0"/>
                          <a:chExt cx="1856880" cy="1627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2.75pt;width:146.15pt;height:12.75pt" coordorigin="3522,55" coordsize="2923,255">
                <v:line id="shape_0" from="3522,56" to="4315,310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652,55" to="6445,309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887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8"/>
                <w:lang w:val="ru-RU"/>
              </w:rPr>
              <w:t xml:space="preserve">гласные  </w:t>
            </w:r>
            <w:r>
              <w:rPr>
                <w:sz w:val="28"/>
              </w:rPr>
              <w:t xml:space="preserve">зву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зву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-100330</wp:posOffset>
                </wp:positionV>
                <wp:extent cx="1856740" cy="163195"/>
                <wp:effectExtent l="0" t="317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3080"/>
                          <a:chOff x="0" y="0"/>
                          <a:chExt cx="185688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7.9pt;width:146.15pt;height:12.8pt" coordorigin="5381,-158" coordsize="2923,256">
                <v:line id="shape_0" from="5381,-156" to="6174,98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7511,-158" to="8304,96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7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3"/>
        <w:gridCol w:w="354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28"/>
                <w:lang w:val="ru-RU"/>
              </w:rPr>
              <w:t xml:space="preserve">глухие  согласные </w:t>
            </w:r>
            <w:r>
              <w:rPr>
                <w:sz w:val="28"/>
              </w:rPr>
              <w:t xml:space="preserve">звуки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 согласные звуки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в обоих случаях написаны неправильные слов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задание выполнено частично правильно: дан один правильный ответ (написано одно из нужных слов: </w:t>
      </w:r>
      <w:r>
        <w:rPr>
          <w:i/>
          <w:sz w:val="28"/>
          <w:lang w:val="ru-RU"/>
        </w:rPr>
        <w:t>согласные</w:t>
      </w:r>
      <w:r>
        <w:rPr>
          <w:sz w:val="28"/>
          <w:lang w:val="ru-RU"/>
        </w:rPr>
        <w:t xml:space="preserve"> или </w:t>
      </w:r>
      <w:r>
        <w:rPr>
          <w:i/>
          <w:sz w:val="28"/>
          <w:lang w:val="ru-RU"/>
        </w:rPr>
        <w:t xml:space="preserve">звонкие) </w:t>
      </w:r>
      <w:r>
        <w:rPr>
          <w:sz w:val="28"/>
          <w:lang w:val="ru-RU"/>
        </w:rPr>
        <w:t>и один неправильный отв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, но не в полном объеме: написано одно из нужных слов: </w:t>
      </w:r>
      <w:r>
        <w:rPr>
          <w:i/>
          <w:sz w:val="28"/>
          <w:lang w:val="ru-RU"/>
        </w:rPr>
        <w:t>согласные</w:t>
      </w:r>
      <w:r>
        <w:rPr>
          <w:sz w:val="28"/>
          <w:lang w:val="ru-RU"/>
        </w:rPr>
        <w:t xml:space="preserve"> или</w:t>
      </w:r>
      <w:r>
        <w:rPr>
          <w:i/>
          <w:sz w:val="28"/>
          <w:lang w:val="ru-RU"/>
        </w:rPr>
        <w:t xml:space="preserve"> звонкие, </w:t>
      </w:r>
      <w:r>
        <w:rPr>
          <w:sz w:val="28"/>
          <w:lang w:val="ru-RU"/>
        </w:rPr>
        <w:t>неправильные слова не написан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: вписаны слова </w:t>
      </w:r>
      <w:r>
        <w:rPr>
          <w:i/>
          <w:sz w:val="28"/>
          <w:lang w:val="ru-RU"/>
        </w:rPr>
        <w:t>согласные</w:t>
      </w:r>
      <w:r>
        <w:rPr>
          <w:sz w:val="28"/>
          <w:lang w:val="ru-RU"/>
        </w:rPr>
        <w:t xml:space="preserve"> и</w:t>
      </w:r>
      <w:r>
        <w:rPr>
          <w:i/>
          <w:sz w:val="28"/>
          <w:lang w:val="ru-RU"/>
        </w:rPr>
        <w:t xml:space="preserve"> звонкие</w:t>
      </w:r>
      <w:r>
        <w:rPr>
          <w:sz w:val="28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. Сравни слова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ыл       бил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28"/>
          <w:lang w:val="ru-RU"/>
        </w:rPr>
        <w:t xml:space="preserve"> </w:t>
      </w:r>
      <w:r>
        <w:rPr>
          <w:sz w:val="32"/>
          <w:szCs w:val="32"/>
          <w:lang w:val="ru-RU"/>
        </w:rPr>
        <w:t>Слова отличаются только вторыми звуками.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первыми и вторыми звук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вторыми букв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первыми и вторыми буквами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 выбран ответ а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задание выполнено частично правильно: выбрано одно или оба правильных утверждения (второе и/или третье утверждение) и одно неверное утвер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задание выполнено правильно, но не в полном объеме: выбрано второе или третье утвер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 и в полном объеме: выбраны второе и третье утверждения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Отметь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  <w:lang w:val="ru-RU"/>
        </w:rPr>
        <w:t xml:space="preserve"> правильные утверждения.  Подчеркни слова, которые доказывают выбранные утвержд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уква </w:t>
      </w:r>
      <w:r>
        <w:rPr>
          <w:b/>
          <w:i/>
          <w:sz w:val="28"/>
          <w:lang w:val="ru-RU"/>
        </w:rPr>
        <w:t>ь</w:t>
      </w:r>
      <w:r>
        <w:rPr>
          <w:sz w:val="28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оньки, ложь,  лень, мыш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уква </w:t>
      </w:r>
      <w:r>
        <w:rPr>
          <w:b/>
          <w:i/>
          <w:sz w:val="28"/>
          <w:lang w:val="ru-RU"/>
        </w:rPr>
        <w:t>и</w:t>
      </w:r>
      <w:r>
        <w:rPr>
          <w:sz w:val="28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i/>
          <w:sz w:val="28"/>
          <w:lang w:val="ru-RU"/>
        </w:rPr>
        <w:t>кони, аист, лиса, пружи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слове может быть два ударных гласных звука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ейка, заяц, мороз, малина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о неверное утверждение (третье), при этом верные утверждения могут быть выбраны или не выбраны.  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задание выполнено частично правильно: выбрано одно или оба  правильные утверждения (первое или второе) при этом слова либо вообще не подчеркнуты, либо подчеркнуты неверные слова.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только одно из правильных утверждений (первое или второе) и подчеркнуты оба или одно из слов, которое его подтверждают ИЛИ выбраны оба утверждения, но не подчеркнуты слова, которые доказывают эти утвержд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 и в полном объеме: выбрано первое утверждение и подчеркнуты слова </w:t>
      </w:r>
      <w:r>
        <w:rPr>
          <w:i/>
          <w:sz w:val="28"/>
          <w:lang w:val="ru-RU"/>
        </w:rPr>
        <w:t xml:space="preserve">ложь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мышь</w:t>
      </w:r>
      <w:r>
        <w:rPr>
          <w:sz w:val="28"/>
          <w:lang w:val="ru-RU"/>
        </w:rPr>
        <w:t xml:space="preserve"> и второе утверждение, подчеркнуты слова </w:t>
      </w:r>
      <w:r>
        <w:rPr>
          <w:i/>
          <w:sz w:val="28"/>
          <w:lang w:val="ru-RU"/>
        </w:rPr>
        <w:t xml:space="preserve">аист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пружина</w:t>
      </w:r>
      <w:r>
        <w:rPr>
          <w:sz w:val="28"/>
          <w:lang w:val="ru-RU"/>
        </w:rPr>
        <w:t xml:space="preserve">.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Отметь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  <w:lang w:val="ru-RU"/>
        </w:rPr>
        <w:t xml:space="preserve"> правильные утверждения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</w:t>
      </w:r>
      <w:r>
        <w:rPr>
          <w:sz w:val="28"/>
          <w:lang w:val="ru-RU"/>
        </w:rPr>
        <w:t xml:space="preserve"> Слог, на который не падает ударение, называется безударным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  <w:lang w:val="ru-RU"/>
        </w:rPr>
        <w:t xml:space="preserve"> В слове столько слогов, сколько в слове бук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</w:t>
      </w:r>
      <w:r>
        <w:rPr>
          <w:sz w:val="28"/>
          <w:lang w:val="ru-RU"/>
        </w:rPr>
        <w:t xml:space="preserve"> В слове столько слогов, сколько в нем со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</w:t>
      </w:r>
      <w:r>
        <w:rPr>
          <w:sz w:val="28"/>
          <w:lang w:val="ru-RU"/>
        </w:rPr>
        <w:t xml:space="preserve"> В слове столько слогов, сколько в нем гласных зву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выбраны второе и/или третье утверждения, при этом правильные могут быть выбраны или не выбраны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выбрано первое или четвертое утверждения и одно из неправильных утверждений (второе или третье). </w:t>
      </w:r>
    </w:p>
    <w:p>
      <w:pPr>
        <w:pStyle w:val="Normal"/>
        <w:jc w:val="both"/>
        <w:rPr/>
      </w:pPr>
      <w:r>
        <w:rPr>
          <w:sz w:val="28"/>
          <w:lang w:val="ru-RU"/>
        </w:rPr>
        <w:t>2 балла – задание выполнено правильно, но не в полном объеме: выбрано первое или четвертое утверждение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 и в полном объеме: выбраны первое и четвертое утвержд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5. </w:t>
      </w:r>
      <w:r>
        <w:rPr>
          <w:sz w:val="28"/>
          <w:szCs w:val="28"/>
          <w:lang w:val="ru-RU"/>
        </w:rPr>
        <w:t xml:space="preserve">Отметь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lang w:val="ru-RU"/>
        </w:rPr>
        <w:t xml:space="preserve"> слова, которые соответствуют схеме:</w:t>
      </w:r>
    </w:p>
    <w:p>
      <w:pPr>
        <w:pStyle w:val="Normal"/>
        <w:rPr>
          <w:sz w:val="52"/>
          <w:szCs w:val="5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-113030</wp:posOffset>
                </wp:positionV>
                <wp:extent cx="2217420" cy="709295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709200"/>
                          <a:chOff x="0" y="0"/>
                          <a:chExt cx="221760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62324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3.5pt;width:153pt;height:45pt" coordorigin="269,-70" coordsize="3060,900">
                <v:rect id="shape_0" coordsize="10800,10800" path="l0,21600xee" stroked="t" o:allowincell="f" style="position:absolute;left:135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                            </w:t>
      </w:r>
      <w:r>
        <w:rPr>
          <w:sz w:val="52"/>
          <w:szCs w:val="52"/>
          <w:lang w:val="ru-RU"/>
        </w:rPr>
        <w:t>´</w:t>
      </w:r>
      <w:r>
        <w:rPr>
          <w:lang w:val="ru-RU"/>
        </w:rPr>
        <w:tab/>
        <w:tab/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708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дуга, верёвка, капелька, грибок, копейка, подушечка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о два и более неправильных слова, при этом правильные слова могут быть отмечены или не отмечены.  </w:t>
      </w:r>
    </w:p>
    <w:p>
      <w:pPr>
        <w:pStyle w:val="Normal"/>
        <w:jc w:val="both"/>
        <w:rPr/>
      </w:pPr>
      <w:r>
        <w:rPr>
          <w:sz w:val="28"/>
          <w:lang w:val="ru-RU"/>
        </w:rPr>
        <w:t>1 балл – задание выполнено частично правильно: отмечено одно или оба правильных слова (</w:t>
      </w:r>
      <w:r>
        <w:rPr>
          <w:i/>
          <w:sz w:val="28"/>
          <w:lang w:val="ru-RU"/>
        </w:rPr>
        <w:t xml:space="preserve">верёвка </w:t>
      </w:r>
      <w:r>
        <w:rPr>
          <w:sz w:val="28"/>
          <w:lang w:val="ru-RU"/>
        </w:rPr>
        <w:t xml:space="preserve">и/или </w:t>
      </w:r>
      <w:r>
        <w:rPr>
          <w:i/>
          <w:sz w:val="28"/>
          <w:lang w:val="ru-RU"/>
        </w:rPr>
        <w:t xml:space="preserve">копейка) </w:t>
      </w:r>
      <w:r>
        <w:rPr>
          <w:sz w:val="28"/>
          <w:lang w:val="ru-RU"/>
        </w:rPr>
        <w:t xml:space="preserve">и одно из неправильных слов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, но не в полном объеме: отмечено одно из слов </w:t>
      </w:r>
      <w:r>
        <w:rPr>
          <w:i/>
          <w:sz w:val="28"/>
          <w:lang w:val="ru-RU"/>
        </w:rPr>
        <w:t xml:space="preserve">верёвка </w:t>
      </w:r>
      <w:r>
        <w:rPr>
          <w:sz w:val="28"/>
          <w:lang w:val="ru-RU"/>
        </w:rPr>
        <w:t xml:space="preserve">или </w:t>
      </w:r>
      <w:r>
        <w:rPr>
          <w:i/>
          <w:sz w:val="28"/>
          <w:lang w:val="ru-RU"/>
        </w:rPr>
        <w:t>копейка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 и в полном объеме: отмечены слова  </w:t>
      </w:r>
      <w:r>
        <w:rPr>
          <w:i/>
          <w:sz w:val="28"/>
          <w:lang w:val="ru-RU"/>
        </w:rPr>
        <w:t xml:space="preserve">верёвка </w:t>
      </w:r>
      <w:r>
        <w:rPr>
          <w:sz w:val="28"/>
          <w:lang w:val="ru-RU"/>
        </w:rPr>
        <w:t xml:space="preserve">и </w:t>
      </w:r>
      <w:r>
        <w:rPr>
          <w:i/>
          <w:sz w:val="28"/>
          <w:lang w:val="ru-RU"/>
        </w:rPr>
        <w:t>копей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6. Подбери и запиши к каждой слоговой схеме по два слов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3820" t="0" r="838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95pt;margin-top:2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3820" t="0" r="838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5.95pt;margin-top:2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1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3820" t="0" r="8382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9.95pt;margin-top:2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52"/>
                <w:szCs w:val="52"/>
                <w:lang w:val="ru-RU"/>
              </w:rPr>
              <w:t xml:space="preserve">              </w:t>
            </w:r>
            <w:r>
              <w:rPr>
                <w:sz w:val="52"/>
                <w:szCs w:val="52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) __________________________</w:t>
            </w:r>
            <w:r>
              <w:rPr>
                <w:sz w:val="52"/>
                <w:szCs w:val="52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       </w:t>
            </w:r>
            <w:r>
              <w:rPr>
                <w:sz w:val="52"/>
                <w:szCs w:val="52"/>
              </w:rPr>
              <w:t>´</w:t>
            </w:r>
            <w:r>
              <w:rPr>
                <w:sz w:val="52"/>
                <w:szCs w:val="52"/>
                <w:lang w:val="ru-RU"/>
              </w:rPr>
              <w:t xml:space="preserve">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) __________________________</w:t>
            </w:r>
            <w:r>
              <w:rPr>
                <w:sz w:val="52"/>
                <w:szCs w:val="52"/>
                <w:lang w:val="ru-RU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записано больше 3 несоответствующих схеме слов или записано одно правильное и одно неправильное слово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задание выполнено частично правильно: записаны не менее двух нужных слов, но при этом записаны еще и 1 -2 слова, не соответствующие схеме ИЛИ записано только одно правильное слово, ошибочных слов нет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балла – задание выполнено правильно, но не в полном объеме: записано 2-3 слова, неправильных слов нет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 и в полном объеме: записаны по два слова к каждой схем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7. Сравни написания слов </w:t>
      </w:r>
      <w:r>
        <w:rPr>
          <w:b/>
          <w:sz w:val="28"/>
          <w:lang w:val="ru-RU"/>
        </w:rPr>
        <w:t>зорька - Зорька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думай и запиши по одному предложению с каждым из этих слов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____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___________________________________________________________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допущены ошибки в оформлении предложения на письме и в построении синтаксической конструкции, слова </w:t>
      </w:r>
      <w:r>
        <w:rPr>
          <w:sz w:val="28"/>
          <w:szCs w:val="28"/>
          <w:lang w:val="ru-RU"/>
        </w:rPr>
        <w:t>««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>/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>» были использованы только в значении «заря» или не использовались вообщ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задание выполнено частично правильно: </w:t>
      </w:r>
      <w:r>
        <w:rPr>
          <w:sz w:val="28"/>
          <w:szCs w:val="28"/>
          <w:lang w:val="ru-RU"/>
        </w:rPr>
        <w:t>записано только одно предложение ИЛИ</w:t>
      </w:r>
      <w:r>
        <w:rPr>
          <w:sz w:val="28"/>
          <w:lang w:val="ru-RU"/>
        </w:rPr>
        <w:t xml:space="preserve"> з</w:t>
      </w:r>
      <w:r>
        <w:rPr>
          <w:sz w:val="28"/>
          <w:szCs w:val="28"/>
          <w:lang w:val="ru-RU"/>
        </w:rPr>
        <w:t xml:space="preserve">аписаны два предложения, но в каждом из них использовано одно и тоже слово: 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 xml:space="preserve"> или 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, </w:t>
      </w:r>
      <w:r>
        <w:rPr>
          <w:sz w:val="28"/>
          <w:szCs w:val="28"/>
          <w:lang w:val="ru-RU"/>
        </w:rPr>
        <w:t>записаны два предложения, в одном из них слово «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>» используется как имя нарицательное (в значении «заря»), а в другом слово «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>» использовано в этом же значении («заря»), но поставлено в начало предлож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 и в полном объеме: придуманы и записаны  два предложения</w:t>
      </w:r>
      <w:r>
        <w:rPr>
          <w:sz w:val="28"/>
          <w:szCs w:val="28"/>
          <w:lang w:val="ru-RU"/>
        </w:rPr>
        <w:t>,  при этом в одном случае слово «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>» используется как имя нарицательное ( в значении «заря»), а в другом «</w:t>
      </w:r>
      <w:r>
        <w:rPr>
          <w:i/>
          <w:sz w:val="28"/>
          <w:szCs w:val="28"/>
          <w:lang w:val="ru-RU"/>
        </w:rPr>
        <w:t>Зорька</w:t>
      </w:r>
      <w:r>
        <w:rPr>
          <w:sz w:val="28"/>
          <w:szCs w:val="28"/>
          <w:lang w:val="ru-RU"/>
        </w:rPr>
        <w:t>» использовано как имя собственное (кличка какого-то животного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Besedi"/>
        <w:spacing w:lineRule="auto" w:line="360"/>
        <w:ind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8. Определи порядок предложений в рассказе. Первое предложение уже отмечено цифрой 1. Расставь в квадратиках цифры от 2 до 5 так, чтобы получился рассказ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тали громко кричать.</w:t>
      </w:r>
    </w:p>
    <w:p>
      <w:pPr>
        <w:pStyle w:val="Besed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бята пошли в лес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руг они услышали шум машин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долго ходили по лесу и заблудились.</w:t>
      </w:r>
    </w:p>
    <w:p>
      <w:pPr>
        <w:pStyle w:val="Besedi"/>
        <w:spacing w:lineRule="auto" w:line="360"/>
        <w:rPr/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пошли на шум и вышли на дорог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 баллов – указана любая другая кроме указанных ниже последовательност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 балл – либо какое-то из первых трёх предложений правильно построенного текста не пронумеровано, либо есть одно нарушение (кроме 3 и 4 предложения) в определении правильной последователь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балла – задание в целом выполнено правильно, но нарушен порядок 3 и 4 предложения, записаны цифры 4, 1, 3, 2, 5  ИЛИ 3 или 4 предложение не пронумерова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 балла – задание выполнено правильно, записаны цифры 3, 1, 4, 2,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 каждой группе найди «лишнее» слово и подчеркни е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запятая, точка, восклицательный знак, вопросительный зна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ухой, звонкий, безударный, твёрд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главная, восклицательная, письменная, печат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ни в одной из групп не найдены «лишние» слова, выбор носит случайный характер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правильно найдено «лишнее» слово в одной из групп, в двух других группах слова выбраны невер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балла – правильно найдены «лишние» слова в двух группах, в одной группе «лишнее» слово определено неверно. </w:t>
      </w:r>
    </w:p>
    <w:p>
      <w:pPr>
        <w:pStyle w:val="Normal"/>
        <w:jc w:val="both"/>
        <w:rPr/>
      </w:pPr>
      <w:r>
        <w:rPr>
          <w:sz w:val="28"/>
          <w:lang w:val="ru-RU"/>
        </w:rPr>
        <w:t>3 балла – задание выполнено правильно: вычеркнуты слова а) запятая, б) безударный, в) восклицательн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0. Допиши пропущенные буквы, если это возможн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  ____              Г   Д           Ж   М           Э  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  Ё                   К  ___        Ш   ___        Е     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допущены многочисленные ошибки: ни одна из вставленных букв не соответствует логике зада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одна или две группы букв дополнены нужной буквой, остальные группы букв дополнены неправильно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 в случае решаемых задач, но при этом в нерешаемой задаче вписана какая-либо буква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две группы дополнены нужной буквой, в одной из решаемых задач и в нерешаемой задаче буквы не вписа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 балла – задание выполнено правильно: в трёх случаях группы дополнены нужной буквой, задача с буквой сонорного звука опознана как нерешаем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  О              Г   Д           Ж   М           Э  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  Ё              К   Т           Ш   ___        Е   Ю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esedi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вариан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Впиши пропущенные сло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у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6470</wp:posOffset>
                </wp:positionH>
                <wp:positionV relativeFrom="paragraph">
                  <wp:posOffset>34925</wp:posOffset>
                </wp:positionV>
                <wp:extent cx="1856740" cy="162560"/>
                <wp:effectExtent l="0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2720"/>
                          <a:chOff x="0" y="0"/>
                          <a:chExt cx="1856880" cy="1627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2.75pt;width:146.15pt;height:12.75pt" coordorigin="3522,55" coordsize="2923,255">
                <v:line id="shape_0" from="3522,56" to="4315,310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652,55" to="6445,309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37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8"/>
        <w:gridCol w:w="288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32"/>
                <w:szCs w:val="32"/>
              </w:rPr>
              <w:t>____________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зву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гласные зву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935</wp:posOffset>
                </wp:positionH>
                <wp:positionV relativeFrom="paragraph">
                  <wp:posOffset>-100330</wp:posOffset>
                </wp:positionV>
                <wp:extent cx="1856740" cy="163195"/>
                <wp:effectExtent l="0" t="317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3080"/>
                          <a:chOff x="0" y="0"/>
                          <a:chExt cx="185688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7.9pt;width:146.15pt;height:12.8pt" coordorigin="5381,-158" coordsize="2923,256">
                <v:line id="shape_0" from="5381,-156" to="6174,98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7511,-158" to="8304,96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7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3"/>
        <w:gridCol w:w="354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твёрдые согласные </w:t>
            </w:r>
            <w:r>
              <w:rPr>
                <w:sz w:val="32"/>
                <w:szCs w:val="32"/>
              </w:rPr>
              <w:t xml:space="preserve">звуки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___________ согласные звуки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. Сравни слова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ы оси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28"/>
          <w:lang w:val="ru-RU"/>
        </w:rPr>
        <w:t xml:space="preserve"> </w:t>
      </w:r>
      <w:r>
        <w:rPr>
          <w:sz w:val="32"/>
          <w:szCs w:val="32"/>
          <w:lang w:val="ru-RU"/>
        </w:rPr>
        <w:t>Слова отличаются только третьими звуками.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вторыми и третьими звук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третьими букв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вторыми и третьими буквами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3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  Подчеркни слова, которые доказывают выбранные утвержден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ила, машина, окуни, воин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слове может быть два ударных гласных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ород, ручей, маяк, корзи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ь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ень, глушь, больно, рожь </w:t>
      </w:r>
    </w:p>
    <w:p>
      <w:pPr>
        <w:pStyle w:val="Normal"/>
        <w:jc w:val="both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4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со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слове бук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Слог, на который падает ударение, называется ударным.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5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слова, которые соответствуют схеме:</w:t>
      </w:r>
    </w:p>
    <w:p>
      <w:pPr>
        <w:pStyle w:val="Normal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-113030</wp:posOffset>
                </wp:positionV>
                <wp:extent cx="2217420" cy="709295"/>
                <wp:effectExtent l="3810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709200"/>
                          <a:chOff x="0" y="0"/>
                          <a:chExt cx="221760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62324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3.5pt;width:153pt;height:45pt" coordorigin="269,-70" coordsize="3060,900">
                <v:rect id="shape_0" coordsize="10800,10800" path="l0,21600xee" stroked="t" o:allowincell="f" style="position:absolute;left:135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ab/>
        <w:tab/>
        <w:t>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8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кета, огонёк, петелька, цветок, соловей, попугаи</w:t>
      </w:r>
    </w:p>
    <w:p>
      <w:pPr>
        <w:pStyle w:val="Normal"/>
        <w:ind w:left="708" w:firstLine="708"/>
        <w:rPr/>
      </w:pPr>
      <w:r>
        <w:rPr>
          <w:sz w:val="32"/>
          <w:szCs w:val="32"/>
          <w:lang w:val="ru-RU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. Подбери и запиши к каждой слоговой схеме по два слова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1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ru-RU"/>
              </w:rPr>
              <w:t xml:space="preserve">     </w:t>
            </w:r>
            <w:r>
              <w:rPr>
                <w:sz w:val="32"/>
                <w:szCs w:val="32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60325</wp:posOffset>
                      </wp:positionV>
                      <wp:extent cx="457200" cy="571500"/>
                      <wp:effectExtent l="83820" t="0" r="8382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95pt;margin-top:-4.8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-62865</wp:posOffset>
                      </wp:positionV>
                      <wp:extent cx="457200" cy="571500"/>
                      <wp:effectExtent l="83820" t="0" r="8382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0.9pt;margin-top:-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60325</wp:posOffset>
                      </wp:positionV>
                      <wp:extent cx="457200" cy="571500"/>
                      <wp:effectExtent l="83820" t="0" r="8382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9.95pt;margin-top:-4.8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ru-RU"/>
              </w:rPr>
              <w:t xml:space="preserve">               </w:t>
            </w:r>
            <w:r>
              <w:rPr>
                <w:sz w:val="32"/>
                <w:szCs w:val="32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7. Сравни написания слов </w:t>
      </w:r>
      <w:r>
        <w:rPr>
          <w:b/>
          <w:sz w:val="32"/>
          <w:szCs w:val="32"/>
          <w:lang w:val="ru-RU"/>
        </w:rPr>
        <w:t>ветерок - Ветерок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думай и запиши по одному предложению с каждым из этих слов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2. ________________________________________________________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esedi"/>
        <w:spacing w:lineRule="auto" w:line="360"/>
        <w:ind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8. Определи порядок предложений в рассказе. Первое предложение уже отмечено цифрой 1. Расставь в квадратиках цифры от 2 до 5 так, чтобы получился рассказ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лавники у окуня красные, а спина тёмно-зелёная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поплавок запрыгал, и рыболов вытащил окунька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кинул он удочку и стал ждать.</w:t>
      </w:r>
    </w:p>
    <w:p>
      <w:pPr>
        <w:pStyle w:val="Besedi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Пришёл рыболов на берег речки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ложил он окунька в ведро и домой пошёл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32"/>
          <w:lang w:val="ru-RU"/>
        </w:rPr>
      </w:pPr>
      <w:r>
        <w:rPr>
          <w:rFonts w:cs="Times New Roman"/>
          <w:color w:val="0000FF"/>
          <w:sz w:val="28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9. В каждой группе найди «лишнее» слово и подчеркни его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твёрдый, мягкий, ударный, звонки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 заглавная, печатная, письменная, вопроситель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3) точка, вопросительный знак, запятая, восклицательный зн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 Допиши пропущенные буквы в тех случаях, когда это возмо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Besed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Впиши пропущенные сло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у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6470</wp:posOffset>
                </wp:positionH>
                <wp:positionV relativeFrom="paragraph">
                  <wp:posOffset>34925</wp:posOffset>
                </wp:positionV>
                <wp:extent cx="1856740" cy="162560"/>
                <wp:effectExtent l="0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2720"/>
                          <a:chOff x="0" y="0"/>
                          <a:chExt cx="1856880" cy="1627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2.75pt;width:146.15pt;height:12.75pt" coordorigin="3522,55" coordsize="2923,255">
                <v:line id="shape_0" from="3522,56" to="4315,310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652,55" to="6445,309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887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32"/>
                <w:szCs w:val="32"/>
                <w:lang w:val="ru-RU"/>
              </w:rPr>
              <w:t xml:space="preserve">гласные  </w:t>
            </w:r>
            <w:r>
              <w:rPr>
                <w:sz w:val="32"/>
                <w:szCs w:val="32"/>
              </w:rPr>
              <w:t xml:space="preserve">зву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___________ зву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935</wp:posOffset>
                </wp:positionH>
                <wp:positionV relativeFrom="paragraph">
                  <wp:posOffset>-100330</wp:posOffset>
                </wp:positionV>
                <wp:extent cx="1856740" cy="163195"/>
                <wp:effectExtent l="0" t="317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3080"/>
                          <a:chOff x="0" y="0"/>
                          <a:chExt cx="185688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7.9pt;width:146.15pt;height:12.8pt" coordorigin="5381,-158" coordsize="2923,256">
                <v:line id="shape_0" from="5381,-156" to="6174,98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7511,-158" to="8304,96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7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3"/>
        <w:gridCol w:w="354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глухие  согласные </w:t>
            </w:r>
            <w:r>
              <w:rPr>
                <w:sz w:val="32"/>
                <w:szCs w:val="32"/>
              </w:rPr>
              <w:t xml:space="preserve">звуки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___________ согласные звуки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. Сравни слова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ыл       бил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а отличаются только вторыми звуками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лова отличаются первыми и вторыми звуками.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лова отличаются вторыми буквами.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лова отличаются первыми и вторыми буквами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3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  Подчеркни слова, которые доказывают выбранные утвержд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ь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оньки, ложь,  лень, мыш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они, аист, лиса, пружи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слове может быть два ударных гласных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ейка, заяц, мороз, малина</w:t>
      </w:r>
    </w:p>
    <w:p>
      <w:pPr>
        <w:pStyle w:val="Normal"/>
        <w:jc w:val="both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4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Слог, на который не падает ударение, называется безударным.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слове бук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со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гласных звуков.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5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слова, которые соответствуют схеме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-113030</wp:posOffset>
                </wp:positionV>
                <wp:extent cx="2217420" cy="709295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709200"/>
                          <a:chOff x="0" y="0"/>
                          <a:chExt cx="221760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62324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3.5pt;width:153pt;height:45pt" coordorigin="269,-70" coordsize="3060,900">
                <v:rect id="shape_0" coordsize="10800,10800" path="l0,21600xee" stroked="t" o:allowincell="f" style="position:absolute;left:135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;top:-70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  </w:t>
      </w:r>
      <w:r>
        <w:rPr>
          <w:sz w:val="40"/>
          <w:szCs w:val="40"/>
          <w:lang w:val="ru-RU"/>
        </w:rPr>
        <w:t>´</w:t>
        <w:tab/>
        <w:tab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8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дуга, верёвка, капелька, грибок, копейка, подушечка</w:t>
      </w:r>
    </w:p>
    <w:p>
      <w:pPr>
        <w:pStyle w:val="Normal"/>
        <w:ind w:left="708" w:firstLine="708"/>
        <w:rPr/>
      </w:pPr>
      <w:r>
        <w:rPr>
          <w:sz w:val="32"/>
          <w:szCs w:val="32"/>
          <w:lang w:val="ru-RU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. Подбери и запиши к каждой слоговой схеме по два слова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3820" t="0" r="8382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95pt;margin-top:2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3820" t="0" r="8382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5.95pt;margin-top:2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3820" t="0" r="8382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7.15pt;margin-top:-1.5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3820" t="0" r="8382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9.95pt;margin-top:25pt;width:35.95pt;height:44.95pt;mso-wrap-style:none;v-text-anchor:middle;rotation:1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ru-RU"/>
              </w:rPr>
              <w:t xml:space="preserve">                    </w:t>
            </w:r>
            <w:r>
              <w:rPr>
                <w:sz w:val="40"/>
                <w:szCs w:val="40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            </w:t>
            </w:r>
            <w:r>
              <w:rPr>
                <w:sz w:val="40"/>
                <w:szCs w:val="40"/>
              </w:rPr>
              <w:t>´</w:t>
            </w:r>
            <w:r>
              <w:rPr>
                <w:sz w:val="40"/>
                <w:szCs w:val="40"/>
                <w:lang w:val="ru-RU"/>
              </w:rPr>
              <w:t xml:space="preserve">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7. Сравни написания слов </w:t>
      </w:r>
      <w:r>
        <w:rPr>
          <w:b/>
          <w:sz w:val="32"/>
          <w:szCs w:val="32"/>
          <w:lang w:val="ru-RU"/>
        </w:rPr>
        <w:t>зорька - Зорька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думай и запиши по одному предложению с каждым из этих слов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_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2. ________________________________________________________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esedi"/>
        <w:spacing w:lineRule="auto" w:line="360"/>
        <w:ind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8. Определи порядок предложений в рассказе. Первое предложение уже отмечено цифрой 1. Расставь в квадратиках цифры от 2 до 5 так, чтобы получился рассказ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и стали громко кричать.</w:t>
      </w:r>
    </w:p>
    <w:p>
      <w:pPr>
        <w:pStyle w:val="Besedi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Ребята пошли в лес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друг они услышали шум машин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ни долго ходили по лесу и заблудились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ни пошли на шум и вышли на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9. В каждой группе найди «лишнее» слово и подчеркни его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) запятая, точка, восклицательный знак, вопросительный знак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) глухой, звонкий, безударный, твёрды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) заглавная, восклицательная, письменная, печатна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 Допиши пропущенные буквы, если это возможно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   ____              Г   Д           Ж   М           Э  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Я   Ё                   К  ___        Ш   ___        Е     ___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">
    <w:name w:val="besedi"/>
    <w:basedOn w:val="Normal"/>
    <w:qFormat/>
    <w:pPr>
      <w:widowControl w:val="false"/>
      <w:overflowPunct w:val="false"/>
      <w:autoSpaceDE w:val="false"/>
      <w:spacing w:lineRule="exact" w:line="220"/>
      <w:ind w:firstLine="397"/>
      <w:jc w:val="both"/>
    </w:pPr>
    <w:rPr>
      <w:rFonts w:ascii="Peterburg;Times New Roman" w:hAnsi="Peterburg;Times New Roman" w:cs="Peterburg;Times New Roman"/>
      <w:sz w:val="22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0:00Z</dcterms:created>
  <dc:creator>Your User Name</dc:creator>
  <dc:description/>
  <cp:keywords/>
  <dc:language>en-US</dc:language>
  <cp:lastModifiedBy>tizengolt</cp:lastModifiedBy>
  <cp:lastPrinted>2009-02-27T12:28:00Z</cp:lastPrinted>
  <dcterms:modified xsi:type="dcterms:W3CDTF">2009-06-10T09:40:00Z</dcterms:modified>
  <cp:revision>2</cp:revision>
  <dc:subject/>
  <dc:title>ФОНЕТИКА</dc:title>
</cp:coreProperties>
</file>