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 класс (конец года) 1 вари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ставь + рядом со словами, написание которых не соответствует их произно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ыбка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пудра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сделать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ый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кончик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буква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одчеркнуты все слова </w:t>
      </w:r>
      <w:r>
        <w:rPr>
          <w:sz w:val="28"/>
          <w:u w:val="single"/>
        </w:rPr>
        <w:t>или</w:t>
      </w:r>
      <w:r>
        <w:rPr>
          <w:sz w:val="28"/>
        </w:rPr>
        <w:t xml:space="preserve"> количество ошибочно подчеркнутых больше, чем количество правильно подчеркнут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одчеркнуто только одно из возможных слов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ы несколько правильных слов, но при этом есть один неправильный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подчеркнуты 2 слова из 4 возможных, неправильных выборов нет.</w:t>
      </w:r>
    </w:p>
    <w:p>
      <w:pPr>
        <w:pStyle w:val="Normal"/>
        <w:jc w:val="both"/>
        <w:rPr/>
      </w:pPr>
      <w:r>
        <w:rPr>
          <w:sz w:val="28"/>
        </w:rPr>
        <w:t xml:space="preserve">3 балла – задание выполнено правильно - – из четырех нужных: </w:t>
      </w:r>
      <w:r>
        <w:rPr>
          <w:i/>
          <w:sz w:val="28"/>
        </w:rPr>
        <w:t xml:space="preserve">рыбка, местный, сделать, </w:t>
      </w:r>
      <w:r>
        <w:rPr>
          <w:sz w:val="28"/>
        </w:rPr>
        <w:t xml:space="preserve"> </w:t>
      </w:r>
      <w:r>
        <w:rPr>
          <w:i/>
          <w:sz w:val="28"/>
        </w:rPr>
        <w:t xml:space="preserve">кончик </w:t>
      </w:r>
      <w:r>
        <w:rPr>
          <w:sz w:val="28"/>
        </w:rPr>
        <w:t>подчеркнуты три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пиши, какими </w:t>
      </w:r>
      <w:r>
        <w:rPr>
          <w:b/>
          <w:sz w:val="28"/>
          <w:u w:val="single"/>
        </w:rPr>
        <w:t>звуками</w:t>
      </w:r>
      <w:r>
        <w:rPr>
          <w:sz w:val="28"/>
        </w:rPr>
        <w:t xml:space="preserve"> различаются эти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гра – икра ____________________________________  </w:t>
      </w:r>
    </w:p>
    <w:p>
      <w:pPr>
        <w:pStyle w:val="Normal"/>
        <w:jc w:val="both"/>
        <w:rPr/>
      </w:pPr>
      <w:r>
        <w:rPr>
          <w:sz w:val="28"/>
        </w:rPr>
        <w:t xml:space="preserve">примерять – примирять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ысь – рис 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грусть – груздь 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дан только один правильный ответ или правильных ответ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авильно указано различие в первой паре, в третье паре указано только одно отличие, во 2 и/или 4 парах указаны несуществующие отли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в первой паре правильно указано различие, в третье паре указано не менее двух различий, рядом со второй и четвертой парой ничего не написа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:</w:t>
      </w:r>
    </w:p>
    <w:p>
      <w:pPr>
        <w:pStyle w:val="Normal"/>
        <w:jc w:val="both"/>
        <w:rPr/>
      </w:pPr>
      <w:r>
        <w:rPr>
          <w:sz w:val="28"/>
        </w:rPr>
        <w:t xml:space="preserve">игра – икра [г] - [к]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ять – примирять 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сь – рис   [р] - [р’], [ы] - [и],  [с’] - [с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сть – груздь ---</w:t>
      </w:r>
    </w:p>
    <w:p>
      <w:pPr>
        <w:pStyle w:val="Normal"/>
        <w:jc w:val="both"/>
        <w:rPr/>
      </w:pPr>
      <w:r>
        <w:rPr>
          <w:sz w:val="28"/>
        </w:rPr>
        <w:t>3. Найди и отметь + правильные утверждения. Подчеркни слова, которые доказывают твой выбор. Если можешь, запиши свои пример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а может быть нулевое окончан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ена, лес, кино, болото, шарф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оконч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ок, ручей, пальто, дно, кенгуру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пристав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нь, полёт, ключик, выход, 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корня</w:t>
      </w:r>
      <w:r>
        <w:rPr>
          <w:b/>
          <w:i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поход, лётчик, клюв, мяукать, льдина 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задание выполнено не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задание менее чем наполовину выполнено правильно: правильно подчеркнуты отдельные слова, правильно дописано 1-2 слова, но при этом есть и многочисленны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задание выполнено более чем на 50 % правильно: в первых трех случаях слова подчеркнуты правильно, но при этом иногда подчеркнуты не оба слова, а только одно, дописано не три своих слова, а только 1-2, четвертое утверждение не отмечено как правильное, рядом с ним нет подчеркнутых и дописанных слов </w:t>
      </w:r>
      <w:r>
        <w:rPr>
          <w:sz w:val="28"/>
          <w:u w:val="single"/>
        </w:rPr>
        <w:t>или</w:t>
      </w:r>
      <w:r>
        <w:rPr>
          <w:sz w:val="28"/>
        </w:rPr>
        <w:t xml:space="preserve"> в первых трех случаях слова подчеркнуты правильно, но свои слова не написаны, четвертое  утверждение не отмечено как правильное, рядом с ним нет подчеркнутых и дописанных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 в полном объеме: первые три утверждения отмечены как правильные, в 1) подчеркнуты слова </w:t>
      </w:r>
      <w:r>
        <w:rPr>
          <w:i/>
          <w:sz w:val="28"/>
        </w:rPr>
        <w:t>лес, шарф</w:t>
      </w:r>
      <w:r>
        <w:rPr>
          <w:sz w:val="28"/>
        </w:rPr>
        <w:t xml:space="preserve">, дописано слово с нулевым окончанием, во 2) подчеркнуты слова </w:t>
      </w:r>
      <w:r>
        <w:rPr>
          <w:i/>
          <w:sz w:val="28"/>
        </w:rPr>
        <w:t>пальто, кенгуру</w:t>
      </w:r>
      <w:r>
        <w:rPr>
          <w:sz w:val="28"/>
        </w:rPr>
        <w:t xml:space="preserve">, дописано неизменяемое слово, в 3) подчеркнуты слова </w:t>
      </w:r>
      <w:r>
        <w:rPr>
          <w:i/>
          <w:sz w:val="28"/>
        </w:rPr>
        <w:t>пень, ключик</w:t>
      </w:r>
      <w:r>
        <w:rPr>
          <w:sz w:val="28"/>
        </w:rPr>
        <w:t xml:space="preserve">, дописано слово без приставки, четвертое утверждение не отмечено как правильное, рядом с ним нет подчеркнутых и дописанных с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/>
      </w:pPr>
      <w:r>
        <w:rPr>
          <w:sz w:val="28"/>
        </w:rPr>
        <w:t>походы, ключик, (на) даче, полёты, липовый, полевой, (к) земле, (на) горке, (под) горой, ореш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и распределении слов по столбикам допущено больше трех ошиб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и распределении слов по столбикам допущено 2 – 3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большая часть слов (не менее 7) записана в таблицу, ошибок в распределении слов по столбикам нет, но при этом слова </w:t>
      </w:r>
      <w:r>
        <w:rPr>
          <w:i/>
          <w:sz w:val="28"/>
        </w:rPr>
        <w:t>полевой</w:t>
      </w:r>
      <w:r>
        <w:rPr>
          <w:sz w:val="28"/>
        </w:rPr>
        <w:t xml:space="preserve"> и </w:t>
      </w:r>
      <w:r>
        <w:rPr>
          <w:i/>
          <w:sz w:val="28"/>
        </w:rPr>
        <w:t>орешек</w:t>
      </w:r>
      <w:r>
        <w:rPr>
          <w:sz w:val="28"/>
        </w:rPr>
        <w:t xml:space="preserve"> записаны только в один из столбик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, слова </w:t>
      </w:r>
      <w:r>
        <w:rPr>
          <w:i/>
          <w:sz w:val="28"/>
        </w:rPr>
        <w:t>полевой</w:t>
      </w:r>
      <w:r>
        <w:rPr>
          <w:sz w:val="28"/>
        </w:rPr>
        <w:t xml:space="preserve"> и </w:t>
      </w:r>
      <w:r>
        <w:rPr>
          <w:i/>
          <w:sz w:val="28"/>
        </w:rPr>
        <w:t>орешек</w:t>
      </w:r>
      <w:r>
        <w:rPr>
          <w:sz w:val="28"/>
        </w:rPr>
        <w:t xml:space="preserve"> записаны дважды:  во второй и в третий столбики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) дач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ё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) зем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) горк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д) гор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еш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еш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дчеркни выделенные слова как члены предложения. </w:t>
      </w:r>
    </w:p>
    <w:p>
      <w:pPr>
        <w:pStyle w:val="Normal"/>
        <w:jc w:val="both"/>
        <w:rPr/>
      </w:pPr>
      <w:r>
        <w:rPr>
          <w:sz w:val="28"/>
        </w:rPr>
        <w:t xml:space="preserve">1) Мама постелила на стол </w:t>
      </w:r>
      <w:r>
        <w:rPr>
          <w:b/>
          <w:i/>
          <w:sz w:val="28"/>
        </w:rPr>
        <w:t>скатерть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>С юга</w:t>
      </w:r>
      <w:r>
        <w:rPr>
          <w:sz w:val="28"/>
        </w:rPr>
        <w:t xml:space="preserve"> потянуло тёплым </w:t>
      </w:r>
      <w:r>
        <w:rPr>
          <w:b/>
          <w:i/>
          <w:sz w:val="28"/>
        </w:rPr>
        <w:t>ветро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/>
          <w:i/>
          <w:sz w:val="28"/>
        </w:rPr>
        <w:t>Весной</w:t>
      </w:r>
      <w:r>
        <w:rPr>
          <w:sz w:val="28"/>
        </w:rPr>
        <w:t xml:space="preserve"> начинаются оттепели, капели с крыш. 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i/>
          <w:sz w:val="28"/>
        </w:rPr>
        <w:t>Мелкие</w:t>
      </w:r>
      <w:r>
        <w:rPr>
          <w:sz w:val="28"/>
        </w:rPr>
        <w:t xml:space="preserve"> лужицы покрыты льдом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допущено 3 и более ошиб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равильно определены члены предложения в 3 случа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одно из выделенных слов не подчеркнуто как член предложения </w:t>
      </w:r>
      <w:r>
        <w:rPr>
          <w:sz w:val="28"/>
          <w:u w:val="single"/>
        </w:rPr>
        <w:t>или</w:t>
      </w:r>
      <w:r>
        <w:rPr>
          <w:sz w:val="28"/>
        </w:rPr>
        <w:t xml:space="preserve"> допущена 1 ошибка: в словах </w:t>
      </w:r>
      <w:r>
        <w:rPr>
          <w:i/>
          <w:sz w:val="28"/>
        </w:rPr>
        <w:t>скатертью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вет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 и в полном объеме: выделенные слова правильно определены как члены предложения: скатертью – дополнение, с юга – обстоятельство, ветром – дополнение, весной – обстоятельство, мелкие – опре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очитай предложение на языке «Крокс». Разбери его по членам предло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туранская вронь в закмучке брынзала кринявскую шмявк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правильно подчеркнуто меньше 3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авильно найдены подлежащее и сказуемое и 1-2 второстепенных ч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правильно найдены подлежащее и сказуемое и 3 второстепенных чл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 и в полном объе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туранская вронь в закмучке брынзала кринявскую шмя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черкни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существительные измен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о родам</w:t>
        <w:tab/>
        <w:tab/>
        <w:t>2)по лицам</w:t>
        <w:tab/>
        <w:tab/>
        <w:t>3)по падежам  4)по склонениям 5)по числам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допущено более одной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выбран ответ 3 и/или 5, допущена одна оши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частично: выбран 3 или 5 ответ, ошибочных выбор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: выбраны 3 и 5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Запиши имена существительные в нужный столбик таблицы.</w:t>
      </w:r>
    </w:p>
    <w:p>
      <w:pPr>
        <w:pStyle w:val="Normal"/>
        <w:rPr>
          <w:sz w:val="28"/>
        </w:rPr>
      </w:pPr>
      <w:r>
        <w:rPr>
          <w:sz w:val="28"/>
        </w:rPr>
        <w:t>Россошь, Велиж, Фатеж, Сергач, Неручь, Несви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Какое правило помогло тебе догадаться, как нужно распределить слова?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</w:rPr>
        <w:t xml:space="preserve">0 баллов – правильно распределено по столбикам только 1 слово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и распределении слов допущено более 2 ошиб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равильно распределены по столбикам не все слова, а только 2 - 3 слова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и распределении слов допущено 2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не менее 5 слов правильно распределены, но нет указания на правило </w:t>
      </w:r>
      <w:r>
        <w:rPr>
          <w:sz w:val="28"/>
          <w:u w:val="single"/>
        </w:rPr>
        <w:t>или</w:t>
      </w:r>
      <w:r>
        <w:rPr>
          <w:sz w:val="28"/>
        </w:rPr>
        <w:t xml:space="preserve"> есть указание на правило, но при распределении допущена 1 ошиб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в полном объеме: предложенные слова правильно распределены по столбикам, приведено указание на правило «Мягкий знак после шипящих в именах существительны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ош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е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уч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а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и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дчеркни имена прилагательные.</w:t>
      </w:r>
    </w:p>
    <w:p>
      <w:pPr>
        <w:pStyle w:val="Normal"/>
        <w:jc w:val="both"/>
        <w:rPr/>
      </w:pPr>
      <w:r>
        <w:rPr>
          <w:sz w:val="28"/>
        </w:rPr>
        <w:t>1) зелень</w:t>
        <w:tab/>
        <w:t>2) зелёный</w:t>
        <w:tab/>
        <w:t xml:space="preserve">   3) горяч</w:t>
        <w:tab/>
        <w:t xml:space="preserve"> 4) умнее</w:t>
        <w:tab/>
        <w:t>5) лис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среди подчеркнутых слов есть слово зел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одчеркнуто только одно имя прилагатель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правильно, но не в полном объеме: из 4 слов подчеркнуты 2-3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, подчеркнуты слова зелёный, горяч, умнее, ли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Подчеркни окончания имён  прилагательных женского рода. Укажи паде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–ая</w:t>
        <w:tab/>
        <w:t xml:space="preserve"> </w:t>
        <w:tab/>
        <w:t>2) –ое</w:t>
        <w:tab/>
        <w:tab/>
        <w:t>3) –ой</w:t>
        <w:tab/>
        <w:t>4) –ий</w:t>
        <w:tab/>
        <w:t>5) –яя</w:t>
        <w:tab/>
        <w:tab/>
        <w:t>6) –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одчеркнуты все случаи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авильных ответов нет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 только один случай и при этом нет указания на число и паде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одчеркнуты только 2 случая из 3, при этом на падеж может быть указано, а может и не быть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 только один случай и при этом указано на число и паде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задание выполнено правильно но не в полном объеме: подчеркнуты 1, 3 и 5 случаи, но для 3-го случая указан только один вариан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 и в полном объеме: подчеркнуты 1, 3 и 5 случаи, указан падеж (может быть указано и число) 1) –ая ед. ч., И. п.; 3) –ой указано </w:t>
      </w:r>
      <w:r>
        <w:rPr>
          <w:sz w:val="28"/>
          <w:u w:val="single"/>
        </w:rPr>
        <w:t>не менее двух</w:t>
      </w:r>
      <w:r>
        <w:rPr>
          <w:sz w:val="28"/>
        </w:rPr>
        <w:t xml:space="preserve"> вариантов: ед. ч. Р. п., ед. ч. Д. п., ед. ч. Т. п., ед. ч. П. п., 5) –яя ед. ч., И. 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Обратите внимание: если учащийся подчеркнул и –ее, указав на сравнительную степень (не разграничив при этом формообразующий суффикс и окончание),  этот ответ ошибочным не счит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Найди и отметь + правильные утвер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зим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третьего склонения можно проверить окончаниями слова </w:t>
      </w:r>
      <w:r>
        <w:rPr>
          <w:b/>
          <w:i/>
          <w:sz w:val="28"/>
        </w:rPr>
        <w:t>сирен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сто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весна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выбрано только второе 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выбрано только одно правильное утверждение </w:t>
      </w:r>
      <w:r>
        <w:rPr>
          <w:sz w:val="28"/>
          <w:u w:val="single"/>
        </w:rPr>
        <w:t>или</w:t>
      </w:r>
      <w:r>
        <w:rPr>
          <w:sz w:val="28"/>
        </w:rPr>
        <w:t xml:space="preserve"> выбрано 2-3 правильных и одно неправи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правильно, но не в полном объеме: выбрано два из трех правильных утвер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 и в полном объеме: выбраны 1, 3 и 4  утвер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Найди и отметь + правильные рассу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погод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сто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к ветк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к стен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кроват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зем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на карнава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на сто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отмечены все рассуждения или только 1 и/ил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отмечено 2 и/или 4 рассуждение и еще одно из неверных отмечено как вер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задание выполнено частично: отмечено 2 или 4 рассужд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олностью: как правильные отмечены 2 и 4 рассу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Определи род приведенных ниже географических названий и запиши их в нужный столбик таблицы. Тебе поможет форма предложного паде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тельный падеж: Лебедянь, Мезень, Ивдель, Вымь, Коростень, Нежеголь </w:t>
      </w:r>
    </w:p>
    <w:p>
      <w:pPr>
        <w:pStyle w:val="Normal"/>
        <w:rPr/>
      </w:pPr>
      <w:r>
        <w:rPr>
          <w:sz w:val="28"/>
        </w:rPr>
        <w:t>Предложный падеж: о Лебедяни, о Мезени, об Ивделе, о Выми, о Коростене, о Нежего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распределение слов по столбикам носит случайный характ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в каждом из столбиков хотя бы одно имя существительное записано в соответствии с его р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не все слова записаны в таблицу или  все слова записаны, но есть одна ошибка при распределении слов по столби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: все имена существительные правильно распределены по столбика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д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ян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ст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зен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м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его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Допиши окончания имён прилагательных.</w:t>
      </w:r>
    </w:p>
    <w:p>
      <w:pPr>
        <w:pStyle w:val="Normal"/>
        <w:rPr>
          <w:sz w:val="28"/>
        </w:rPr>
      </w:pPr>
      <w:r>
        <w:rPr>
          <w:sz w:val="28"/>
        </w:rPr>
        <w:t>болезненн____ мозоль</w:t>
      </w:r>
    </w:p>
    <w:p>
      <w:pPr>
        <w:pStyle w:val="Normal"/>
        <w:rPr>
          <w:sz w:val="28"/>
        </w:rPr>
      </w:pPr>
      <w:r>
        <w:rPr>
          <w:sz w:val="28"/>
        </w:rPr>
        <w:t>красив_____ тюль</w:t>
      </w:r>
    </w:p>
    <w:p>
      <w:pPr>
        <w:pStyle w:val="Normal"/>
        <w:rPr>
          <w:sz w:val="28"/>
        </w:rPr>
      </w:pPr>
      <w:r>
        <w:rPr>
          <w:sz w:val="28"/>
        </w:rPr>
        <w:t>сладк_____  кара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витаминн______ шампу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авильно дописанных окончаний нет или правильно дописано окончание только в одном случа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в 2 случаях окончания имен прилагательных дописаны 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в 3 случаях окончания имен прилагательных дописаны 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во всех 4 случаях правильно дописаны окончания имен прилагательных:</w:t>
      </w:r>
    </w:p>
    <w:p>
      <w:pPr>
        <w:pStyle w:val="Normal"/>
        <w:rPr/>
      </w:pPr>
      <w:r>
        <w:rPr>
          <w:sz w:val="28"/>
        </w:rPr>
        <w:t>болезненная мозоль</w:t>
      </w:r>
    </w:p>
    <w:p>
      <w:pPr>
        <w:pStyle w:val="Normal"/>
        <w:rPr/>
      </w:pPr>
      <w:r>
        <w:rPr>
          <w:sz w:val="28"/>
        </w:rPr>
        <w:t>красивый тюль</w:t>
      </w:r>
    </w:p>
    <w:p>
      <w:pPr>
        <w:pStyle w:val="Normal"/>
        <w:rPr>
          <w:sz w:val="28"/>
        </w:rPr>
      </w:pPr>
      <w:r>
        <w:rPr>
          <w:sz w:val="28"/>
        </w:rPr>
        <w:t>сладкая карамель</w:t>
      </w:r>
    </w:p>
    <w:p>
      <w:pPr>
        <w:pStyle w:val="Normal"/>
        <w:rPr/>
      </w:pPr>
      <w:r>
        <w:rPr>
          <w:sz w:val="28"/>
        </w:rPr>
        <w:t>витаминный шампу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 Найди и подчеркни в каждой группе «лишнее» с точки зрения </w:t>
      </w:r>
      <w:r>
        <w:rPr>
          <w:b/>
          <w:sz w:val="28"/>
          <w:u w:val="single"/>
        </w:rPr>
        <w:t>грамматических признаков</w:t>
      </w:r>
      <w:r>
        <w:rPr>
          <w:sz w:val="28"/>
        </w:rPr>
        <w:t xml:space="preserve"> имя существительное. Объясни свой выбор.</w:t>
      </w:r>
    </w:p>
    <w:p>
      <w:pPr>
        <w:pStyle w:val="Normal"/>
        <w:rPr/>
      </w:pPr>
      <w:r>
        <w:rPr>
          <w:sz w:val="28"/>
        </w:rPr>
        <w:t>1) ёлка, ель, сосна, липа __________________</w:t>
      </w:r>
    </w:p>
    <w:p>
      <w:pPr>
        <w:pStyle w:val="Normal"/>
        <w:rPr/>
      </w:pPr>
      <w:r>
        <w:rPr>
          <w:sz w:val="28"/>
        </w:rPr>
        <w:t>2) радость, костёр, журавль, успех ________________</w:t>
      </w:r>
    </w:p>
    <w:p>
      <w:pPr>
        <w:pStyle w:val="Normal"/>
        <w:rPr/>
      </w:pPr>
      <w:r>
        <w:rPr>
          <w:sz w:val="28"/>
        </w:rPr>
        <w:t>3) окно, пальто, кресло, зеркало _______________</w:t>
      </w:r>
    </w:p>
    <w:p>
      <w:pPr>
        <w:pStyle w:val="Normal"/>
        <w:rPr/>
      </w:pPr>
      <w:r>
        <w:rPr>
          <w:sz w:val="28"/>
        </w:rPr>
        <w:t>4) фасоль, тюлень, пароль, тополь 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авильного выбора слов нет. </w:t>
      </w:r>
    </w:p>
    <w:p>
      <w:pPr>
        <w:pStyle w:val="Normal"/>
        <w:jc w:val="both"/>
        <w:rPr/>
      </w:pPr>
      <w:r>
        <w:rPr>
          <w:sz w:val="28"/>
        </w:rPr>
        <w:t xml:space="preserve">1 балл – в одном – двух случаях правильно выбрано слово и приведено объяснение </w:t>
      </w:r>
      <w:r>
        <w:rPr>
          <w:sz w:val="28"/>
          <w:u w:val="single"/>
        </w:rPr>
        <w:t>или</w:t>
      </w:r>
      <w:r>
        <w:rPr>
          <w:sz w:val="28"/>
        </w:rPr>
        <w:t xml:space="preserve"> в трёх - четырёх случаях правильно выбрано слово, но нет объяснения выб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в трёх случаях правильно выбрано слово и приведено правильное объяснение выб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 и в полном объеме: во всех четырёх случаях правильно выбрано «лишнее» слово и есть объяснение этого выб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) ёлка, </w:t>
      </w:r>
      <w:r>
        <w:rPr>
          <w:sz w:val="28"/>
          <w:u w:val="single"/>
        </w:rPr>
        <w:t>ель</w:t>
      </w:r>
      <w:r>
        <w:rPr>
          <w:sz w:val="28"/>
        </w:rPr>
        <w:t>, сосна, липа – т.к. это сущ. 3 скло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u w:val="single"/>
        </w:rPr>
        <w:t>радость</w:t>
      </w:r>
      <w:r>
        <w:rPr>
          <w:sz w:val="28"/>
        </w:rPr>
        <w:t>, костёр, журавль, успех – т.к. это сущ 3 склонения (</w:t>
      </w:r>
      <w:r>
        <w:rPr>
          <w:sz w:val="28"/>
          <w:u w:val="single"/>
        </w:rPr>
        <w:t>или</w:t>
      </w:r>
      <w:r>
        <w:rPr>
          <w:sz w:val="28"/>
        </w:rPr>
        <w:t xml:space="preserve"> т.к. это сущ. женского рода </w:t>
      </w:r>
      <w:r>
        <w:rPr>
          <w:sz w:val="28"/>
          <w:u w:val="single"/>
        </w:rPr>
        <w:t>или</w:t>
      </w:r>
      <w:r>
        <w:rPr>
          <w:sz w:val="28"/>
        </w:rPr>
        <w:t xml:space="preserve"> т.к. в этом слове есть суффикс)</w:t>
      </w:r>
    </w:p>
    <w:p>
      <w:pPr>
        <w:pStyle w:val="Normal"/>
        <w:rPr>
          <w:sz w:val="28"/>
        </w:rPr>
      </w:pPr>
      <w:r>
        <w:rPr>
          <w:sz w:val="28"/>
        </w:rPr>
        <w:t xml:space="preserve">3) окно, </w:t>
      </w:r>
      <w:r>
        <w:rPr>
          <w:sz w:val="28"/>
          <w:u w:val="single"/>
        </w:rPr>
        <w:t>пальто</w:t>
      </w:r>
      <w:r>
        <w:rPr>
          <w:sz w:val="28"/>
        </w:rPr>
        <w:t>, кресло, зеркало – т.к. это неизменяемое сущ. (</w:t>
      </w:r>
      <w:r>
        <w:rPr>
          <w:sz w:val="28"/>
          <w:u w:val="single"/>
        </w:rPr>
        <w:t>или</w:t>
      </w:r>
      <w:r>
        <w:rPr>
          <w:sz w:val="28"/>
        </w:rPr>
        <w:t xml:space="preserve"> т.к. у этого сущ. нет окончания)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фасоль</w:t>
      </w:r>
      <w:r>
        <w:rPr>
          <w:sz w:val="28"/>
        </w:rPr>
        <w:t>, тюлень, пароль, тополь т.к. это сущ 3 склонения (</w:t>
      </w:r>
      <w:r>
        <w:rPr>
          <w:sz w:val="28"/>
          <w:u w:val="single"/>
        </w:rPr>
        <w:t>или</w:t>
      </w:r>
      <w:r>
        <w:rPr>
          <w:sz w:val="28"/>
        </w:rPr>
        <w:t xml:space="preserve"> т.к. это сущ. женского род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Обратите внимание: выбор в первом случае слова «липа» и объяснение «хвойные и нехвойные» деревья правильным не считается, т.к. не связан с грамматическими признаками имен существительных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0:00Z</dcterms:created>
  <dc:creator>Kuznetsova</dc:creator>
  <dc:description/>
  <dc:language>en-US</dc:language>
  <cp:lastModifiedBy>Marina</cp:lastModifiedBy>
  <dcterms:modified xsi:type="dcterms:W3CDTF">2006-11-03T04:42:00Z</dcterms:modified>
  <cp:revision>3</cp:revision>
  <dc:subject/>
  <dc:title>1</dc:title>
</cp:coreProperties>
</file>