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Элементарное экспериментирование -  как эффективный способ развития сохранных анализаторов у детей с нарушением зрения».</w:t>
      </w:r>
    </w:p>
    <w:p>
      <w:pPr>
        <w:pStyle w:val="Normal"/>
        <w:spacing w:lineRule="auto" w:line="360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  <w:t>Проект « Исследователи окружающего мир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деи и обосновани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школьного возраста – пытливые исследователи окружающего мира. Ребёнку-дошкольнику по природе присуща ориентация на познание окружающего мира и экспериментирование с объектами  и явлениями реальности. Уже в младшем дошкольном возрасте, познавая окружающий мир, ребёнок,  стремится не только рассмотреть предмет, но и провести как можно больше действий с этим предметом. Прослеживание и анализ особенностей  «поведения» предметов в специальной обстановке и составляет задачу экспериментальной деятельности. Сам термин «экспериментирование» можно понимать как особый способ духовно-практического освоения действительности, направленный на создание таких условий, в которых предметы наиболее ярко обнаруживают свою сущность, скрытую в обычных ситуациях. В образовательном процессе дошкольного учреждения учебное экспериментирование является тем методом обучения, который позволяет ребёнку моделировать в своём сознании картину мира, основанную на собственных наблюдениях и опы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стественных жизненных условиях окружающая среда стимулирует зрительную систему ребёнка с нормальным зрением. Значительное снижение зрения существенно ограничивает естественную стимуляцию, вследствие чего ребёнок не может приобрести такой же сенсорно-перцептивный опыт, как нормально видящий.  При нарушении зрения обеднение и искажение сенсорных данных обуславливают изменение образа, остаётся некоторая неопределённость. Поэтому детям требуется последовательное, развёрнутое во времени и пространстве, изучение воспринимаемых объектов и ситуаций. У детей часто не сформированы необходимые действия, опознание изображений бывает ошибочным и схематичным. Эти особенности уменьшают полноту зрительных представ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ажённые зрительные представления не обеспечивают правильную и оперативную ориентировку в зрительно воспринимаемой ситуации. Поэтому и возникает необходимость применения специальной системы методов, направленных на компенсацию нарушений зрительного  восприятия у детей с нарушением з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вестно, что при нарушении зрения у детей возникает ряд вторичных отклонений, связанных с ослаблением познавательных процессов (восприятия, воображения, наглядно-образного мышления). Однако, чтобы дети с нарушением зрения могли овладеть процессами игровой, трудовой, учебной, конструктивно – технической деятельности, требуется довести у них развитие наглядно – образных представлений и пространственного мышления до высокого уровня. Важным условием полноценного овладения знаниями и умениями является активная предметно – практическая деятельность, связанная с процессами анализа, сравнения, мысленными обобщениями и словесными обозначениями физических качеств, пространственных свойств  объектов. Формирование реальных представлений о предметах и явлениях окружающей действительности у детей с нарушением зрения в дошкольном возрасте является одним из важнейших направлений коррекционно-педагогической работы в процессе различных видов  детской деятельности. На занятиях, в играх, труде дети учатся зрительно обследовать предметы, овладевают компенсаторными навыками  познания мира за счёт активации сохранных анализаторов, речи, мышления.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ссматриваемой темы для развития детей с нарушениями зрения, заключается в том, что экспериментирование, как ничто другое, является примером активной предметно – практической деятельности ребёнка, способствующей развитию познавательных способностей, интеллектуальному познанию. Параллельно этому, способствует решению коррекционных задач по развитию сохранных анализаторов у детей с нарушением зрения. По многочисленным исследованиям тифлопедагогов известно, что развитие детей с нарушением зрения обусловлено единством биологических и социальных факторов и зависит от клинической формы заболевания зрения, от сохранности слухового, двигательного и кожного анализаторов, от уровня развития психической сферы.  Планомерное полисенсорное воспитание детей расширяет возможности в познании ими окружающего мира.  </w:t>
      </w:r>
      <w:r>
        <w:rPr>
          <w:i/>
          <w:sz w:val="28"/>
          <w:szCs w:val="28"/>
        </w:rPr>
        <w:t>Цель исследовательской деятельности</w:t>
      </w:r>
      <w:r>
        <w:rPr>
          <w:sz w:val="28"/>
          <w:szCs w:val="28"/>
        </w:rPr>
        <w:t xml:space="preserve"> – способствовать развитию у детей познавательной активности, любознательности, стремления к самостоятельному познанию  и размышлению; активизировать сохранные анализаторы, способствовать их развит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Расширение представлений детей об окружающем мире через знаком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элементарными знаниями из различных областей науки:</w:t>
      </w:r>
      <w:r>
        <w:rPr>
          <w:sz w:val="28"/>
          <w:szCs w:val="28"/>
        </w:rPr>
        <w:t xml:space="preserve"> развитие представления о химических свойствах вещества (растворение различных веществ, взаимодействие различных веществ при их соединении и их влияние на свойства других предметов); развитие элементарных представлений об основных физических свойствах и явлениях (магнетизм, отражение и преломление света, звук, теплота, замерзание и таяние воды); развитие представлений о свойствах веществ: воды, камня, глины, песка, воздуха; развитие элементарных математических представлений (упражнение в количественном счёт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Развитие умственны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 мыслительных способностей: анализ, синтез,  классификация, сравнение, обобщение; формирование способов познания путём сенсорного анализа  (цвет, форма, величина предметов и объектов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.3. Развитие умения пользоваться приборами-помощниками </w:t>
      </w:r>
      <w:r>
        <w:rPr>
          <w:sz w:val="28"/>
          <w:szCs w:val="28"/>
        </w:rPr>
        <w:t>при проведении опытов (увеличительное стекло, пипетка, зеркало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ррекцион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Развитие сохранных анализаторов</w:t>
      </w:r>
      <w:r>
        <w:rPr>
          <w:sz w:val="28"/>
          <w:szCs w:val="28"/>
        </w:rPr>
        <w:t xml:space="preserve"> (обоняние, осязание, тактильное восприятие, слуховое восприятие, ориентирова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Развитие: зрительных функций; зрительно-двигательной координ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лкой моторики рук; зрительного внимания и зрительной памяти; речи и обогащение словарного зап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предметных представлений детей, расширение и закрепление уже имеющихся умений и навыков. Формирование сенсорных эталонов (цвет, форма, величина, расположение в пространстве); и способами обследования предметов (фактура, матери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Социа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 каждого ребёнка, а именно развит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муникативности, самостоятельности,  наблюдательности; элементарного самоконтроля; саморегуляции своих действий. Дети переживают чувства удивления, радости познания мира. Своими вопросами побуждают к новым открытиям, что ведёт к познавательной активности каждого ребё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 на детей дошкольного возраста, поэтому главными участниками являются дети от 4 до 7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же в проекте участвуют дефектолог и воспитатели. Работа проводится со всеми детьми, но с учётом их  индивидуальных особенностей и зрительных возможностей. Главным героем «Исследователей окружающего мира» является игрушка ёжик «Живулька»,  он очень любознательный и рад узнавать всё новое и интересное. Для того, чтобы дети легко могли вспомнить уже пройденный материал по экспериментированию, у каждого есть рабочий блокнот.  В  нём они зарисовывают свои впечатления от проведённых опытов,  и выполняют  коррекционные задания. Очень важно проработать исследовательский цикл, предусматривающий серию взаимосвязанных опытов и экспериментов. Такой подход даёт возможность постепенно и последовательно знакомить детей с тем или иным объектом или явлением окружающей действительности, рассматривать его с разных сторон, выделяя связь объекта с живой или неживой природой, с социальным и предметным ми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менной бейджик и косынка для каждого «исследователя окружающего мира»; блокнот исследований для фиксации результатов экспериментов, опытов, рабочие листы; игрушка ёжик Живуль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орудование и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боры-помощники</w:t>
      </w:r>
      <w:r>
        <w:rPr>
          <w:sz w:val="28"/>
          <w:szCs w:val="28"/>
        </w:rPr>
        <w:t xml:space="preserve">: увеличительное стекло, чашечные весы, безмен, песочные часы, магниты; </w:t>
      </w:r>
      <w:r>
        <w:rPr>
          <w:i/>
          <w:sz w:val="28"/>
          <w:szCs w:val="28"/>
        </w:rPr>
        <w:t>прозрачные и непрозрачные сосуды разной конфигурации и разного объёма</w:t>
      </w:r>
      <w:r>
        <w:rPr>
          <w:sz w:val="28"/>
          <w:szCs w:val="28"/>
        </w:rPr>
        <w:t>: пластиковые бутылки, стаканы, ковши, ведёрки, лейки, воронки;</w:t>
      </w:r>
      <w:r>
        <w:rPr>
          <w:i/>
          <w:sz w:val="28"/>
          <w:szCs w:val="28"/>
        </w:rPr>
        <w:t xml:space="preserve"> природные материалы:</w:t>
      </w:r>
      <w:r>
        <w:rPr>
          <w:sz w:val="28"/>
          <w:szCs w:val="28"/>
        </w:rPr>
        <w:t xml:space="preserve"> камешки разного цвета,  формы и величины, минералы, глина, уголь, пёрышки, ракушки, шишки, скорлупки, пух, мох, семена овощей и фруктов, кусочки коры деревьев, листья, веточки;</w:t>
      </w:r>
      <w:r>
        <w:rPr>
          <w:i/>
          <w:sz w:val="28"/>
          <w:szCs w:val="28"/>
        </w:rPr>
        <w:t xml:space="preserve"> бросовый материал</w:t>
      </w:r>
      <w:r>
        <w:rPr>
          <w:sz w:val="28"/>
          <w:szCs w:val="28"/>
        </w:rPr>
        <w:t>: кусочки кожи, поролона, меха, лоскутки ткани, пробки, проволока, деревянные, пластмассовые, металлические предметы, формочки-вкладыши от конфет;</w:t>
      </w:r>
      <w:r>
        <w:rPr>
          <w:i/>
          <w:sz w:val="28"/>
          <w:szCs w:val="28"/>
        </w:rPr>
        <w:t xml:space="preserve"> технические материалы:</w:t>
      </w:r>
      <w:r>
        <w:rPr>
          <w:sz w:val="28"/>
          <w:szCs w:val="28"/>
        </w:rPr>
        <w:t xml:space="preserve"> гайки, винты, болтики, гвоздики;</w:t>
      </w:r>
      <w:r>
        <w:rPr>
          <w:i/>
          <w:sz w:val="28"/>
          <w:szCs w:val="28"/>
        </w:rPr>
        <w:t xml:space="preserve"> разные виды бумаги</w:t>
      </w:r>
      <w:r>
        <w:rPr>
          <w:sz w:val="28"/>
          <w:szCs w:val="28"/>
        </w:rPr>
        <w:t xml:space="preserve">: альбомная, калька, наждачная; </w:t>
      </w:r>
      <w:r>
        <w:rPr>
          <w:i/>
          <w:sz w:val="28"/>
          <w:szCs w:val="28"/>
        </w:rPr>
        <w:t>красители</w:t>
      </w:r>
      <w:r>
        <w:rPr>
          <w:sz w:val="28"/>
          <w:szCs w:val="28"/>
        </w:rPr>
        <w:t xml:space="preserve">: краски, сироп; </w:t>
      </w:r>
      <w:r>
        <w:rPr>
          <w:i/>
          <w:sz w:val="28"/>
          <w:szCs w:val="28"/>
        </w:rPr>
        <w:t>медицинские материалы</w:t>
      </w:r>
      <w:r>
        <w:rPr>
          <w:sz w:val="28"/>
          <w:szCs w:val="28"/>
        </w:rPr>
        <w:t xml:space="preserve">: пипетки, колбы, пробирки, деревянные палочки, мензурки, воронки, марля, резиновые груши; </w:t>
      </w:r>
      <w:r>
        <w:rPr>
          <w:i/>
          <w:sz w:val="28"/>
          <w:szCs w:val="28"/>
        </w:rPr>
        <w:t>прочие материалы</w:t>
      </w:r>
      <w:r>
        <w:rPr>
          <w:sz w:val="28"/>
          <w:szCs w:val="28"/>
        </w:rPr>
        <w:t>: зеркала, шарики, мыльные пузыри, масло растительное, соль, сахар, формочки, поддоны, тазы, пуговицы, контейнеры,  и многое другое; аудиозаписи; игровое оборудование; спортивное оборудование; материалы для аппликаций, конструирования, рисования; плакаты для рассматрив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альнейшее развитие проекта. </w:t>
      </w:r>
      <w:r>
        <w:rPr>
          <w:sz w:val="28"/>
          <w:szCs w:val="28"/>
        </w:rPr>
        <w:t>Так как данный проект рассчитан на детей дошкольного возраста с нарушением зрения, то, соответственно, он может использоваться в работе аналогичными учреждения, а также возможна его реализация, в любом дошкольном образовательном учреждении в соответствии с возможностями детей и потребностью в данном вид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ыбина О.В., Рахманова Н.П., Щетинина В.В. Неизведанное рядом: Занимательные опыты и  эксперименты для дошкольников. – М.: Сфера, 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рмаков В.П., Якунин Г.А. Основы тифлопедагогики. Развитие, обучение и воспитание детей с нарушением зрения. – М.: Владос,  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Иванова А.И. Детское экспериментирование как метод обучения//Управление ДОУ. – 2004. – №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уликовская И.Э., Совгир Н.Н. Детское экспериментирование. Старший дошкольный возраст. – М.: Педагогическое общество России,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лаксина Л.И., Сековец Л.С. Корреционно-развивающая среда в дошкольных учреждениях компенсирующего вида. – М.: ЗАО « Эсти-Кудиц»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лаксина Л.И. Теоретические основы коррекционной работы в детских садах для детей с нарушением зрения. – М.: Город, 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угушева Г.П., Чистякова А.Е. Экспериментальная деятельность детей среднего и старшего дошкольного возраста: Методическое пособие. – СПб.: ДЕТСТВО-ПРЕСС,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Фомичёва Л.В. Клинико-педагогические основы обучения и воспитания детей с нарушением зрения: Офтальмологические и гигиенические аспекты охраны и развития зрения: Учебно-методическое пособие – СПб.:КАРО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4:00Z</dcterms:created>
  <dc:creator>Admin</dc:creator>
  <dc:description/>
  <cp:keywords/>
  <dc:language>en-US</dc:language>
  <cp:lastModifiedBy>iMac</cp:lastModifiedBy>
  <cp:lastPrinted>2014-01-13T20:15:00Z</cp:lastPrinted>
  <dcterms:modified xsi:type="dcterms:W3CDTF">2014-03-20T15:17:00Z</dcterms:modified>
  <cp:revision>10</cp:revision>
  <dc:subject/>
  <dc:title/>
</cp:coreProperties>
</file>