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тоговая диагностика по русскому языку для выпускников начальной школы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1 вариант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Выбери правильное утверждение и поставь рядом с ним +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русском языке произношение и написание всегда совпадае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писание всех слов с безударными гласными в корне необходимо запомнить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езударные гласные в корне слова – это орфограмма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авописание некоторых слов с безударными гласными в корне нужно запомнит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Подчеркни слова, в которых пропущена буква «е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…рой, р…ка, л…сток, б…рёза, м…довый, кр…чать, р…сунок, сп…шить, ж…вотное, ш…ро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В языке племени Крокс безударные гласные звуки обозначаются буквами по таким же правилам, как в русском языке. Вставь буквы в текст сказки. Тебе помогут родственные слова, данные в конце сказ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Гр__куна          тымно         в__ковал     т___яп.       Рам___х      варпо т___сом         зн____ж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рик, тяс, отияпо, икрамеха, озниж, вя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Выбери правильное утверждение и поставь рядом с ним +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 существительных 1 склонения в родительном падеже в единственном числе пишется окончание –</w:t>
      </w:r>
      <w:r>
        <w:rPr>
          <w:b/>
          <w:bCs/>
          <w:i/>
          <w:iCs/>
          <w:sz w:val="28"/>
          <w:lang w:val="ru-RU"/>
        </w:rPr>
        <w:t>и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кончание </w:t>
      </w:r>
      <w:r>
        <w:rPr>
          <w:b/>
          <w:bCs/>
          <w:i/>
          <w:iCs/>
          <w:sz w:val="28"/>
          <w:lang w:val="ru-RU"/>
        </w:rPr>
        <w:t>–и</w:t>
      </w:r>
      <w:r>
        <w:rPr>
          <w:sz w:val="28"/>
          <w:lang w:val="ru-RU"/>
        </w:rPr>
        <w:t xml:space="preserve"> никогда не пишется у существительных 3 склон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 существительных 1 склонения в дательном падеже в единственном числе пишется окончание –</w:t>
      </w:r>
      <w:r>
        <w:rPr>
          <w:b/>
          <w:bCs/>
          <w:i/>
          <w:iCs/>
          <w:sz w:val="28"/>
          <w:lang w:val="ru-RU"/>
        </w:rPr>
        <w:t>е</w:t>
      </w:r>
      <w:r>
        <w:rPr>
          <w:sz w:val="28"/>
          <w:lang w:val="ru-RU"/>
        </w:rPr>
        <w:t>.</w:t>
      </w:r>
    </w:p>
    <w:p>
      <w:pPr>
        <w:pStyle w:val="BodyText3"/>
        <w:spacing w:lineRule="auto" w:line="24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У существительных 1 и 2 склонения во всех падежах пишется окончание -</w:t>
      </w:r>
      <w:r>
        <w:rPr>
          <w:b/>
          <w:bCs/>
          <w:i/>
          <w:iCs/>
        </w:rPr>
        <w:t>и</w:t>
      </w:r>
      <w:r>
        <w:rPr/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 Подчеркни слова, у которых необходимо дописать окончание 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 станци….., на полян…., о молодёж…, на площад….., в рощ…., о сын…., о сынишк…., к двер…, на здани…., к кошк…., около мыш…., о столиц….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. Выбери правильное утверждение и запиши объяснение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У слов </w:t>
      </w:r>
      <w:r>
        <w:rPr>
          <w:i/>
          <w:iCs/>
          <w:sz w:val="28"/>
          <w:lang w:val="ru-RU"/>
        </w:rPr>
        <w:t>лейкопластырь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  <w:lang w:val="ru-RU"/>
        </w:rPr>
        <w:t>степь</w:t>
      </w:r>
      <w:r>
        <w:rPr>
          <w:sz w:val="28"/>
          <w:lang w:val="ru-RU"/>
        </w:rPr>
        <w:t xml:space="preserve"> в предложном падеже </w:t>
      </w:r>
    </w:p>
    <w:p>
      <w:pPr>
        <w:pStyle w:val="Heading1"/>
        <w:spacing w:lineRule="auto" w:line="240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 xml:space="preserve">одинаковые окончания, так как ________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__________________________________________________________ </w:t>
      </w:r>
    </w:p>
    <w:p>
      <w:pPr>
        <w:pStyle w:val="Heading1"/>
        <w:spacing w:lineRule="auto" w:line="240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 xml:space="preserve">разные окончания, так как _________________________________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_____________________________________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/>
        <w:t>7. В языке племени Крокс так же, как в русском языке, у имён существительных выделяют три типа склонения. В этом языке такая же система падежных окончаний, как и в русском языке.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скл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I скл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II скл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ув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я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р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щгар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пащ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адро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яч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юн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ь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ичь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ущь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щь</w:t>
            </w:r>
          </w:p>
        </w:tc>
      </w:tr>
    </w:tbl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 рассказа на крокском языке исчезли все окончания имён существительных. Постарайся вставить их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/>
      </w:pPr>
      <w:r>
        <w:rPr/>
        <w:t>Щгара трымчет о кряч____ и о скич____ . Вищь зукает по магр____, по жадр____ и по тер____ . От клущ___ и от рюн___ рыкует опащ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8. Запиши слова данных предложений в нужный столбик таблиц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еред восходом солнца по лесу пролетает ветер. Быстро гаснут в небе звёзды. Ранним утром воздух чист и прозрачен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3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мена существ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мена прилаг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го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л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 Какими частями речи могут быть слов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ила 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толовая 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ечь 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 Постарайся определить, какой частью речи являются слова в предложении на языке Крок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(     )     (       )  (   )   (        )       (       )     (        )     (       )    (        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япала Калуша  по   напушке, увязала бутявку и рыкло заволил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1. Допиши пропущенные буквы, если это возможно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560"/>
        <w:gridCol w:w="231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 ……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а       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           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      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               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       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я         ю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            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             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            ___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2. Определи грамматические формы (падеж и число) следующих слов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укава 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ниги 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хорошим 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3. Ты уже знаешь, что часто разные слова произносятся одинаково. Сделай буквенные записи сл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[гр’ип], [л’иса], [сл’изат’]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__________________________________________________________ _____________________________________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4. Объедини предложенные слова в 3 группы, запиши составленные группы слов и признак, по которому слова объединены в группы. Постарайся предложить несколько способов группировки.</w:t>
      </w:r>
    </w:p>
    <w:p>
      <w:pPr>
        <w:pStyle w:val="TextBody"/>
        <w:rPr/>
      </w:pPr>
      <w:r>
        <w:rPr/>
        <w:t>вера, победить, солёный, победа, верный, победный, соль, посолить, поверит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ание для объединения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ание для объединения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ание для объединения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5. Выбери и подчеркни имена прилагательные, которые могут быть определениями к предложенным именам существительным. Иногда возможны оба вариант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  жалобный-жалостливы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иск   жалобный – жалостливы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згляд жалобный – жалостлив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 высотный – высоки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м          высотный – высоки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б          высотный – высоки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рег   желанный – желательны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зультат желанный - желательны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ь    желанный – желательны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да             ледовая- ледяная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лос           ледовый- ледяно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рожки     ледовые- ледяные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6. Замени подчеркнутые слова синонимами ( словами, близкими по значению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магазине продается </w:t>
      </w:r>
      <w:r>
        <w:rPr>
          <w:sz w:val="28"/>
          <w:u w:val="single"/>
          <w:lang w:val="ru-RU"/>
        </w:rPr>
        <w:t>свежий</w:t>
      </w:r>
      <w:r>
        <w:rPr>
          <w:sz w:val="28"/>
          <w:lang w:val="ru-RU"/>
        </w:rPr>
        <w:t xml:space="preserve"> хлеб.            ______________________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Мы принялись за работу со </w:t>
      </w:r>
      <w:r>
        <w:rPr>
          <w:sz w:val="28"/>
          <w:u w:val="single"/>
          <w:lang w:val="ru-RU"/>
        </w:rPr>
        <w:t>свежими</w:t>
      </w:r>
      <w:r>
        <w:rPr>
          <w:sz w:val="28"/>
          <w:lang w:val="ru-RU"/>
        </w:rPr>
        <w:t xml:space="preserve"> силами. ___________________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Мама дала папе </w:t>
      </w:r>
      <w:r>
        <w:rPr>
          <w:sz w:val="28"/>
          <w:u w:val="single"/>
          <w:lang w:val="ru-RU"/>
        </w:rPr>
        <w:t>свежую</w:t>
      </w:r>
      <w:r>
        <w:rPr>
          <w:sz w:val="28"/>
          <w:lang w:val="ru-RU"/>
        </w:rPr>
        <w:t xml:space="preserve"> рубашку.                _____________________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лицо туристам дул </w:t>
      </w:r>
      <w:r>
        <w:rPr>
          <w:sz w:val="28"/>
          <w:u w:val="single"/>
          <w:lang w:val="ru-RU"/>
        </w:rPr>
        <w:t>свежий</w:t>
      </w:r>
      <w:r>
        <w:rPr>
          <w:sz w:val="28"/>
          <w:lang w:val="ru-RU"/>
        </w:rPr>
        <w:t xml:space="preserve"> ветер.              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7. Отметь знаком + предложения, в которых, с твоей точки зрения, допущены речевые ошиб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Я не люблю осенние дождливые дн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ирилл поймал на себе грозовой взгляд учител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чера со мной произошёл случайный случа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 небу летела стая уток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ятеро стульев принесли из столов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8. Запиши к данным словам антонимы (слова, противоположные по значению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достный - _________________,  опасный - 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красно - _________________,   капустный - 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хвастливый - ________________,  гигантский - 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Работа завершена. Было ли тебе интересно, было ли трудно, что показалось тебе самым простым, а что самым сложным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жалуйста, подчеркни или допиши нужные слова – их может быть нескольк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 Большинство заданий показались мне: очень простыми, лёгкими, средними по трудности, трудными, очень трудными  __________________________________________________________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 Задания были: интересными, необычными, скучными __________________________________________________________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 Мне кажется, что эта работа выполнена мною: очень хорошо, нормально, плохо ___________________________________________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Если хочешь, напиши, какое задание показалось тебе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) самым лёгким № _________________________________________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) самым интересным № _____________________________________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) самым трудным № __________________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55:00Z</dcterms:created>
  <dc:creator>Кузнецова</dc:creator>
  <dc:description/>
  <dc:language>en-US</dc:language>
  <cp:lastModifiedBy>Marina</cp:lastModifiedBy>
  <dcterms:modified xsi:type="dcterms:W3CDTF">2006-11-03T04:55:00Z</dcterms:modified>
  <cp:revision>2</cp:revision>
  <dc:subject/>
  <dc:title>Итоговая диагностика по русскому языку для выпускников начальной школы</dc:title>
</cp:coreProperties>
</file>