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ческая работа 3 класс середина года 1 вариа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. Найди и отметь + правильные утверждени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количество звуков и букв всегда совпадает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звуков может быть больше, чем букв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букв может быть больше, чем звуков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букв всегда больше, чем звук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 Отметь + слова, в которых звуков больше, чем бук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ьюга                 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армия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мою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сна                   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крылья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. Подбери и запиши по 2 слова, в которы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3 звука, 4 буквы 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звука, 3 буквы 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звука, 4 буквы 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звука, 6 букв _____________________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4. Найди и отметь + правильные утверждения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может состоять из корня и окончания.               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о может состоять из приставки и суффикса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о может состоять из приставки, корня, суффикса и окончани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ово может состоять из приставки, суффикса и окончания.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кажи слова, которые соответствуют схеме  </w:t>
      </w:r>
      <w:r>
        <w:rPr>
          <w:sz w:val="40"/>
          <w:szCs w:val="40"/>
          <w:lang w:val="ru-RU"/>
        </w:rPr>
        <w:t>¬ ∩ ^ ⁪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озка                     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полянка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снежник              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портрет                         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поход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языке «Крокс» есть «слово» тамулюшка. 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слово» тамулюшка изменяется так: тамулюшка, тамулюшки, тамулюшке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 этого слова есть родственные «слова»: тамулюшить, мулюша, мулюшок, камулюш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в «словах» тамулюшка, тамяка, тафучка одинаковая приставк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) в «словах» тамулюшка, жукочка, сюмярка одинаковый суффикс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372" w:firstLine="348"/>
        <w:jc w:val="both"/>
        <w:rPr/>
      </w:pPr>
      <w:r>
        <w:rPr>
          <w:sz w:val="28"/>
          <w:szCs w:val="28"/>
          <w:lang w:val="ru-RU"/>
        </w:rPr>
        <w:t xml:space="preserve">Разбери слово            </w:t>
      </w:r>
      <w:r>
        <w:rPr>
          <w:sz w:val="36"/>
          <w:szCs w:val="36"/>
          <w:lang w:val="ru-RU"/>
        </w:rPr>
        <w:t>тамулюшка</w:t>
      </w:r>
      <w:r>
        <w:rPr>
          <w:sz w:val="28"/>
          <w:szCs w:val="28"/>
          <w:lang w:val="ru-RU"/>
        </w:rPr>
        <w:t xml:space="preserve">           по составу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7. Найди и отметь  неверное утверждение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лежащее – главный член предложения.               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ащее и сказуемое составляют грамматическую основу предложени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е может не иметь второстепенных членов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 главных членов – основной признак распространённого предлож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йди и отметь предложения с однородными сказуемыми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нег пропитался водой, отяжелел и осел.               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ае зацветают в лесу душистые ландыши, воздушные одуванчики и пахучая черёмуха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кет состоял из красных, жёлтых и фиолетовых тюльпанов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ула зима холодом, сорвала листья с деревьев и разметала их по дорогам.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тметь предложение, которое соответствует данной сх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 . _ . _ .  =======  ~~~~~~~  ________  _ _ _ _ _ 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еня выстроил снежный домик.                      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рылечке дремал рыжий кот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зкая тропинка ведет в лес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тельно следила хитрая лисица за детьм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йди и отметь + правильные утверждения.</w:t>
      </w:r>
    </w:p>
    <w:p>
      <w:pPr>
        <w:pStyle w:val="BodyTextIndent2"/>
        <w:rPr/>
      </w:pPr>
      <w:r>
        <w:rPr>
          <w:rFonts w:eastAsia="Symbol" w:cs="Symbol" w:ascii="Symbol" w:hAnsi="Symbol"/>
          <w:szCs w:val="28"/>
        </w:rPr>
        <w:t></w:t>
      </w:r>
      <w:r>
        <w:rPr>
          <w:szCs w:val="28"/>
        </w:rPr>
        <w:t xml:space="preserve"> </w:t>
      </w:r>
      <w:r>
        <w:rPr>
          <w:szCs w:val="28"/>
        </w:rPr>
        <w:t xml:space="preserve">Между однородными членами, не соединенными союзами, ставится запятая.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 однородными членами, соединенными союзами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b/>
          <w:i/>
          <w:sz w:val="28"/>
          <w:szCs w:val="28"/>
          <w:lang w:val="ru-RU"/>
        </w:rPr>
        <w:t xml:space="preserve"> но</w:t>
      </w:r>
      <w:r>
        <w:rPr>
          <w:sz w:val="28"/>
          <w:szCs w:val="28"/>
          <w:lang w:val="ru-RU"/>
        </w:rPr>
        <w:t>, запятая не ставитс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 однородными членами, соединенными повторяющимися союзами </w:t>
      </w:r>
      <w:r>
        <w:rPr>
          <w:b/>
          <w:i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>, запятая ставится перед вторым и последующими союзами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 однородными членами, соединенными союзами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b/>
          <w:i/>
          <w:sz w:val="28"/>
          <w:szCs w:val="28"/>
          <w:lang w:val="ru-RU"/>
        </w:rPr>
        <w:t xml:space="preserve"> но</w:t>
      </w:r>
      <w:r>
        <w:rPr>
          <w:sz w:val="28"/>
          <w:szCs w:val="28"/>
          <w:lang w:val="ru-RU"/>
        </w:rPr>
        <w:t>, ставится запята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йди и отметь + предложения, в которых правильно поставлены запятые.</w:t>
      </w:r>
    </w:p>
    <w:p>
      <w:pPr>
        <w:pStyle w:val="BodyTextIndent2"/>
        <w:rPr/>
      </w:pPr>
      <w:r>
        <w:rPr>
          <w:rFonts w:eastAsia="Symbol" w:cs="Symbol" w:ascii="Symbol" w:hAnsi="Symbol"/>
          <w:szCs w:val="28"/>
        </w:rPr>
        <w:t></w:t>
      </w:r>
      <w:r>
        <w:rPr>
          <w:szCs w:val="28"/>
        </w:rPr>
        <w:t xml:space="preserve"> </w:t>
      </w:r>
      <w:r>
        <w:rPr>
          <w:szCs w:val="28"/>
        </w:rPr>
        <w:t xml:space="preserve">Тонкие стволы деревьев гнулись от сильного ветра, но не ломались.               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ц поднял одно ухо, послушал, и сел на задние лапы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имой, и летом хороша русская берёзка!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 весь лучится сверкает, светитс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ассмотри схемы. Поставь пропущенные запятые.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 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и   </w:t>
      </w:r>
      <w:r>
        <w:rPr>
          <w:rFonts w:eastAsia="Symbol" w:cs="Symbol" w:ascii="Symbol" w:hAnsi="Symbol"/>
          <w:sz w:val="28"/>
          <w:szCs w:val="28"/>
        </w:rPr>
        <w:t>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ru-RU"/>
        </w:rPr>
        <w:t xml:space="preserve">б)   и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 и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 и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ru-RU"/>
        </w:rPr>
        <w:t xml:space="preserve">в)   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но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й группе найди «лишнее» слово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длог, приставка, суффикс, корень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ение,  определение, существительное, сказуемое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лагательное, подлежащее, существительное, глаго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вествовательное, вопросительное, восклицательное, побудительное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Запиши слова в три столбика в зависимости от типа орфограмм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дний,  смешной, книжка, тропинка,  травка, честный, смотреть,   редкий,  звёздны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04:00Z</dcterms:created>
  <dc:creator>Kuznetsova</dc:creator>
  <dc:description/>
  <dc:language>en-US</dc:language>
  <cp:lastModifiedBy>Кузнецова</cp:lastModifiedBy>
  <cp:lastPrinted>2006-01-30T08:59:00Z</cp:lastPrinted>
  <dcterms:modified xsi:type="dcterms:W3CDTF">2007-02-19T21:46:00Z</dcterms:modified>
  <cp:revision>6</cp:revision>
  <dc:subject/>
  <dc:title>1</dc:title>
</cp:coreProperties>
</file>