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ценарий праздника, посвященного Дню города « Аркадаку 290 л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:  воспитатель Кучеряева Ир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08. 09.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брый день, дорогие ребята!  Мы рады видеть вас в нашем уютном зале. Так уж повелось, что в сентябре мы отмечаем замечательный праздник « День нашего города». Сегодня нашему городу 290 лет! И собрались мы здесь, чтобы сказать много добрых слов о любимом го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1:</w:t>
      </w:r>
      <w:r>
        <w:rPr>
          <w:sz w:val="28"/>
          <w:szCs w:val="28"/>
        </w:rPr>
        <w:t xml:space="preserve"> На западе Приволж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реди оврагов и полей</w:t>
      </w:r>
    </w:p>
    <w:p>
      <w:pPr>
        <w:pStyle w:val="Normal"/>
        <w:tabs>
          <w:tab w:val="clear" w:pos="708"/>
          <w:tab w:val="left" w:pos="14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карте появился город,</w:t>
      </w:r>
    </w:p>
    <w:p>
      <w:pPr>
        <w:pStyle w:val="Normal"/>
        <w:tabs>
          <w:tab w:val="clear" w:pos="708"/>
          <w:tab w:val="left" w:pos="14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стал родным тебе и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Тысячи людей считают Аркадак своим домом. Он стал родным для всех,    кто приехал сюда из разных уголков России. А для ребят, появившихся здесь на свет, наш городок – действительно, Род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 2: </w:t>
      </w:r>
      <w:r>
        <w:rPr>
          <w:sz w:val="28"/>
          <w:szCs w:val="28"/>
        </w:rPr>
        <w:t>Не найдете нигде по свету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реди сотен иных городов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учше нашего, где рассветы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ыбаются в окна  домов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 3: </w:t>
      </w:r>
      <w:r>
        <w:rPr>
          <w:sz w:val="28"/>
          <w:szCs w:val="28"/>
        </w:rPr>
        <w:t>Мы город свой с любовью украшаем,</w:t>
      </w:r>
    </w:p>
    <w:p>
      <w:p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 чисто и уютно было в нем</w:t>
      </w:r>
    </w:p>
    <w:p>
      <w:p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дь мы одна семья, семья большая,</w:t>
      </w:r>
    </w:p>
    <w:p>
      <w:p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усть хорошеет наш любимый д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 4: </w:t>
      </w:r>
      <w:r>
        <w:rPr>
          <w:sz w:val="28"/>
          <w:szCs w:val="28"/>
        </w:rPr>
        <w:t>Полюбуйтесь, как прекрасен</w:t>
      </w:r>
    </w:p>
    <w:p>
      <w:pPr>
        <w:pStyle w:val="Normal"/>
        <w:tabs>
          <w:tab w:val="clear" w:pos="708"/>
          <w:tab w:val="left" w:pos="150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ород наш родной!  </w:t>
      </w:r>
    </w:p>
    <w:p>
      <w:pPr>
        <w:pStyle w:val="Normal"/>
        <w:tabs>
          <w:tab w:val="clear" w:pos="708"/>
          <w:tab w:val="left" w:pos="150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увидите нигде вы</w:t>
      </w:r>
    </w:p>
    <w:p>
      <w:pPr>
        <w:pStyle w:val="Normal"/>
        <w:tabs>
          <w:tab w:val="clear" w:pos="708"/>
          <w:tab w:val="left" w:pos="150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асоты такой!</w:t>
      </w:r>
    </w:p>
    <w:p>
      <w:pPr>
        <w:pStyle w:val="Normal"/>
        <w:tabs>
          <w:tab w:val="clear" w:pos="708"/>
          <w:tab w:val="left" w:pos="150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олнце ласково сияет </w:t>
      </w:r>
    </w:p>
    <w:p>
      <w:pPr>
        <w:pStyle w:val="Normal"/>
        <w:tabs>
          <w:tab w:val="clear" w:pos="708"/>
          <w:tab w:val="left" w:pos="150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небе голубом.</w:t>
      </w:r>
    </w:p>
    <w:p>
      <w:pPr>
        <w:pStyle w:val="Normal"/>
        <w:tabs>
          <w:tab w:val="clear" w:pos="708"/>
          <w:tab w:val="left" w:pos="150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ы о городе любимом </w:t>
      </w:r>
    </w:p>
    <w:p>
      <w:pPr>
        <w:pStyle w:val="Normal"/>
        <w:tabs>
          <w:tab w:val="clear" w:pos="708"/>
          <w:tab w:val="left" w:pos="150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вонко  песню про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исполняют песню, слова Т. Чегринец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Аркадак – самый маленький город Саратовской губернии, и расположен он в долине реки Хопер. А кто знает, сколько же исполняется лет нашему городу? (ответы детей).  А кто назовет, какие достопримечательности  есть в Аркадаке? (ответы детей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 нам в гости пожаловала Сказочная Фея. Встречаем е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Сказка – ложь, да в ней намек, добрым молодцам урок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казка учит, сказка лечит, сказка, сказка мудрость нам дает.                Эта сказка про Конька – удалого Горбунка.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та сказка про Мальвину, вот про Ваньку – дурака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вами в сказку попадем – будем веселиться, бегать и игр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лько надо сказку сначала от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Пилот первого класса, прекрасно управляет летательным аппаратом, характер зловредный, аппетит хороший. Питается  мышами да лягушками, но также любит маленьких детей. Кто это? ( Баба- Я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приспособление для перемещения в пространстве для Бабы –Яги?( ступа, метл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: </w:t>
      </w:r>
      <w:r>
        <w:rPr>
          <w:sz w:val="28"/>
          <w:szCs w:val="28"/>
        </w:rPr>
        <w:t>(старшая и подготовительная группы по 6 человек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а в ведре, между ног веник. Бег до кубика и обрат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Красавец с усами, умный и обходительный, в одно мгновение расправился с огромным  и ужасным людоедом. Кто это? ( Кот в сапогах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2: </w:t>
      </w:r>
      <w:r>
        <w:rPr>
          <w:sz w:val="28"/>
          <w:szCs w:val="28"/>
        </w:rPr>
        <w:t>Бег в больших валенках ( средняя и старшая группы по 6 человек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Добрый доктор, друг звер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ловек не молодой, с усами, бород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бит ребят, лечит зверя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мпатичный на вид, он зовется? ( Айболит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автор? ( Чуковский К.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3: </w:t>
      </w:r>
      <w:r>
        <w:rPr>
          <w:sz w:val="28"/>
          <w:szCs w:val="28"/>
        </w:rPr>
        <w:t>(старшая и подготовительная группы по 6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игрок бежит к кубику, берет корзину с эстафетными палочками и ставит « градусники» каждому. Второй собирает у всех «градусники», кладет их в корзину и бежит к кубику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Лети, лети лепест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ерез север на восток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вращайся, сделав кру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шь коснешься ты земли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ыть по- моему вели. ( Цветик - семицве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4: </w:t>
      </w:r>
      <w:r>
        <w:rPr>
          <w:sz w:val="28"/>
          <w:szCs w:val="28"/>
        </w:rPr>
        <w:t>(ясли и младшая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стрее соберет цветик – семицвети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Какие вы, ребята, молодцы! Умеете отгадывать загадки, играть, веселиться. А мне уже пора. По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05:00Z</dcterms:created>
  <dc:creator>Никита</dc:creator>
  <dc:description/>
  <cp:keywords/>
  <dc:language>en-US</dc:language>
  <cp:lastModifiedBy>Никита</cp:lastModifiedBy>
  <dcterms:modified xsi:type="dcterms:W3CDTF">2013-01-02T18:56:00Z</dcterms:modified>
  <cp:revision>2</cp:revision>
  <dc:subject/>
  <dc:title/>
</cp:coreProperties>
</file>