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Подчеркни слова, в которых все согласные звуки мягки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ечер,     пищать,  гиря,     жить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Подчеркни слова, в которых все согласные звуки твёрды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удо,    тётя,     рожь,    ваз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Подчеркни слова, в которых букв больше, чем звуков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альчик,    тень,   ель,     булка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Подчеркни слова, в которых звуков больше, чем букв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тье,    юбка,   маяк,   гноми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Допиши пропущенные буквы, если это возможн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Ы    У                 Б   В           З   Л           О  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  ___                П  ___        С   ___        Ё    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Отметь + правильно написанное предложени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д  кустом алёша нашёл ёжика.    □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  кустом Алёша нашёл ёжика.   □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  кустом Алёша нашёл Ёжика.  □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  кустом Алёша нашёл ёжика.    □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Составь из слов предложение и запиши ег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аша, лыжах, катается, на</w:t>
      </w:r>
    </w:p>
    <w:p>
      <w:pPr>
        <w:pStyle w:val="Normal"/>
        <w:rPr/>
      </w:pPr>
      <w:r>
        <w:rPr>
          <w:sz w:val="32"/>
          <w:szCs w:val="32"/>
          <w:lang w:val="ru-RU"/>
        </w:rPr>
        <w:t>____________________________________________________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8. В каждой группе найди «лишнее» слово и вычеркни ег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</w:t>
      </w:r>
      <w:r>
        <w:rPr>
          <w:b/>
          <w:sz w:val="32"/>
          <w:szCs w:val="32"/>
          <w:lang w:val="ru-RU"/>
        </w:rPr>
        <w:t>твёрдый, мягкий, ударный, звонки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) </w:t>
      </w:r>
      <w:r>
        <w:rPr>
          <w:b/>
          <w:sz w:val="32"/>
          <w:szCs w:val="32"/>
          <w:lang w:val="ru-RU"/>
        </w:rPr>
        <w:t>заглавная, печатная, письменная, вопросительная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) </w:t>
      </w:r>
      <w:r>
        <w:rPr>
          <w:b/>
          <w:sz w:val="32"/>
          <w:szCs w:val="32"/>
          <w:lang w:val="ru-RU"/>
        </w:rPr>
        <w:t>точка, вопросительный знак, запятая, восклицательный зна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32:00Z</dcterms:created>
  <dc:creator>Marina</dc:creator>
  <dc:description/>
  <dc:language>en-US</dc:language>
  <cp:lastModifiedBy>Marina</cp:lastModifiedBy>
  <dcterms:modified xsi:type="dcterms:W3CDTF">2006-11-06T21:32:00Z</dcterms:modified>
  <cp:revision>2</cp:revision>
  <dc:subject/>
  <dc:title>1</dc:title>
</cp:coreProperties>
</file>