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нспект досуга в подготовительно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Чайники бывают разны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ние» (конструктивная деятельность), «Художественное творчество» (лепка), «Коммуникация»,  «Социализац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>игровая, продуктивная, коммуникативная, познавательно – исследователь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акреплять знания детей о чайной посуде (о чайниках). Развивать эстетическое  восприятие детей. Активизировать словарь: экскурсия, экскурсовод, экспонат, мастера, музей чайников, коллекция. Называть предметы чайного сервиза: чайник, чашка, блюдца, сахарница,  молочник, сливоч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ть предметы для чаепития: конфетница, баночки для хранения чая, щипцы для сахара, ситечко, блюдо для слад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 детей. Закреплять умение выразительно читать стихи. Воспитывать уважение к труду взрослых, бережное отношение к предметам посу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«Чайники бывают разные»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ники различных форм, выполненные из различных материал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ы  для чаепития: чайный сервиз, подстаканник, конфетница, блюдо для сладостей, блюдца, сахарница, молочник, сливочник, щипцы для сахара, различные виды чая, ложки, ложка – ситечк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чайников, выполненные деть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композиции МР-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берты -2ш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  карандаш – 2 ш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зные детали чайников – для использования в игре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ппликация чайник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названия чайной посуды и предметов для чаепития. Выражают положительные эмоции (интерес, радость, восхищение), при просмотре презентации, при виде разнообразия  чайных предметов. Интересуются и могут сами ответить, из каких материалов можно изготовить чайную посуду. Высказывают свои впечатления об увиденном. Активно и доброжелательно взаимодействуют  с педагогом и сверстник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чайниках и чайной посуде. Чтение сказки Андерсена «Чайник». Сказка о чайнике, кастрюле и сковороде». Рассматривание чайной посуды, беседа об использовании каждого предмета. Разгадывание загадок. Просмотр презентации, обсу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дос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входит ведущая-воспитатель, приветствует сидящих гостей. Сообщает о том, что ребята подготовительной группы, сегодня выступят в роли мастеров. Давайте мы их пригласи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………музыку, входят дети,  держа в руках, вылепленные своими руками и раскрашенные чайники. Проходят по кругу. Пройдя два круга, мальчики садятся по одну сторону зада, девочки по друг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ит экскурсо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гости  доро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бры  молодцы, да красны  дев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 Томилинск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овых дел – масте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расписной посуды – умель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ас, я рада видеть в нашем муз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я Вам сегодня сказку на новый лад или приска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 Ивана Царевич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 птицу невиданну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 чудо – расчудесн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доме – поле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гадки отгадае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чудо – все узна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дывает загад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вается, кипи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к нагреется – свист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поит крепким ча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истый друг наш (чайни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рячего колод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ос водица лье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шку, в кружку, и в бок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одицу налив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ыхчу, пыхчу, пыхч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греться не хоч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ка громко зазвенел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ейте чай, вода вскипел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чайни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- Вы все правильно отвеча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его не обходится ни одно чаепит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его нельзя представить ни одну кухн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же, без чай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 много их в нашем муз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сскажу я Вам ребята, о чайнике и о его истории (звучит мелод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первые чайники появились на родине чая, в Китае. Их изготавливали из знаменитой исинской глины, темно – красного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инскими  чайниками их называли благодаря месту своего происхождения – городу Ис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, заваренный в таких чайниках, обладал чудесным вкусом и ароматом. Происходило это, благодаря  все той же глине, которая обладала пористой структурой, позволяла чаю «дышать», не изменяла его цвет, аромат . Спустя время, после того, как в Китае изобрели фарфор, чайники стали изготавливать из этого нового материала, который по своим свойствам был близок к исинской гл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Европе, первые чайники появились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е. Работы мастеров были тяжелые, неудобные, и не отличались особенной красотой. Их никак нельзя было сравнить с чайниками, произведенными в Кита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только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, после того, как в Европе научились производить фарфор, появились экземпляры чайников, достойные своих китайских собрать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ного позднее,  появилась чайная посуда из металла, а для изготовления чайников стали использовать серебро и оло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чайник должен обладать не только  энергией и образом, главное, он должен обладать душ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оглас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о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 что вы знаете о чае и чайниках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, благодаря какому царю, в Росссию, начали завозить чай?  (Петр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основном мог позволить себе такую редкость, как чай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так как  чай был редкостью, его пили в основном богатые люди, как лекарство от всех болезн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веке появились первые электрические чайники? (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IX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й стране электрические чайники были изобретены? (в Герман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, из какого материала можно изготавливать электрические  чайники? (из пластмассы, металла, стекл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бычные чайники, из какого материала?  (стекла, металла, фарфора, глины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преимущество есть у современных электрических чайников? Сегодня появились такие электрочайники, в которых можно задать нужную температуру воды. Еще, существуют такие чайники, для включения которых нужно послать им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овод: - </w:t>
      </w:r>
      <w:r>
        <w:rPr>
          <w:rFonts w:cs="Times New Roman" w:ascii="Times New Roman" w:hAnsi="Times New Roman"/>
          <w:sz w:val="28"/>
          <w:szCs w:val="28"/>
        </w:rPr>
        <w:t>Молодцы ребята, здорово отвечаете. Вы всегда такие дружные, никогда не ссоритесь? Тогда выходите и спойте нам часту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стают полукругом (это сцена), поют част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елые ребя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 садике жив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астушки озорны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ля вас сейчас спо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петь частуш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попляс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 про сказочный напит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егодня рассказ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е висит карт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ртине чайник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гда вырастет Ники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н началь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оги промочи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попей с лимон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, малину и чесн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ты здоров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а мылом чайник мыл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т и не лени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чайку нали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нем так и пени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частушки как сумел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ро чайники пропел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просим вас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 похлопали для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овод:</w:t>
      </w:r>
      <w:r>
        <w:rPr>
          <w:rFonts w:cs="Times New Roman" w:ascii="Times New Roman" w:hAnsi="Times New Roman"/>
          <w:sz w:val="28"/>
          <w:szCs w:val="28"/>
        </w:rPr>
        <w:t xml:space="preserve"> - Задорные  у вас част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, если нам, прямо сейчас отправиться в путешествие? Звучит  мелод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ях у сказки». Таким образом, ребята как - будто перемещаются из детского сада в «Дом музей чай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в центр зала, становятся парами для игры «Ручейки». В  начале досуга, мальчики сели на стулья с одной стороны зала, девочки, с другой. Пройдя в ворота и выбрав себе новую пару, мальчики садятся в ту часть зала, где сидели девочки, а девочки, на сторону маль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презентации «Чайники бывают разн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елодия флей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оявляются фотографии Дома музея чайников, экскурсовод комментир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, более 100 «интересных чайников»,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, а так же другие уникальные экспонаты, связанные с историей чаепития, можно увидеть в музее «Дом чайника», который находится на берегу озера «Плещеево», в селе Веськово,  Переславского района,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размещена в деревянной избе с русской пе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экспозиции музея – медные, фарфоровые, мельхиоровые, заварочные и другие  чайники различных форм и назначений, и все то, что связано с традицией распития чая на Ру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бочки из-под конфет, сахарницы, конфетницы, молочники, ложки, щипцы для сахара, баночки для хранения ч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ллекции представлен большой чайник, на 15 литров, его называют «артельный», им можно напоить целый взвод солд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уникальностью выделяется «Морской чайник», у него необычная форма с пояском в осн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морской качке обычный чайник стал бы перемещаться, а чтобы этого не произошло, чайник ставили в отверстие в плите, чайник закреплялся, а поясок не давал ему проваливаться  в отверстие в пли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чайников знакомит гостей с настоящими традициями русского чаепития, историей возникновения чайников и других предметов русского б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должается, на экране мы видим разнообразные чайники, чашки, блюда. Звучит спокойная расслабляющая мело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овод:</w:t>
      </w:r>
      <w:r>
        <w:rPr>
          <w:rFonts w:cs="Times New Roman" w:ascii="Times New Roman" w:hAnsi="Times New Roman"/>
          <w:sz w:val="28"/>
          <w:szCs w:val="28"/>
        </w:rPr>
        <w:t xml:space="preserve"> - Наслаждайтесь красотой чайной посу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закан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овод</w:t>
      </w:r>
      <w:r>
        <w:rPr>
          <w:rFonts w:cs="Times New Roman" w:ascii="Times New Roman" w:hAnsi="Times New Roman"/>
          <w:sz w:val="28"/>
          <w:szCs w:val="28"/>
        </w:rPr>
        <w:t>:- Понравилось вам путешествов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айники вам больше всего понравились и запомни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меты чайного сервиза вы знаете? (чайник, чашки, блюдца, сливочник, молочник, сахарница). Что вам больше всего понравилось и запомнилось в нашей экскур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овод</w:t>
      </w:r>
      <w:r>
        <w:rPr>
          <w:rFonts w:cs="Times New Roman" w:ascii="Times New Roman" w:hAnsi="Times New Roman"/>
          <w:sz w:val="28"/>
          <w:szCs w:val="28"/>
        </w:rPr>
        <w:t>: - Пора возвращаться. Чтобы нам вернуться быстрее, давайте вместе произнесем волшеб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, вправо, покрутили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иг, домой перемести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 мы, смело можем показать свои работы  и рассказать, что еще узнали,    о чайни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носят расписные чайники, которые они подготовили для показа. Это чайники в виде ягоды малины, красного, желтого яблока, дыни, арбуз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 полукругом перед гостями, дети читают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арфоровый </w:t>
      </w:r>
      <w:r>
        <w:rPr>
          <w:rFonts w:cs="Times New Roman" w:ascii="Times New Roman" w:hAnsi="Times New Roman"/>
          <w:bCs/>
          <w:sz w:val="28"/>
          <w:szCs w:val="28"/>
        </w:rPr>
        <w:t>чайник,</w:t>
      </w:r>
      <w:r>
        <w:rPr>
          <w:rFonts w:cs="Times New Roman" w:ascii="Times New Roman" w:hAnsi="Times New Roman"/>
          <w:sz w:val="28"/>
          <w:szCs w:val="28"/>
        </w:rPr>
        <w:br/>
        <w:t>В буфете живёт.</w:t>
        <w:br/>
        <w:t>Фарфоровый чайник,</w:t>
        <w:br/>
        <w:t>На кухню зовёт.</w:t>
        <w:br/>
        <w:t>Но лишь для того,</w:t>
        <w:br/>
        <w:t>Что б о нём говорили,</w:t>
        <w:br/>
        <w:t>И лишь для того,</w:t>
        <w:br/>
        <w:t>Что б фарфор похвалили.</w:t>
        <w:br/>
        <w:t xml:space="preserve">Такой недотрога – </w:t>
        <w:br/>
        <w:t>Фарфоровый чайник.</w:t>
        <w:br/>
        <w:t>Он важный и строгий,</w:t>
        <w:br/>
        <w:t>Над всеми начальник.</w:t>
        <w:br/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глиняный чайник.</w:t>
        <w:br/>
        <w:t>Простая посуда.</w:t>
        <w:br/>
        <w:t>Нос вырос, как валик,</w:t>
        <w:br/>
        <w:t>Не знаю, откуда.</w:t>
        <w:br/>
        <w:br/>
        <w:t>Порой закипаю.</w:t>
        <w:br/>
        <w:t>Бываю горячим.</w:t>
        <w:br/>
        <w:t>Порой остываю.</w:t>
        <w:br/>
        <w:t>Заваркою плачу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я выполняю</w:t>
        <w:br/>
        <w:t>Простую работу,</w:t>
        <w:br/>
        <w:t>Людей заставляю,</w:t>
        <w:br/>
        <w:t>Напиться до по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вистел натужно </w:t>
      </w:r>
      <w:r>
        <w:rPr>
          <w:rFonts w:cs="Times New Roman" w:ascii="Times New Roman" w:hAnsi="Times New Roman"/>
          <w:bCs/>
          <w:sz w:val="28"/>
          <w:szCs w:val="28"/>
        </w:rPr>
        <w:t>чайник</w:t>
      </w:r>
      <w:r>
        <w:rPr>
          <w:rFonts w:cs="Times New Roman" w:ascii="Times New Roman" w:hAnsi="Times New Roman"/>
          <w:sz w:val="28"/>
          <w:szCs w:val="28"/>
        </w:rPr>
        <w:t>,</w:t>
        <w:br/>
        <w:t>Я – над чашками, начальник!</w:t>
        <w:br/>
        <w:t>Ну-ка, чашки, смирно, в ряд.</w:t>
        <w:br/>
        <w:t>Становитесь на парад.</w:t>
        <w:br/>
        <w:t>Вас наполню кипят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ыплю всем завароч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потчевать чайком,</w:t>
        <w:br/>
        <w:t>Сдобным, сладким,  крендельк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душистым прянич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иняный чайник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ревних времен лучшим материалом для заварочного чайника считалась красная глина. Древние китайцы верили, что чай, заваренный в таком чайнике, обладает целебными свойствами. 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клянный чайник</w:t>
      </w:r>
    </w:p>
    <w:p>
      <w:pPr>
        <w:pStyle w:val="Style18"/>
        <w:rPr/>
      </w:pPr>
      <w:r>
        <w:rPr>
          <w:color w:val="000000"/>
          <w:sz w:val="28"/>
          <w:szCs w:val="28"/>
        </w:rPr>
        <w:t>Стеклянный  чайник  прекрасно подходит для заваривания любого чая. Стекло не впитывает в себя запахи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уда из такого стекла выглядит современно, она очень легкая по  весу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теклянные чайники отличаются своей  прозрач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возь тонкое стекло,  мы можем  легко наблюдать за «танцами» чайных листочков, наблюдать, как они раскрываются и медленно окрашивают чай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ерамический заварочный чайник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амический заварочный чайник популярен, как и стеклянный. Такие чайники считаются самыми надежными, они отлично выдерживают высокую температуру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арфоровые и фаянсовые заварочные чайники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арочный чайник, выполненный из фарфора и фаянса, очень быстро нагревается и сохраняет высокую температуру долгое время. Благодаря своим качествам, фарфоровый чайник считается лучшим для настаивания ча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ллический заварочный чайни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е классные - металлические чайники: у них шикарная блестящая поверхность. Но есть небольшой минус: любой металл сильно нагревается. С такими чайниками нужно быть очень осторожны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стмассовый чай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 каждом доме есть пластмассовый электрический чай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ольшой электрический прибор, но очень надежный помощ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е чайники имели нагреватель в виде спирали, у современных чайников, скрытый нагревательный элемент. В таких чайниках вода быстро закипает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начит, электрочайник экономит наше драгоценное врем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малированный чай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ый чайник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металлическую емкость с ручкой, которую для нагревания воды ставят н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ru.wikipedia.org/wiki/Плита" \l ".D1.80.D0.BE.D0.B4_.D0.BF.D0.B5.D1.87.D0.B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ухонную плит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лектрическу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азову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ходный чайник</w:t>
      </w:r>
      <w:r>
        <w:rPr>
          <w:rFonts w:cs="Times New Roman" w:ascii="Times New Roman" w:hAnsi="Times New Roman"/>
          <w:sz w:val="28"/>
          <w:szCs w:val="28"/>
        </w:rPr>
        <w:t xml:space="preserve"> (костровой) - в отличие от чайника для плиты предназначен для подвешивания над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ст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применяется обычно в поход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/>
        <w:tc>
          <w:tcPr>
            <w:tcW w:w="9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424242"/>
                <w:sz w:val="17"/>
                <w:szCs w:val="17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424242"/>
                <w:sz w:val="17"/>
                <w:szCs w:val="17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идоре слышатся  крики: - Автобус, автоб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Что за крики, что за шу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овод:</w:t>
      </w:r>
      <w:r>
        <w:rPr>
          <w:rFonts w:cs="Times New Roman" w:ascii="Times New Roman" w:hAnsi="Times New Roman"/>
          <w:sz w:val="28"/>
          <w:szCs w:val="28"/>
        </w:rPr>
        <w:t xml:space="preserve"> - Гости нежданные к нам тороп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входит старуха Шапокля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Всем привет, мальчишки – короткие штанишки, девочки – припевочки. Надеюсь, все меня узнали? Я ваша знакомая, любимая – старушка Шапокля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автобус торопилась, да не успела. Смотрю, дети, дети, дети, детский сад какой – то. А что это у вас так посуды много, чашки, чайники, блюдца, помыть не успе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 нас празд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Праздник, я праздники люб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на  вашем празднике делаю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чай пь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:-</w:t>
      </w:r>
      <w:r>
        <w:rPr>
          <w:rFonts w:cs="Times New Roman" w:ascii="Times New Roman" w:hAnsi="Times New Roman"/>
          <w:sz w:val="28"/>
          <w:szCs w:val="28"/>
        </w:rPr>
        <w:t xml:space="preserve"> Это я сюда вовремя поп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 заваривания чая, от старушки Шапокля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ет из сумки листок с рецептом, читает: - еловые колючки и листья лопуха (ха – ха – ха), репейник и горчичка, перец и  гвоздичка, вот рецепт вам от ме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- А вы сами такой чай пробов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</w:t>
      </w:r>
      <w:r>
        <w:rPr>
          <w:rFonts w:cs="Times New Roman" w:ascii="Times New Roman" w:hAnsi="Times New Roman"/>
          <w:sz w:val="28"/>
          <w:szCs w:val="28"/>
        </w:rPr>
        <w:t>: - Нет, не пробов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-</w:t>
      </w:r>
      <w:r>
        <w:rPr>
          <w:rFonts w:cs="Times New Roman" w:ascii="Times New Roman" w:hAnsi="Times New Roman"/>
          <w:sz w:val="28"/>
          <w:szCs w:val="28"/>
        </w:rPr>
        <w:t xml:space="preserve"> Тогда, сначала попробуйте, а потом делитесь своим замечательным рецепто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</w:t>
      </w:r>
      <w:r>
        <w:rPr>
          <w:rFonts w:cs="Times New Roman" w:ascii="Times New Roman" w:hAnsi="Times New Roman"/>
          <w:sz w:val="28"/>
          <w:szCs w:val="28"/>
        </w:rPr>
        <w:t>: - Подумаешь, какие все прави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вы еще на празднике дел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ем, стихи читаем, танцуем, игр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Вот это здоро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ие классные игры зн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ибает пальцы на ру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мазать скамейку в парке  клеем. Кто – ни будь сядет (ха- ха- ха) приклеится;- Здоро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Тогда, другая иг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дет человек по улице, а я на него сверху ведро воды выливаю; - Смеш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- совсем не смеш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- тогда, давайте из рогаток постреляем, посмеем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Мы в такие игры не игр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-</w:t>
      </w:r>
      <w:r>
        <w:rPr>
          <w:rFonts w:cs="Times New Roman" w:ascii="Times New Roman" w:hAnsi="Times New Roman"/>
          <w:sz w:val="28"/>
          <w:szCs w:val="28"/>
        </w:rPr>
        <w:t xml:space="preserve"> Ты, Шапокляк, нам не меш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, с нами поигр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быстрее  справится с заданием, приклеит поочередно детали чай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таиваются в две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зала  выставляются два мольберта. Среди детей формируется две команды. Рядом с мольбертами,  стоят столы, на которых приготовлены: клей карандаш,  детали чайников(аппликация); резервуар, носик, ручка, крышка, украшение на чайник, блюдо под чай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игры, будет, качество приклеивания, яркое и веселое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 экскурсовод смотрят, как ребята справляются с заданием, по необходимости подсказы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окляк, всячески мешает участни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- Какие у вас красивые чайники, один лучше другог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так интересно. Но мне пора. Я бы осталась, да я старушка деловая, очень занятая, некогда мне, на автобус тороплю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 к столу с чайниками, берет один из них, прячет себе в сум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- Мадам, простите, что Вы пряч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:-</w:t>
      </w:r>
      <w:r>
        <w:rPr>
          <w:rFonts w:cs="Times New Roman" w:ascii="Times New Roman" w:hAnsi="Times New Roman"/>
          <w:sz w:val="28"/>
          <w:szCs w:val="28"/>
        </w:rPr>
        <w:t xml:space="preserve"> А что, я ничего не пря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у, подумаешь, (показывает на крыску – Лариску), ребенку игрушку пожал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их, и так м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-</w:t>
      </w:r>
      <w:r>
        <w:rPr>
          <w:rFonts w:cs="Times New Roman" w:ascii="Times New Roman" w:hAnsi="Times New Roman"/>
          <w:sz w:val="28"/>
          <w:szCs w:val="28"/>
        </w:rPr>
        <w:t xml:space="preserve"> как не красиво, какой пример вы детям под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- Ухожу, ухожу. Что за дети, даже никто не подрался. Прощайте, играйте, веселитесь, п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- И такие нежданные гости к нам приход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овод: - </w:t>
      </w:r>
      <w:r>
        <w:rPr>
          <w:rFonts w:cs="Times New Roman" w:ascii="Times New Roman" w:hAnsi="Times New Roman"/>
          <w:sz w:val="28"/>
          <w:szCs w:val="28"/>
        </w:rPr>
        <w:t>Молодцы ребята. Здорово справились с заданием, и даже старуха Шапокляк вам не помешала, так красиво украсить свои чай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ю Вас, за то, что пополнили нашу экспозицию  своими замечательными чайник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работы, очень яркие и оригинальные. А это дарит нам хорошее, праздничное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, чтобы в сердцах наших гостей, ощущение праздника длилось, как можно до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танцуют кадриль (слова песни изменены). После танца  детям раздаются сладости, к чаепит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 приглашаются к чайному столу, где могут провести дегустацию чая, ощутить вкус, запах, настоящего свежезаваренного  ч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  <w:strike w:val="false"/>
      <w:dstrike w:val="false"/>
      <w:u w:val="non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3;&#1077;&#1082;&#1090;&#1088;&#1080;&#1095;&#1077;&#1089;&#1082;&#1072;&#1103;_&#1087;&#1083;&#1080;&#1090;&#1072;" TargetMode="External"/><Relationship Id="rId3" Type="http://schemas.openxmlformats.org/officeDocument/2006/relationships/hyperlink" Target="http://ru.wikipedia.org/wiki/&#1043;&#1072;&#1079;&#1086;&#1074;&#1072;&#1103;_&#1087;&#1083;&#1080;&#1090;&#1072;" TargetMode="External"/><Relationship Id="rId4" Type="http://schemas.openxmlformats.org/officeDocument/2006/relationships/hyperlink" Target="http://ru.wikipedia.org/wiki/&#1050;&#1086;&#1089;&#1090;&#1105;&#1088;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35:00Z</dcterms:created>
  <dc:creator>anatoly</dc:creator>
  <dc:description/>
  <cp:keywords/>
  <dc:language>en-US</dc:language>
  <cp:lastModifiedBy>anatoly</cp:lastModifiedBy>
  <cp:lastPrinted>2012-03-29T08:06:00Z</cp:lastPrinted>
  <dcterms:modified xsi:type="dcterms:W3CDTF">2012-04-19T19:26:00Z</dcterms:modified>
  <cp:revision>140</cp:revision>
  <dc:subject/>
  <dc:title/>
</cp:coreProperties>
</file>