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0" w:right="120" w:hanging="0"/>
        <w:jc w:val="center"/>
        <w:rPr/>
      </w:pPr>
      <w:r>
        <w:rPr>
          <w:b/>
          <w:i/>
          <w:iCs/>
          <w:color w:val="0000FF"/>
          <w:sz w:val="96"/>
          <w:szCs w:val="96"/>
          <w:u w:val="none"/>
        </w:rPr>
        <w:t>Консультация</w:t>
      </w:r>
      <w:r>
        <w:rPr>
          <w:b/>
          <w:i/>
          <w:iCs/>
          <w:color w:val="0000FF"/>
          <w:sz w:val="120"/>
          <w:szCs w:val="120"/>
          <w:u w:val="none"/>
        </w:rPr>
        <w:t xml:space="preserve"> </w:t>
      </w:r>
    </w:p>
    <w:p>
      <w:pPr>
        <w:pStyle w:val="Normal"/>
        <w:spacing w:lineRule="auto" w:line="480"/>
        <w:ind w:left="0" w:right="120" w:hanging="0"/>
        <w:jc w:val="center"/>
        <w:rPr>
          <w:b/>
          <w:b/>
          <w:bCs/>
          <w:i/>
          <w:i/>
          <w:iCs/>
          <w:color w:val="0000FF"/>
          <w:sz w:val="64"/>
          <w:szCs w:val="64"/>
          <w:u w:val="single"/>
        </w:rPr>
      </w:pPr>
      <w:r>
        <w:rPr>
          <w:b/>
          <w:bCs/>
          <w:i/>
          <w:iCs/>
          <w:color w:val="0000FF"/>
          <w:sz w:val="64"/>
          <w:szCs w:val="64"/>
          <w:u w:val="single"/>
        </w:rPr>
        <w:t>«Как приучить ребенка к труду»</w:t>
      </w:r>
    </w:p>
    <w:p>
      <w:pPr>
        <w:pStyle w:val="Normal"/>
        <w:spacing w:lineRule="auto" w:line="480"/>
        <w:ind w:left="0" w:right="120" w:hanging="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0000FF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201930</wp:posOffset>
            </wp:positionV>
            <wp:extent cx="5158740" cy="6454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0" w:right="120" w:hanging="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hanging="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  <w:t>Овладение навыками трудовой деятельности надо рассматривать как одно из основных условий воспитания у детей желания и умения трудиться. Как бы ни был ребёнок заинтересован целью труда, не владея трудовыми навыками, он никогда не достигнет результата. Сформированные трудовые умения и навыки служат основой для воспитания у детей серьёзного отношения к труду, желания трудиться, включаться в труд по собственному убеждению, успешно его выполнять. Очень важно детально показать каждый приём работы. Например, при обучении ребёнка тому, как раскладывать ложки, надо показать, что их нужно взять в левую руку, держать за ручки, раскладывать по одной правой рукой.</w:t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  <w:t>Задача так организовать показ и объяснение, чтобы ребёнок уяснил каждый приём, их последовательность, используя индивидуальное поручение.</w:t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  <w:t>Именно при такой форме организации труда ребёнок тесно взаимодействует с взрослым, и под его руководством приобретает нужные навыки.</w:t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  <w:t>Взрослый должен осуществлять контроль за правильностью повторения каждого приёма: это позволяет увидеть его успехи и неудачи. Необходимо направлять  внимание малыша  на цель действия. Ребёнку важно объяснить, что получится в результате действия: «Платье повесить на стул, оно не помнётся».</w:t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hanging="0"/>
        <w:jc w:val="center"/>
        <w:rPr/>
      </w:pPr>
      <w:r>
        <w:rPr>
          <w:b w:val="false"/>
          <w:bCs w:val="false"/>
          <w:i/>
          <w:iCs/>
          <w:color w:val="0000FF"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color w:val="0000FF"/>
          <w:sz w:val="28"/>
          <w:szCs w:val="28"/>
        </w:rPr>
        <w:t xml:space="preserve">Трудовой навык складывается в процессе многократного упражнения. </w:t>
      </w:r>
    </w:p>
    <w:p>
      <w:pPr>
        <w:pStyle w:val="Normal"/>
        <w:spacing w:lineRule="auto" w:line="480"/>
        <w:ind w:left="0" w:right="120" w:hanging="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hanging="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  <w:t xml:space="preserve">Например, навыки самообслуживания (одевания, раздевания) закрепляется в играх с куклами, которых дети укладывают спать. Так в игре «Куколка проснулась» дети упражняются в навыках умывания; в игре «Напоим куклу чаем» - навык накрывания на стол. Прежде всего, очень важно сделать стабильными те условия, те требования, которые к нему предъявляются. Так, если сегодня ребёнок после игры с машинами отвёз их в «гараж», завтра он должен сделать то же самое. </w:t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  <w:t>Всегда можно организовать совместную трудовую деятельность с ребёнком, давая ему определённое задание.</w:t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  <w:t>Положительная оценка взрослого активизирует деятельность малыша: поэтому важно отмечать достижения воспитанников, хвалить его за то, что он смог собрать после лепки доски, вынести игрушки на участок.</w:t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  <w:t>В средней группе большое внимание уделяется исполнительности и умение доводить начатое дело до конца. В процессе всех видов труда особое внимание нужно уделять воспитанию у детей навыков культурного поведения, гуманных чувств.</w:t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hanging="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hanging="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  <w:t>Используя поощрения, приучаем благодарить за оказанную услугу, выражать просьбу словами. У детей формируются элементарные навыки поведения (не мешать друг другу трудиться, не шуметь, не толкаться, помочь товарищу).</w:t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480"/>
        <w:ind w:left="0" w:right="120" w:firstLine="36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  <w:t>Для воспитания доброты, дружелюбия используются такие приёмы, как личный пример, рассказы на этические темы («Как один мальчик в соседнем детском саду помогал своему товарищу одеваться»).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5259070" cy="5993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0" w:right="746" w:gutter="0" w:header="0" w:top="88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47:00Z</dcterms:created>
  <dc:creator>MyComp</dc:creator>
  <dc:description/>
  <dc:language>en-US</dc:language>
  <cp:lastModifiedBy>Роман</cp:lastModifiedBy>
  <dcterms:modified xsi:type="dcterms:W3CDTF">2012-02-26T10:40:00Z</dcterms:modified>
  <cp:revision>7</cp:revision>
  <dc:subject/>
  <dc:title/>
</cp:coreProperties>
</file>