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МАТЕМА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ПРОГРАММЕ  Н.Ф. ВИНОГРАДОВОЙ «НАЧАЛЬНАЯ ШКОЛА 21 ВЕ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2 КЛАСС.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ТЕМА УРОКА «ПЕРИМЕТР МНОГОУГОЛЬНИКА»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с новым термином «периметр»;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-учить находить периметр любого многоугольника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способ сложения и вычитания чисел в пределах 100 в «столбик»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 познавательную активность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-воспитывать любовь к родной природ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» 2 класс автор В.Н. Рудницкая, рабочая тетрадь №1, картина «Царица Осень», осенние листья из цветной бумаги, жетоны с изображением груши, сливы , яблок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розвенел уже звонок , начинается урок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Проверьте , всё ли готово к уроку. Улыбнитесь друг другу. Мы спокойны, приветливы, ласковы. Сегодня на уроке желаю вам хорошо потрудиться и получать  только отлич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пальцев, запись числа ,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ый счёт.</w:t>
      </w:r>
    </w:p>
    <w:p>
      <w:pPr>
        <w:pStyle w:val="Normal"/>
        <w:rPr/>
      </w:pPr>
      <w:r>
        <w:rPr>
          <w:sz w:val="28"/>
          <w:szCs w:val="28"/>
        </w:rPr>
        <w:t>а) Сегодня к нам на урок придёт гостья. А кто будет царицей нашего урока вы , выполнив задание. Расставьте числа в порядке воз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1   45   64    81   9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   с       е     н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и будет царицей нашего урока. (учитель вешает на доску картину  с изображением царицы Осени) Она принесла подарки, которые вы получите в конце урока. А сейчас давайте покажем   нашей царице , чему 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ое учеников работают с графами.</w:t>
      </w:r>
    </w:p>
    <w:p>
      <w:pPr>
        <w:pStyle w:val="Normal"/>
        <w:tabs>
          <w:tab w:val="clear" w:pos="708"/>
          <w:tab w:val="left" w:pos="94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0.</w:t>
        <w:tab/>
        <w:t>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34.                     41.</w:t>
        <w:tab/>
        <w:t>65.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6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8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е «меньше»</w:t>
        <w:tab/>
        <w:t>отношение «больше», «рав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графы, а потом прочитывают все высказывания о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е учеников работают с «машинами».</w:t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+7</w:t>
        <w:tab/>
        <w:t>+8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                   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7</w:t>
        <w:tab/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.20</w:t>
        <w:tab/>
        <w:t>.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+12                                                                                 +15</w:t>
      </w:r>
    </w:p>
    <w:p>
      <w:pPr>
        <w:pStyle w:val="Normal"/>
        <w:rPr/>
      </w:pPr>
      <w:r>
        <w:rPr>
          <w:sz w:val="28"/>
          <w:szCs w:val="28"/>
        </w:rPr>
        <w:t>.                     .32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                        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веро детей работают индивидуально , а учитель в это время проводит арифметический диктант. Учитель диктует пример, а ученики записывают в тетрадь только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сумма чисел 30 и 10;</w:t>
      </w:r>
    </w:p>
    <w:p>
      <w:pPr>
        <w:pStyle w:val="Normal"/>
        <w:rPr/>
      </w:pPr>
      <w:r>
        <w:rPr>
          <w:sz w:val="28"/>
          <w:szCs w:val="28"/>
        </w:rPr>
        <w:t>- чему равна разность чисел 30 и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олучится , если к 60 прибавить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0 увеличить на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разность чисел 75 и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 минус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ость чисел 88 и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умму чисел 54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. Ответы записаны на доске и дети сверяют сво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Если у вас получились  такие же ответы, то поставьте букву «м». Это значит «молод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ндивидуальной работы. Царица Осень дарит осенние листья из цветной бумаги с оц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еометрические фигуры, которые вы видит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им словом назвать все эти фигуры? (многоуголь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лементы есть в каждом многоугольнике? (вершины, стороны , уг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количестве сторон , вершин, углов в многоугольнике ? (их поровну)</w:t>
      </w:r>
    </w:p>
    <w:p>
      <w:pPr>
        <w:pStyle w:val="Normal"/>
        <w:rPr/>
      </w:pPr>
      <w:r>
        <w:rPr>
          <w:sz w:val="28"/>
          <w:szCs w:val="28"/>
        </w:rPr>
        <w:t>Покажите треугольник (четырёхугольник, пятиугольник). Дети правильно показываю, ведя указкой по границ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орон у четырёхугольника ?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измерим стороны и сложим их, то мы получим сумму всех сторон многоугольника, а иначе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- это сумма длин всех сторон многоугольника. Запишите название «периметр»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научимся находить периметр у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Физкультурн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 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   (проводится под  плавн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учебнику. (с. 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геометрическую фигуру похож участок? (На четырёх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ли всю длину забора?(сложили длины всех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ли ?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было сложить по другому ? (можно, так как от перестановки слагаемых сумма не изме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авило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1:00Z</dcterms:created>
  <dc:creator>Егоров</dc:creator>
  <dc:description/>
  <cp:keywords/>
  <dc:language>en-US</dc:language>
  <cp:lastModifiedBy>Егоров</cp:lastModifiedBy>
  <dcterms:modified xsi:type="dcterms:W3CDTF">2007-09-23T16:02:00Z</dcterms:modified>
  <cp:revision>5</cp:revision>
  <dc:subject/>
  <dc:title>УРОК МАТЕМАТИКИ </dc:title>
</cp:coreProperties>
</file>