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</w:t>
      </w:r>
      <w:r>
        <w:rPr>
          <w:b/>
          <w:sz w:val="40"/>
          <w:szCs w:val="40"/>
        </w:rPr>
        <w:t>Переворочаева Ю.С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Математика       2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Тема: Случаи сложения вида 8+3; 9+3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Формировать умение анализировать арифметические  задачи; умение складывать примеры вида: 8+3, 9+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Развитие познавательной активности учащихся.  Совершенствование мыслительных операций: анализа, синтеза, сравнения, сопо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Воспитание активности, усидчивости, прилежания, любознательности, заинтересованности и пытливости в процессе обучения.</w:t>
      </w:r>
    </w:p>
    <w:p>
      <w:pPr>
        <w:pStyle w:val="Normal"/>
        <w:rPr/>
      </w:pPr>
      <w:r>
        <w:rPr>
          <w:b/>
          <w:sz w:val="40"/>
          <w:szCs w:val="40"/>
        </w:rPr>
        <w:t>Материалы и оборудование:</w:t>
      </w:r>
      <w:r>
        <w:rPr>
          <w:sz w:val="28"/>
          <w:szCs w:val="28"/>
        </w:rPr>
        <w:t xml:space="preserve"> «Математика» под ред. Волковой 1 часть, веера цифр, наглядный и занимательный материа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Ребята! Готовы к уроку?                 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вас надеюсь я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хороший дружн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 получится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заметно пролетело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от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же светает поз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олодноват рас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же сентябрь опозн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желтеющей ли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у нас собирают осенью?                                       (урож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мы с вами будем собирать урожа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 Сбор яблок (решение примеров) – сложение и вычитание в пределах 20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+5       9+4      8+7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2-6     13-6      14-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+5      8+4       8+6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9+4      7+5        6+5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4-8     12-6       13-6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8+6      6+5        8+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3-6     14-8       12-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+7      8+6        7+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Задача – шутка.</w:t>
      </w:r>
    </w:p>
    <w:p>
      <w:pPr>
        <w:pStyle w:val="Normal"/>
        <w:rPr/>
      </w:pPr>
      <w:r>
        <w:rPr>
          <w:sz w:val="28"/>
          <w:szCs w:val="28"/>
        </w:rPr>
        <w:t>Разделить 5 яблок между пятью друзьями так, чтобы каждый получил по яблоку и одно яблоко осталось в корзине.                   (одно яблоко отдали с корзи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. Посчитать треугольники.                                       (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ое чистопис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 каких цифр состоит это число?                     (40 со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4,0)   Прописать к себе в тетрадь - череду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ые задания. Посчитайте десятками в прямом и обра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дес.=…ед.                                                 50=…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дес.=…ед.                                                 80=…дес.</w:t>
      </w:r>
    </w:p>
    <w:p>
      <w:pPr>
        <w:pStyle w:val="Normal"/>
        <w:rPr/>
      </w:pPr>
      <w:r>
        <w:rPr>
          <w:b/>
          <w:sz w:val="36"/>
          <w:szCs w:val="36"/>
        </w:rPr>
        <w:t>Изучение нового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 вами будем изучать случаи сложения вида: 8+3; 9+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мощи детей практически показать каждый вид у доски. Использовать при этом 2 сорта яблок. Делая вывод, один из учащихся записывает его на доске.   8+3=11             9+3=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 1                    1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ть в тетради отрезок 13 см. Вы узнаете, какого размера у нас выросла в этом году морковь. Сделать перевод.    13см = 1дм3см   (взаимопроверка)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36"/>
          <w:szCs w:val="36"/>
        </w:rPr>
        <w:t>Физминутка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репление пройденного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 страница 24. (По одному человеку из ряда.)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  страница 25. (Изменить условие так, чтобы в условии говорилось об овощ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страница 25.  (Решение цепочкой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36"/>
          <w:szCs w:val="36"/>
        </w:rPr>
        <w:t>Физминутк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. Самостоятельная работа по вариантам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ое задание. Выбер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4+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10    Б).11    В).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науч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ольше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что следует обратить вним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 за урок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Рефлексия: </w:t>
      </w:r>
      <w:r>
        <w:rPr>
          <w:sz w:val="28"/>
          <w:szCs w:val="28"/>
        </w:rPr>
        <w:t>оценить урок по 10 бальной шкале и отметить наклейкой на доске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Домашнее задание:</w:t>
      </w:r>
      <w:r>
        <w:rPr>
          <w:sz w:val="28"/>
          <w:szCs w:val="28"/>
        </w:rPr>
        <w:t xml:space="preserve"> с.26 1вариант -№8(1,2), №9; 2 вариант -№8(3,4), №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8:10:00Z</dcterms:created>
  <dc:creator>Russia</dc:creator>
  <dc:description/>
  <cp:keywords/>
  <dc:language>en-US</dc:language>
  <cp:lastModifiedBy>chaev07</cp:lastModifiedBy>
  <dcterms:modified xsi:type="dcterms:W3CDTF">2011-03-20T16:13:00Z</dcterms:modified>
  <cp:revision>5</cp:revision>
  <dc:subject/>
  <dc:title/>
</cp:coreProperties>
</file>